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Radziejów, dnia 06 lipca 2011 r.</w:t>
      </w:r>
    </w:p>
    <w:p>
      <w:pPr>
        <w:pStyle w:val="Normal"/>
        <w:rPr/>
      </w:pPr>
      <w:r>
        <w:rPr>
          <w:szCs w:val="24"/>
        </w:rPr>
        <w:t>B.272.6.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ot. przetargu nieograniczonego na </w:t>
      </w:r>
      <w:r>
        <w:rPr>
          <w:bCs/>
          <w:iCs/>
          <w:szCs w:val="24"/>
        </w:rPr>
        <w:t>„</w:t>
      </w:r>
      <w:r>
        <w:rPr>
          <w:b/>
          <w:spacing w:val="8"/>
          <w:szCs w:val="24"/>
        </w:rPr>
        <w:t xml:space="preserve">Budowa </w:t>
      </w:r>
      <w:r>
        <w:rPr>
          <w:rStyle w:val="BezodstpwZnakZnakZnak"/>
          <w:rFonts w:eastAsia="Calibri"/>
          <w:b/>
          <w:sz w:val="24"/>
          <w:szCs w:val="24"/>
        </w:rPr>
        <w:t>sieci kanalizacji sanitarnej i sieci wodociągowej w Radziejowie II etap</w:t>
      </w:r>
      <w:r>
        <w:rPr>
          <w:b/>
          <w:i/>
          <w:szCs w:val="24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right="57" w:hanging="0"/>
        <w:jc w:val="both"/>
        <w:rPr/>
      </w:pPr>
      <w:r>
        <w:rPr>
          <w:sz w:val="24"/>
          <w:szCs w:val="24"/>
        </w:rPr>
        <w:t>Pytanie 8.</w:t>
      </w:r>
      <w:r>
        <w:rPr>
          <w:b w:val="false"/>
          <w:sz w:val="24"/>
          <w:szCs w:val="24"/>
        </w:rPr>
        <w:t xml:space="preserve"> Prośba o wyjaśnienie ile przepompowni ścieków jest objętych Zamówieniem? Zgodnie z odpowiedzią udzieloną przez Zamawiającego dołączono dane dotyczące pompowni na zadaniu III. Analizując mapy można doszukać się także pompowni oznaczonej jako PS1 na zadaniu II. Prośba o uzupełnienie dokumentacji o pompownię PS1 jeśli wchodzi ona w zakres zamówieni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righ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right="57" w:hanging="0"/>
        <w:jc w:val="both"/>
        <w:rPr/>
      </w:pPr>
      <w:r>
        <w:rPr>
          <w:sz w:val="24"/>
          <w:szCs w:val="24"/>
        </w:rPr>
        <w:t>Pytanie 9.</w:t>
      </w:r>
      <w:r>
        <w:rPr>
          <w:b w:val="false"/>
          <w:sz w:val="24"/>
          <w:szCs w:val="24"/>
        </w:rPr>
        <w:t xml:space="preserve"> Czy w zakres zamówienia wchodzą roboty elektryczne dotyczące wykonania zasilania pompowni? Jeśli tak prosimy o podanie zakresu robót łącznie z dokumentacją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righ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dpowiedź 8. Zamawiający informuje, że zamówieniem objęte są dwie przepompownie. Pompownia oznaczona jako PS1 na zadaniu II również wchodzi w zakres zamówienia. Zamawiający załączył odpowiednie dokumenty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dpowiedź 9. Zamawiający informuje, że w zakres zamówienia nie wchodzą roboty elektryczne dotyczące wykonania zasilania przepompowni.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PARAMETRY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zepompowni ścieków PS-1.5/6.25-01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yp PURAPOMP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16930" cy="447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57595" cy="9613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z w:val="32"/>
      <w:szCs w:val="2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ZnakZnak">
    <w:name w:val="Bez odstępów Znak Znak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4:00Z</dcterms:created>
  <dc:creator>KZ</dc:creator>
  <dc:description/>
  <cp:keywords/>
  <dc:language>en-US</dc:language>
  <cp:lastModifiedBy>KZ</cp:lastModifiedBy>
  <dcterms:modified xsi:type="dcterms:W3CDTF">2011-07-06T12:48:00Z</dcterms:modified>
  <cp:revision>2</cp:revision>
  <dc:subject/>
  <dc:title/>
</cp:coreProperties>
</file>