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 KONKURSU INFORMATYCZNEGO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REZETACJĘ MULTIMEDIALNĄ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„ </w:t>
      </w:r>
      <w:r>
        <w:rPr>
          <w:rFonts w:cs="Times New Roman" w:ascii="Times New Roman" w:hAnsi="Times New Roman"/>
          <w:szCs w:val="24"/>
        </w:rPr>
        <w:t>Świat wyszedł z orbit ”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Cele konkursu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włączenie się w obchody Roku Mikołaja Kopernika w naszej szkole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upowszechnienie wiedzy o życiu i działalności Mikołaja Kopernika jako przedstawiciela epoki Odrodzenia,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popularyzacja wiedzy o kulturze, sztuce i działalności wybitnych postaci renesansu polskiego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rozwinięcie zainteresowania uczniów nowoczesnymi technikami multimedialnym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uczniów do publicznych wystąpień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kształtowanie umiejętności pracy w zespole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/>
        <w:t>rozbudzanie inwencji twórczych dzieci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magania konkurs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na prezentację multimedialną jest adresowany do uczniów klas szóstych 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mogą być wykonywane indywidualnie bądź w zespołach 2-osob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 xml:space="preserve">.Zadaniem uczestników jest wykonanie prezentacji  multimedialnej zapisanej na płytce </w:t>
      </w:r>
      <w:r>
        <w:rPr>
          <w:rFonts w:cs="Times New Roman" w:ascii="Times New Roman" w:hAnsi="Times New Roman"/>
          <w:b/>
          <w:b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ub DVD</w:t>
      </w:r>
      <w:r>
        <w:rPr>
          <w:rFonts w:cs="Times New Roman" w:ascii="Times New Roman" w:hAnsi="Times New Roman"/>
          <w:sz w:val="24"/>
          <w:szCs w:val="24"/>
        </w:rPr>
        <w:t xml:space="preserve"> w programie </w:t>
      </w:r>
      <w:r>
        <w:rPr>
          <w:rFonts w:cs="Times New Roman" w:ascii="Times New Roman" w:hAnsi="Times New Roman"/>
          <w:b/>
          <w:bCs/>
          <w:sz w:val="24"/>
          <w:szCs w:val="24"/>
        </w:rPr>
        <w:t>POWER POINT</w:t>
      </w:r>
      <w:r>
        <w:rPr>
          <w:rFonts w:cs="Times New Roman" w:ascii="Times New Roman" w:hAnsi="Times New Roman"/>
          <w:sz w:val="24"/>
          <w:szCs w:val="24"/>
        </w:rPr>
        <w:t xml:space="preserve"> dotyczącej Patrona naszej szkoły i epoki renesansu na ziemiach polskich w XVI w 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Liczba slajdów od 15 do 2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Uczestnik Konkursu lub zespół może być autor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dnej </w:t>
      </w:r>
      <w:r>
        <w:rPr>
          <w:rFonts w:cs="Times New Roman" w:ascii="Times New Roman" w:hAnsi="Times New Roman"/>
          <w:sz w:val="24"/>
          <w:szCs w:val="24"/>
        </w:rPr>
        <w:t xml:space="preserve">prezentacj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.Zapis prezentacji na płycie powinien zawierać dane osobowe autora pracy (imię, nazwisko, wiek, klasa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ryteria oceny prac: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) Prace będą oceniane z uwzględnieniem następujących kryteri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ość treści prezentacji z hasłem przewodnim konkursu,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rawność merytoryczna zamieszczonych w prezentacji informacj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jrzysty i uporządkowany układ prezentacj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ekwatność zastosowanych narzędzi i efektów do przedstawianych treśc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owacyjność i kreatywność w podejściu do tematu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gólne wrażenie estetyczn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 ) Kryteria oceniania prac wykonanych indywidualnie i zespołowo są takie sam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ace w całości ściągnięte z internetu zostaną zdyskwalifikowan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skład jury, które dokona oceny prac wejdą nauczyciele: plastyki, muzyki, historii, języka polskiego i informatyki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race przekazane na konkurs nie będą zwracane, stają się własnością organizatorów i będą wykorzystywane w działaniach informacyjno – edukacyjnych naszej placówki.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b/>
          <w:bCs/>
        </w:rPr>
        <w:t>4.  Przebieg konkurs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należy oddać do końca stycznia 2014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Komisji Konkursowej odbędą się w dniach od 17-19.02.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e konkursu połączonego z wręczeniem nagród wraz z prezentacją najciekawszych prac odbędzie się w dniu „Święta Patrona Szkoły –Mikołaja Kopernika” 21.02.2014 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e prace przechodzą na własność organizatora i nie będą zwracan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ie prac do konkursu jest równoważne z wyrażaniem zgody na przetwarzanie przez organizatora na potrzeby konkursu danych osobowych, zgodnie z ustawą   z dnia 29.08.1997 „O ochronie danych osobowych” (Dz. U. nr 133, poz.883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publikowania i reprodukowania prac konkursowych bez wypłacania honorariów autorski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lawińsk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12:00Z</dcterms:created>
  <dc:creator>kowynian</dc:creator>
  <dc:description/>
  <cp:keywords/>
  <dc:language>en-US</dc:language>
  <cp:lastModifiedBy>User</cp:lastModifiedBy>
  <cp:lastPrinted>2009-09-18T09:17:00Z</cp:lastPrinted>
  <dcterms:modified xsi:type="dcterms:W3CDTF">2013-12-29T21:41:00Z</dcterms:modified>
  <cp:revision>20</cp:revision>
  <dc:subject/>
  <dc:title>REGULAMIN</dc:title>
</cp:coreProperties>
</file>