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B.271.3.2014     </w:t>
        <w:tab/>
        <w:tab/>
        <w:tab/>
        <w:tab/>
        <w:tab/>
        <w:t xml:space="preserve">         Radziejów, dnia 06 luty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t. przetargu nieograniczonego na </w:t>
      </w:r>
      <w:r>
        <w:rPr>
          <w:b/>
        </w:rPr>
        <w:t>„Budowa sali gimnastycznej w Radziejowie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8 ust. 1-2 ustawy z dnia 29 stycznia 2004 roku Prawo zamówień publicznych (Dz. U. 2013.907. ze zm.) udzielam odpowiedzi na pytania z dnia 05.02.2014 roku, data wpływu 06.02.2014 rok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 1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ośba o zmianę zapisu pkt.6 §13 umowy- gwarancja wykonawcy i uprawnienia z tytułu rękojmi, </w:t>
      </w:r>
      <w:r>
        <w:rPr>
          <w:b/>
        </w:rPr>
        <w:t xml:space="preserve">Wykonawca udziela gwarancji na wbudowane materiały, elementy </w:t>
        <w:br/>
        <w:t>i zamontowane urządzenia na okresy określone w kartach gwarancyjnych producentów, jednak nie krótsze niż 60 miesięcy, które biegną od daty odbioru końcowego.</w:t>
      </w:r>
    </w:p>
    <w:p>
      <w:pPr>
        <w:pStyle w:val="Normal"/>
        <w:spacing w:lineRule="auto" w:line="360"/>
        <w:jc w:val="both"/>
        <w:rPr/>
      </w:pPr>
      <w:r>
        <w:rPr/>
        <w:t>Obecny zapis w tym brzmieniu jest trudny do zrealizowania bowiem producenci urządzeń sami określają na urządzenia swoje gwarancje. Wydłużenie gwarancji do 5 lat a nawet do 6lat jeżeli urządzenia zostaną wbudowane na wcześniejszym etapie realizacji inwestycji bardzo podroży cenę urządzenia a niekiedy jest niemożliwe.</w:t>
      </w:r>
    </w:p>
    <w:p>
      <w:pPr>
        <w:pStyle w:val="Normal"/>
        <w:spacing w:lineRule="auto" w:line="360"/>
        <w:jc w:val="both"/>
        <w:rPr/>
      </w:pPr>
      <w:r>
        <w:rPr/>
        <w:t>Ponadto uzyskanie tych gwarancji wymaga dodatkowych decyzji podjętych przez zarządy producentów urządzeń a także warunków montażu przez swoje serwisy co również wpływa na podwyższony koszt inwestycji. W związku z powyższym prośba o ujęcie następującego zapis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</w:t>
      </w:r>
      <w:r>
        <w:rPr>
          <w:b/>
        </w:rPr>
        <w:t xml:space="preserve">udziela gwarancji na wbudowane materiały, elementy </w:t>
        <w:br/>
        <w:t>i zamontowane urządzenia na okresy określone w kartach gwarancyjnych producentów,  które biegną od daty odbioru końcow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1.</w:t>
      </w: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>
          <w:shd w:fill="FFFFFF" w:val="clear"/>
        </w:rPr>
      </w:pPr>
      <w:r>
        <w:rPr>
          <w:rStyle w:val="Selectable"/>
          <w:shd w:fill="FFFFFF" w:val="clear"/>
        </w:rPr>
        <w:t>Zamawiający wymaga, aby Wykonawca udzielił na wykonane roboty (materiały, urządzenia i robociznę) 60-cio miesięczny okres gwarancji od dnia odebrania przez Zamawiającego robót budowlanych i podpisania (bez uwag) protokołu końcowego. Jeżeli na zamontowane urządzenia, elementy lub materiały producent udzielił krótszego okresu gwarancji, wówczas Wykonawca jest zobowiązany udzielić gwarancji na wbudowane materiały i urządzenia.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electable">
    <w:name w:val="selectab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4-02-06T12:33:00Z</dcterms:modified>
  <cp:revision>54</cp:revision>
  <dc:subject/>
  <dc:title/>
</cp:coreProperties>
</file>