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tabs>
          <w:tab w:val="clear" w:pos="720"/>
        </w:tabs>
        <w:suppressAutoHyphens w:val="false"/>
        <w:overflowPunct w:val="true"/>
        <w:autoSpaceDE w:val="true"/>
        <w:bidi w:val="0"/>
        <w:textAlignment w:val="auto"/>
        <w:rPr>
          <w:rFonts w:ascii="Bookman Old Style" w:hAnsi="Bookman Old Style" w:cs="Bookman Old Style"/>
          <w:b/>
          <w:b/>
          <w:bCs/>
          <w:sz w:val="32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2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spacing w:lineRule="atLeast" w:line="100" w:before="0" w:after="120"/>
        <w:ind w:left="709" w:hanging="0"/>
        <w:jc w:val="center"/>
        <w:rPr/>
      </w:pPr>
      <w:r>
        <w:rPr>
          <w:rFonts w:eastAsia="Amazone BT;Courier New" w:cs="Amazone BT;Courier New" w:ascii="Amazone BT;Courier New" w:hAnsi="Amazone BT;Courier New"/>
          <w:shadow/>
          <w:color w:val="00FF00"/>
          <w:sz w:val="64"/>
          <w:szCs w:val="64"/>
        </w:rPr>
        <w:t xml:space="preserve"> </w:t>
      </w:r>
      <w:r>
        <w:rPr>
          <w:rFonts w:cs="Times New Roman" w:ascii="Arial Black" w:hAnsi="Arial Black"/>
          <w:shadow/>
          <w:color w:val="00FF00"/>
          <w:sz w:val="64"/>
          <w:szCs w:val="64"/>
        </w:rPr>
        <w:t xml:space="preserve">LOKALNY PROGRAM  REWITALIZACJI MIASTA RADZIEJÓW  </w:t>
      </w:r>
      <w:r>
        <w:rPr>
          <w:rFonts w:cs="Times New Roman" w:ascii="Arial Black" w:hAnsi="Arial Black"/>
          <w:shadow/>
          <w:color w:val="FF0000"/>
          <w:sz w:val="64"/>
          <w:szCs w:val="64"/>
        </w:rPr>
        <w:t xml:space="preserve">   </w:t>
      </w:r>
      <w:r>
        <w:rPr>
          <w:rFonts w:cs="Times New Roman" w:ascii="Arial Black" w:hAnsi="Arial Black"/>
          <w:shadow/>
          <w:color w:val="00FF00"/>
          <w:sz w:val="64"/>
          <w:szCs w:val="64"/>
        </w:rPr>
        <w:t xml:space="preserve">na lata  </w:t>
      </w:r>
    </w:p>
    <w:p>
      <w:pPr>
        <w:pStyle w:val="TextBody"/>
        <w:spacing w:lineRule="atLeast" w:line="100" w:before="0" w:after="120"/>
        <w:ind w:left="709" w:hanging="0"/>
        <w:jc w:val="center"/>
        <w:rPr>
          <w:rFonts w:ascii="Arial Black" w:hAnsi="Arial Black" w:cs="Times New Roman"/>
          <w:shadow/>
          <w:color w:val="00FF00"/>
          <w:sz w:val="64"/>
          <w:szCs w:val="64"/>
        </w:rPr>
      </w:pPr>
      <w:r>
        <w:rPr>
          <w:rFonts w:cs="Times New Roman" w:ascii="Arial Black" w:hAnsi="Arial Black"/>
          <w:shadow/>
          <w:color w:val="00FF00"/>
          <w:sz w:val="64"/>
          <w:szCs w:val="64"/>
        </w:rPr>
        <w:t>2007 - 2013</w:t>
      </w:r>
    </w:p>
    <w:p>
      <w:pPr>
        <w:pStyle w:val="Normal"/>
        <w:shd w:fill="FFFFFF" w:val="clear"/>
        <w:suppressAutoHyphens w:val="false"/>
        <w:spacing w:lineRule="atLeast" w:line="255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 xml:space="preserve">Rewitalizacja dotyczy nie tylko infrastruktury, ale przede wszystkim stworzenia odpowiednich warunków do poprawy warunków życia społeczności lokalnej, znajdującej się w rewitalizowanym obszarze. Proces ten będzie działaniem kompleksowymi długotrwałym. Jest to program wieloletnich działań w sferze gospodarczej, społecznej i przestrzennej, który prowadzony będzie na rewitalizowanym terenie do 2013 roku. Efekty programu rewitalizacji nie pojawią się od razu, dlatego tak ważnym jest przygotowanie długoletniego programu. Odpowiednie zarządzanie programem, monitoring i system modyfikacji zapewni jego dostosowywanie do aktualnych uwarunkowań społecznych i gospodarczych. </w:t>
        <w:br/>
        <w:t>Program rewitalizacji umożliwi staranie się miasta i jego partnerów, o pozyskanie europejskich funduszy na realizację projektów. Możliwość dofinansowania inwestycji z funduszy europejskich skłania do wniosku, aby działania inwestycyjne gminy i innych podmiotów zostały skoncentrowane na realizacji inwestycji zawartych w programie rewitalizacji. Zadaniem Lokalnego Programu Rewitalizacji jest więc uspójnienie i powiązanie wszystkich działań dotyczących wyznaczonych obszarów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WITALIZACJA</w:t>
      </w:r>
      <w:r>
        <w:rPr>
          <w:rFonts w:cs="Arial" w:ascii="Arial" w:hAnsi="Arial"/>
          <w:sz w:val="20"/>
          <w:szCs w:val="20"/>
        </w:rPr>
        <w:t xml:space="preserve"> - działanie skupione na zdegradowanym obiekcie, którego celem jest znalezienie dla niego nowego zastosowania i doprowadzenie do stanu, w którym obiekt, obszar staje się wartościowy i funkcjonalny.</w:t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rewitalizacji to nie tylko remonty zniszczonych domów i kamienic, czy też wyłącznie ochrona zabytków. Dzisiejsza rewitalizacja obejmuje także złożone problemy środowiskowe, społeczne i rozwojowe, w tym kwestię rewitalizacji miast ściśle związaną z ideą zrównoważonego i trwałego rozwoju. </w:t>
      </w:r>
    </w:p>
    <w:p>
      <w:pPr>
        <w:pStyle w:val="Normal"/>
        <w:spacing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witalizacji to dokument, który określa kierunki działań rewitalizacyjnych. Umieszczenie zadania w tym dokumencie jest jednym z elementów niezbędnych do złożenia wniosku na pozyskiwanie m.in. środków europejskich na działania związane z rewitalizacją.</w:t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znanie Państwa zdania w kwestii rewitalizacji  pozwoli na sformułowanie programu możliwie bliskiego oczekiwaniom mieszkańców miasta.</w:t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  <w:t>Ankieta na temat działań związanych z rewitalizacją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Bookman Old Style" w:ascii="Bookman Old Style" w:hAnsi="Bookman Old Style"/>
          <w:sz w:val="21"/>
          <w:szCs w:val="21"/>
        </w:rPr>
        <w:t>Czy Pana(i) zdaniem  potrzebny jest program ożywienia gospodarczego, społecznego i przestrzenno-środowiskowego w postaci Lokalnego Programu Rewitalizacji Miasta Radziejowa?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Table"/>
        <w:tabs>
          <w:tab w:val="clear" w:pos="720"/>
        </w:tabs>
        <w:suppressAutoHyphens w:val="false"/>
        <w:overflowPunct w:val="true"/>
        <w:autoSpaceDE w:val="true"/>
        <w:bidi w:val="0"/>
        <w:ind w:left="3540" w:hanging="0"/>
        <w:textAlignment w:val="auto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TAK </w:t>
        <w:tab/>
        <w:tab/>
        <w:tab/>
        <w:t>NIE</w:t>
      </w:r>
    </w:p>
    <w:p>
      <w:pPr>
        <w:pStyle w:val="NormalTable"/>
        <w:tabs>
          <w:tab w:val="clear" w:pos="720"/>
        </w:tabs>
        <w:suppressAutoHyphens w:val="false"/>
        <w:overflowPunct w:val="true"/>
        <w:autoSpaceDE w:val="true"/>
        <w:bidi w:val="0"/>
        <w:ind w:left="3540" w:hanging="0"/>
        <w:textAlignment w:val="auto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0" w:name="Wyb%2525252525252525252525252525C3%25252"/>
      <w:bookmarkStart w:id="1" w:name="__Fieldmark__0_1868871099"/>
      <w:bookmarkStart w:id="2" w:name="__Fieldmark__0_1868871099"/>
      <w:bookmarkEnd w:id="2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  <w:tab/>
        <w:tab/>
        <w:t xml:space="preserve">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3" w:name="__Fieldmark__1_1868871099"/>
      <w:bookmarkStart w:id="4" w:name="__Fieldmark__1_1868871099"/>
      <w:bookmarkEnd w:id="4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roszę wskazać, który obszar miasta Pana(i) zdaniem powinien być poddany procesowi rewitalizacji (można wskazać kilka terenów). 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5" w:name="__Fieldmark__2_1868871099"/>
      <w:bookmarkStart w:id="6" w:name="__Fieldmark__2_1868871099"/>
      <w:bookmarkEnd w:id="6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 xml:space="preserve"> </w:t>
        <w:tab/>
        <w:t>Rynek i okoliczne uliczki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7" w:name="__Fieldmark__3_1868871099"/>
      <w:bookmarkStart w:id="8" w:name="__Fieldmark__3_1868871099"/>
      <w:bookmarkEnd w:id="8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  <w:t xml:space="preserve">Zabytkowa substancja miasta i gminy 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9" w:name="__Fieldmark__4_1868871099"/>
      <w:bookmarkStart w:id="10" w:name="__Fieldmark__4_1868871099"/>
      <w:bookmarkEnd w:id="10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  <w:t xml:space="preserve">Drogi na terenie miasta 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1" w:name="__Fieldmark__5_1868871099"/>
      <w:bookmarkStart w:id="12" w:name="__Fieldmark__5_1868871099"/>
      <w:bookmarkEnd w:id="12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  <w:t xml:space="preserve">Instytucje użyteczności publicznej – infrastruktura i wyposażenie 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3" w:name="__Fieldmark__6_1868871099"/>
      <w:bookmarkStart w:id="14" w:name="__Fieldmark__6_1868871099"/>
      <w:bookmarkEnd w:id="14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  <w:t>inne (proszę wymienić jakie)</w:t>
      </w:r>
    </w:p>
    <w:p>
      <w:pPr>
        <w:pStyle w:val="Normal"/>
        <w:ind w:left="540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szę podać jeden teren, który Pana(i) zdaniem powinien być poddany rewitalizacji w pierwszej kolejności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szę podać Pana(i) związek z tym terenem (można wskazać kilka odpowiedzi)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15" w:name="__Fieldmark__7_1868871099"/>
      <w:bookmarkStart w:id="16" w:name="__Fieldmark__7_1868871099"/>
      <w:bookmarkEnd w:id="16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</w:r>
      <w:r>
        <w:rPr>
          <w:rFonts w:cs="Arial" w:ascii="Bookman Old Style" w:hAnsi="Bookman Old Style"/>
          <w:iCs/>
          <w:sz w:val="21"/>
          <w:szCs w:val="21"/>
        </w:rPr>
        <w:t>miejsce zamieszkania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iCs/>
          <w:sz w:val="21"/>
          <w:szCs w:val="21"/>
        </w:rPr>
      </w:pPr>
      <w:r>
        <w:rPr>
          <w:rFonts w:cs="Arial" w:ascii="Bookman Old Style" w:hAnsi="Bookman Old Style"/>
          <w:iCs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Arial"/>
        </w:rPr>
        <w:instrText xml:space="preserve"> FORMCHECKBOX </w:instrText>
      </w:r>
      <w:r>
        <w:rPr>
          <w:sz w:val="21"/>
          <w:szCs w:val="21"/>
          <w:iCs/>
          <w:rFonts w:cs="Arial"/>
        </w:rPr>
        <w:fldChar w:fldCharType="separate"/>
      </w:r>
      <w:bookmarkStart w:id="17" w:name="__Fieldmark__8_1868871099"/>
      <w:bookmarkStart w:id="18" w:name="__Fieldmark__8_1868871099"/>
      <w:bookmarkEnd w:id="18"/>
      <w:r>
        <w:rPr>
          <w:rFonts w:cs="Arial"/>
          <w:iCs/>
          <w:sz w:val="21"/>
          <w:szCs w:val="21"/>
        </w:rPr>
      </w:r>
      <w:r>
        <w:rPr>
          <w:sz w:val="21"/>
          <w:szCs w:val="21"/>
          <w:iCs/>
          <w:rFonts w:cs="Arial"/>
        </w:rPr>
        <w:fldChar w:fldCharType="end"/>
      </w:r>
      <w:r>
        <w:rPr>
          <w:rFonts w:cs="Arial" w:ascii="Bookman Old Style" w:hAnsi="Bookman Old Style"/>
          <w:iCs/>
          <w:sz w:val="21"/>
          <w:szCs w:val="21"/>
        </w:rPr>
        <w:tab/>
        <w:t>miejsce pracy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iCs/>
          <w:sz w:val="21"/>
          <w:szCs w:val="21"/>
        </w:rPr>
      </w:pPr>
      <w:r>
        <w:rPr>
          <w:rFonts w:cs="Arial" w:ascii="Bookman Old Style" w:hAnsi="Bookman Old Style"/>
          <w:iCs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Arial"/>
        </w:rPr>
        <w:instrText xml:space="preserve"> FORMCHECKBOX </w:instrText>
      </w:r>
      <w:r>
        <w:rPr>
          <w:sz w:val="21"/>
          <w:szCs w:val="21"/>
          <w:iCs/>
          <w:rFonts w:cs="Arial"/>
        </w:rPr>
        <w:fldChar w:fldCharType="separate"/>
      </w:r>
      <w:bookmarkStart w:id="19" w:name="__Fieldmark__9_1868871099"/>
      <w:bookmarkStart w:id="20" w:name="__Fieldmark__9_1868871099"/>
      <w:bookmarkEnd w:id="20"/>
      <w:r>
        <w:rPr>
          <w:rFonts w:cs="Arial"/>
          <w:iCs/>
          <w:sz w:val="21"/>
          <w:szCs w:val="21"/>
        </w:rPr>
      </w:r>
      <w:r>
        <w:rPr>
          <w:sz w:val="21"/>
          <w:szCs w:val="21"/>
          <w:iCs/>
          <w:rFonts w:cs="Arial"/>
        </w:rPr>
        <w:fldChar w:fldCharType="end"/>
      </w:r>
      <w:r>
        <w:rPr>
          <w:rFonts w:cs="Arial" w:ascii="Bookman Old Style" w:hAnsi="Bookman Old Style"/>
          <w:iCs/>
          <w:sz w:val="21"/>
          <w:szCs w:val="21"/>
        </w:rPr>
        <w:tab/>
        <w:t>miejsce prowadzenia działalności gospodarczej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iCs/>
          <w:sz w:val="21"/>
          <w:szCs w:val="21"/>
        </w:rPr>
      </w:pPr>
      <w:r>
        <w:rPr>
          <w:rFonts w:cs="Arial" w:ascii="Bookman Old Style" w:hAnsi="Bookman Old Style"/>
          <w:iCs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Arial"/>
        </w:rPr>
        <w:instrText xml:space="preserve"> FORMCHECKBOX </w:instrText>
      </w:r>
      <w:r>
        <w:rPr>
          <w:sz w:val="21"/>
          <w:szCs w:val="21"/>
          <w:iCs/>
          <w:rFonts w:cs="Arial"/>
        </w:rPr>
        <w:fldChar w:fldCharType="separate"/>
      </w:r>
      <w:bookmarkStart w:id="21" w:name="__Fieldmark__10_1868871099"/>
      <w:bookmarkStart w:id="22" w:name="__Fieldmark__10_1868871099"/>
      <w:bookmarkEnd w:id="22"/>
      <w:r>
        <w:rPr>
          <w:rFonts w:cs="Arial"/>
          <w:iCs/>
          <w:sz w:val="21"/>
          <w:szCs w:val="21"/>
        </w:rPr>
      </w:r>
      <w:r>
        <w:rPr>
          <w:sz w:val="21"/>
          <w:szCs w:val="21"/>
          <w:iCs/>
          <w:rFonts w:cs="Arial"/>
        </w:rPr>
        <w:fldChar w:fldCharType="end"/>
      </w:r>
      <w:r>
        <w:rPr>
          <w:rFonts w:cs="Arial" w:ascii="Bookman Old Style" w:hAnsi="Bookman Old Style"/>
          <w:iCs/>
          <w:sz w:val="21"/>
          <w:szCs w:val="21"/>
        </w:rPr>
        <w:tab/>
        <w:t>klient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iCs/>
          <w:sz w:val="21"/>
          <w:szCs w:val="21"/>
        </w:rPr>
      </w:pPr>
      <w:r>
        <w:rPr>
          <w:rFonts w:cs="Arial" w:ascii="Bookman Old Style" w:hAnsi="Bookman Old Style"/>
          <w:iCs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Arial"/>
        </w:rPr>
        <w:instrText xml:space="preserve"> FORMCHECKBOX </w:instrText>
      </w:r>
      <w:r>
        <w:rPr>
          <w:sz w:val="21"/>
          <w:szCs w:val="21"/>
          <w:iCs/>
          <w:rFonts w:cs="Arial"/>
        </w:rPr>
        <w:fldChar w:fldCharType="separate"/>
      </w:r>
      <w:bookmarkStart w:id="23" w:name="__Fieldmark__11_1868871099"/>
      <w:bookmarkStart w:id="24" w:name="__Fieldmark__11_1868871099"/>
      <w:bookmarkEnd w:id="24"/>
      <w:r>
        <w:rPr>
          <w:rFonts w:cs="Arial"/>
          <w:iCs/>
          <w:sz w:val="21"/>
          <w:szCs w:val="21"/>
        </w:rPr>
      </w:r>
      <w:r>
        <w:rPr>
          <w:sz w:val="21"/>
          <w:szCs w:val="21"/>
          <w:iCs/>
          <w:rFonts w:cs="Arial"/>
        </w:rPr>
        <w:fldChar w:fldCharType="end"/>
      </w:r>
      <w:r>
        <w:rPr>
          <w:rFonts w:cs="Arial" w:ascii="Bookman Old Style" w:hAnsi="Bookman Old Style"/>
          <w:iCs/>
          <w:sz w:val="21"/>
          <w:szCs w:val="21"/>
        </w:rPr>
        <w:tab/>
        <w:t>miejsce rekreacji, wypoczynku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iCs/>
          <w:sz w:val="21"/>
          <w:szCs w:val="21"/>
        </w:rPr>
      </w:pPr>
      <w:r>
        <w:rPr>
          <w:rFonts w:cs="Arial" w:ascii="Bookman Old Style" w:hAnsi="Bookman Old Style"/>
          <w:iCs/>
          <w:sz w:val="21"/>
          <w:szCs w:val="21"/>
        </w:rPr>
      </w:r>
    </w:p>
    <w:p>
      <w:pPr>
        <w:pStyle w:val="Normal"/>
        <w:ind w:left="540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iCs/>
          <w:rFonts w:cs="Arial"/>
        </w:rPr>
        <w:instrText xml:space="preserve"> FORMCHECKBOX </w:instrText>
      </w:r>
      <w:r>
        <w:rPr>
          <w:sz w:val="21"/>
          <w:szCs w:val="21"/>
          <w:iCs/>
          <w:rFonts w:cs="Arial"/>
        </w:rPr>
        <w:fldChar w:fldCharType="separate"/>
      </w:r>
      <w:bookmarkStart w:id="25" w:name="__Fieldmark__12_1868871099"/>
      <w:bookmarkStart w:id="26" w:name="__Fieldmark__12_1868871099"/>
      <w:bookmarkEnd w:id="26"/>
      <w:r>
        <w:rPr>
          <w:rFonts w:cs="Arial"/>
          <w:iCs/>
          <w:sz w:val="21"/>
          <w:szCs w:val="21"/>
        </w:rPr>
      </w:r>
      <w:r>
        <w:rPr>
          <w:sz w:val="21"/>
          <w:szCs w:val="21"/>
          <w:iCs/>
          <w:rFonts w:cs="Arial"/>
        </w:rPr>
        <w:fldChar w:fldCharType="end"/>
      </w:r>
      <w:r>
        <w:rPr>
          <w:rFonts w:cs="Arial" w:ascii="Bookman Old Style" w:hAnsi="Bookman Old Style"/>
          <w:iCs/>
          <w:sz w:val="21"/>
          <w:szCs w:val="21"/>
        </w:rPr>
        <w:tab/>
        <w:t>inne (jakie) .</w:t>
      </w:r>
      <w:r>
        <w:rPr>
          <w:rFonts w:cs="Arial" w:ascii="Bookman Old Style" w:hAnsi="Bookman Old Style"/>
          <w:sz w:val="21"/>
          <w:szCs w:val="21"/>
        </w:rPr>
        <w:t xml:space="preserve">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Bookman Old Style" w:ascii="Bookman Old Style" w:hAnsi="Bookman Old Style"/>
          <w:sz w:val="21"/>
          <w:szCs w:val="21"/>
        </w:rPr>
        <w:t xml:space="preserve">Proszę ocenić wymienione elementy  związane z jakością życia na wskazanym </w:t>
        <w:br/>
        <w:t xml:space="preserve">przez Pana(nią) obszarze  rewitalizacji.  </w:t>
      </w:r>
    </w:p>
    <w:p>
      <w:pPr>
        <w:pStyle w:val="Normal"/>
        <w:ind w:left="360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10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691"/>
        <w:gridCol w:w="2086"/>
        <w:gridCol w:w="2086"/>
        <w:gridCol w:w="2113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FFCC"/>
                <w:sz w:val="21"/>
                <w:szCs w:val="21"/>
              </w:rPr>
            </w:pPr>
            <w:r>
              <w:rPr>
                <w:b/>
                <w:bCs/>
                <w:color w:val="FFFFCC"/>
                <w:sz w:val="21"/>
                <w:szCs w:val="21"/>
              </w:rPr>
              <w:t>Lp.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FFCC"/>
                <w:sz w:val="21"/>
                <w:szCs w:val="21"/>
              </w:rPr>
            </w:pPr>
            <w:r>
              <w:rPr>
                <w:b/>
                <w:bCs/>
                <w:color w:val="FFFFCC"/>
                <w:sz w:val="21"/>
                <w:szCs w:val="21"/>
              </w:rPr>
              <w:t xml:space="preserve">Wyszczególnienie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FFCC"/>
                <w:sz w:val="21"/>
                <w:szCs w:val="21"/>
              </w:rPr>
            </w:pPr>
            <w:r>
              <w:rPr>
                <w:b/>
                <w:bCs/>
                <w:color w:val="FFFFCC"/>
                <w:sz w:val="21"/>
                <w:szCs w:val="21"/>
              </w:rPr>
              <w:t>Niska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FFCC"/>
                <w:sz w:val="21"/>
                <w:szCs w:val="21"/>
              </w:rPr>
            </w:pPr>
            <w:r>
              <w:rPr>
                <w:b/>
                <w:bCs/>
                <w:color w:val="FFFFCC"/>
                <w:sz w:val="21"/>
                <w:szCs w:val="21"/>
              </w:rPr>
              <w:t xml:space="preserve">Średnia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FFCC"/>
                <w:sz w:val="21"/>
                <w:szCs w:val="21"/>
              </w:rPr>
            </w:pPr>
            <w:r>
              <w:rPr>
                <w:b/>
                <w:bCs/>
                <w:color w:val="FFFFCC"/>
                <w:sz w:val="21"/>
                <w:szCs w:val="21"/>
              </w:rPr>
              <w:t xml:space="preserve">Wysoka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Estetyka otoczenia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7" w:name="__Fieldmark__13_1868871099"/>
            <w:bookmarkStart w:id="28" w:name="__Fieldmark__13_1868871099"/>
            <w:bookmarkEnd w:id="2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9" w:name="__Fieldmark__14_1868871099"/>
            <w:bookmarkStart w:id="30" w:name="__Fieldmark__14_1868871099"/>
            <w:bookmarkEnd w:id="3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31" w:name="__Fieldmark__15_1868871099"/>
            <w:bookmarkStart w:id="32" w:name="__Fieldmark__15_1868871099"/>
            <w:bookmarkEnd w:id="3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Aktywność ośrodków kulturalno-rekreacyjnych i sportowych w pobliżu miejsca zamieszkania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33" w:name="__Fieldmark__16_1868871099"/>
            <w:bookmarkStart w:id="34" w:name="__Fieldmark__16_1868871099"/>
            <w:bookmarkEnd w:id="3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35" w:name="__Fieldmark__17_1868871099"/>
            <w:bookmarkStart w:id="36" w:name="__Fieldmark__17_1868871099"/>
            <w:bookmarkEnd w:id="3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37" w:name="__Fieldmark__18_1868871099"/>
            <w:bookmarkStart w:id="38" w:name="__Fieldmark__18_1868871099"/>
            <w:bookmarkEnd w:id="3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Poczucie bezpieczeństwa w okolicy zamieszkania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39" w:name="__Fieldmark__19_1868871099"/>
            <w:bookmarkStart w:id="40" w:name="__Fieldmark__19_1868871099"/>
            <w:bookmarkEnd w:id="4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1" w:name="__Fieldmark__20_1868871099"/>
            <w:bookmarkStart w:id="42" w:name="__Fieldmark__20_1868871099"/>
            <w:bookmarkEnd w:id="4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3" w:name="__Fieldmark__21_1868871099"/>
            <w:bookmarkStart w:id="44" w:name="__Fieldmark__21_1868871099"/>
            <w:bookmarkEnd w:id="4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Samoorganizacja społeczna i współpraca między mieszkańcami  a władzami publicznymi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5" w:name="__Fieldmark__22_1868871099"/>
            <w:bookmarkStart w:id="46" w:name="__Fieldmark__22_1868871099"/>
            <w:bookmarkEnd w:id="4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7" w:name="__Fieldmark__23_1868871099"/>
            <w:bookmarkStart w:id="48" w:name="__Fieldmark__23_1868871099"/>
            <w:bookmarkEnd w:id="4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49" w:name="__Fieldmark__24_1868871099"/>
            <w:bookmarkStart w:id="50" w:name="__Fieldmark__24_1868871099"/>
            <w:bookmarkEnd w:id="5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6300" w:hanging="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akie problemy Pana(i) zdaniem występują na wybranym przez Pana(ią) obszarze?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10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4043"/>
        <w:gridCol w:w="1395"/>
        <w:gridCol w:w="1395"/>
        <w:gridCol w:w="1395"/>
        <w:gridCol w:w="1417"/>
      </w:tblGrid>
      <w:tr>
        <w:trPr>
          <w:tblHeader w:val="true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color w:val="FFFFCC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FFFFCC"/>
                <w:sz w:val="21"/>
                <w:szCs w:val="21"/>
              </w:rPr>
              <w:t xml:space="preserve">Lp. 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CC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CC"/>
                <w:sz w:val="21"/>
                <w:szCs w:val="21"/>
              </w:rPr>
              <w:t xml:space="preserve">Wyszczególnieni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CC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CC"/>
                <w:sz w:val="21"/>
                <w:szCs w:val="21"/>
              </w:rPr>
              <w:t>Brak problem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CC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CC"/>
                <w:sz w:val="21"/>
                <w:szCs w:val="21"/>
              </w:rPr>
              <w:t>Niskie zagrożenie problemem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CC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CC"/>
                <w:sz w:val="21"/>
                <w:szCs w:val="21"/>
              </w:rPr>
              <w:t>Średnie zagrożenie probleme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FFFFCC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FFFFCC"/>
                <w:sz w:val="21"/>
                <w:szCs w:val="21"/>
              </w:rPr>
              <w:t xml:space="preserve">Wysokie zagrożenie problemem 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Przestępczoś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1" w:name="__Fieldmark__25_1868871099"/>
            <w:bookmarkStart w:id="52" w:name="__Fieldmark__25_1868871099"/>
            <w:bookmarkEnd w:id="5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3" w:name="__Fieldmark__26_1868871099"/>
            <w:bookmarkStart w:id="54" w:name="__Fieldmark__26_1868871099"/>
            <w:bookmarkEnd w:id="5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5" w:name="__Fieldmark__27_1868871099"/>
            <w:bookmarkStart w:id="56" w:name="__Fieldmark__27_1868871099"/>
            <w:bookmarkEnd w:id="5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7" w:name="__Fieldmark__28_1868871099"/>
            <w:bookmarkStart w:id="58" w:name="__Fieldmark__28_1868871099"/>
            <w:bookmarkEnd w:id="5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2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Przestępczość młodocianych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59" w:name="__Fieldmark__29_1868871099"/>
            <w:bookmarkStart w:id="60" w:name="__Fieldmark__29_1868871099"/>
            <w:bookmarkEnd w:id="6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1" w:name="__Fieldmark__30_1868871099"/>
            <w:bookmarkStart w:id="62" w:name="__Fieldmark__30_1868871099"/>
            <w:bookmarkEnd w:id="6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3" w:name="__Fieldmark__31_1868871099"/>
            <w:bookmarkStart w:id="64" w:name="__Fieldmark__31_1868871099"/>
            <w:bookmarkEnd w:id="6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5" w:name="__Fieldmark__32_1868871099"/>
            <w:bookmarkStart w:id="66" w:name="__Fieldmark__32_1868871099"/>
            <w:bookmarkEnd w:id="6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3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Bezroboc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7" w:name="__Fieldmark__33_1868871099"/>
            <w:bookmarkStart w:id="68" w:name="__Fieldmark__33_1868871099"/>
            <w:bookmarkEnd w:id="6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69" w:name="__Fieldmark__34_1868871099"/>
            <w:bookmarkStart w:id="70" w:name="__Fieldmark__34_1868871099"/>
            <w:bookmarkEnd w:id="7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1" w:name="__Fieldmark__35_1868871099"/>
            <w:bookmarkStart w:id="72" w:name="__Fieldmark__35_1868871099"/>
            <w:bookmarkEnd w:id="7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3" w:name="__Fieldmark__36_1868871099"/>
            <w:bookmarkStart w:id="74" w:name="__Fieldmark__36_1868871099"/>
            <w:bookmarkEnd w:id="7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4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Bied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5" w:name="__Fieldmark__37_1868871099"/>
            <w:bookmarkStart w:id="76" w:name="__Fieldmark__37_1868871099"/>
            <w:bookmarkEnd w:id="7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7" w:name="__Fieldmark__38_1868871099"/>
            <w:bookmarkStart w:id="78" w:name="__Fieldmark__38_1868871099"/>
            <w:bookmarkEnd w:id="7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79" w:name="__Fieldmark__39_1868871099"/>
            <w:bookmarkStart w:id="80" w:name="__Fieldmark__39_1868871099"/>
            <w:bookmarkEnd w:id="8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1" w:name="__Fieldmark__40_1868871099"/>
            <w:bookmarkStart w:id="82" w:name="__Fieldmark__40_1868871099"/>
            <w:bookmarkEnd w:id="8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5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Alkoholiz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3" w:name="__Fieldmark__41_1868871099"/>
            <w:bookmarkStart w:id="84" w:name="__Fieldmark__41_1868871099"/>
            <w:bookmarkEnd w:id="8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5" w:name="__Fieldmark__42_1868871099"/>
            <w:bookmarkStart w:id="86" w:name="__Fieldmark__42_1868871099"/>
            <w:bookmarkEnd w:id="8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7" w:name="__Fieldmark__43_1868871099"/>
            <w:bookmarkStart w:id="88" w:name="__Fieldmark__43_1868871099"/>
            <w:bookmarkEnd w:id="8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89" w:name="__Fieldmark__44_1868871099"/>
            <w:bookmarkStart w:id="90" w:name="__Fieldmark__44_1868871099"/>
            <w:bookmarkEnd w:id="9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6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Przemoc w rodzinie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1" w:name="__Fieldmark__45_1868871099"/>
            <w:bookmarkStart w:id="92" w:name="__Fieldmark__45_1868871099"/>
            <w:bookmarkEnd w:id="9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3" w:name="__Fieldmark__46_1868871099"/>
            <w:bookmarkStart w:id="94" w:name="__Fieldmark__46_1868871099"/>
            <w:bookmarkEnd w:id="9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5" w:name="__Fieldmark__47_1868871099"/>
            <w:bookmarkStart w:id="96" w:name="__Fieldmark__47_1868871099"/>
            <w:bookmarkEnd w:id="9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7" w:name="__Fieldmark__48_1868871099"/>
            <w:bookmarkStart w:id="98" w:name="__Fieldmark__48_1868871099"/>
            <w:bookmarkEnd w:id="9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tabs>
                <w:tab w:val="clear" w:pos="720"/>
              </w:tabs>
              <w:suppressAutoHyphens w:val="false"/>
              <w:overflowPunct w:val="true"/>
              <w:autoSpaceDE w:val="true"/>
              <w:bidi w:val="0"/>
              <w:snapToGrid w:val="false"/>
              <w:textAlignment w:val="auto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7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Narkomani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99" w:name="__Fieldmark__49_1868871099"/>
            <w:bookmarkStart w:id="100" w:name="__Fieldmark__49_1868871099"/>
            <w:bookmarkEnd w:id="10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1" w:name="__Fieldmark__50_1868871099"/>
            <w:bookmarkStart w:id="102" w:name="__Fieldmark__50_1868871099"/>
            <w:bookmarkEnd w:id="10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3" w:name="__Fieldmark__51_1868871099"/>
            <w:bookmarkStart w:id="104" w:name="__Fieldmark__51_1868871099"/>
            <w:bookmarkEnd w:id="10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5" w:name="__Fieldmark__52_1868871099"/>
            <w:bookmarkStart w:id="106" w:name="__Fieldmark__52_1868871099"/>
            <w:bookmarkEnd w:id="10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8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Utrudniony dostęp do dobrych szkół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7" w:name="__Fieldmark__53_1868871099"/>
            <w:bookmarkStart w:id="108" w:name="__Fieldmark__53_1868871099"/>
            <w:bookmarkEnd w:id="10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09" w:name="__Fieldmark__54_1868871099"/>
            <w:bookmarkStart w:id="110" w:name="__Fieldmark__54_1868871099"/>
            <w:bookmarkEnd w:id="11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1" w:name="__Fieldmark__55_1868871099"/>
            <w:bookmarkStart w:id="112" w:name="__Fieldmark__55_1868871099"/>
            <w:bookmarkEnd w:id="11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3" w:name="__Fieldmark__56_1868871099"/>
            <w:bookmarkStart w:id="114" w:name="__Fieldmark__56_1868871099"/>
            <w:bookmarkEnd w:id="11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lang w:val="de-DE"/>
              </w:rPr>
              <w:t>9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 xml:space="preserve">Brak dostępu do nowoczesnej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lang w:val="de-DE"/>
              </w:rPr>
              <w:t>technologii (komputer, Internet)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5" w:name="__Fieldmark__57_1868871099"/>
            <w:bookmarkStart w:id="116" w:name="__Fieldmark__57_1868871099"/>
            <w:bookmarkEnd w:id="11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7" w:name="__Fieldmark__58_1868871099"/>
            <w:bookmarkStart w:id="118" w:name="__Fieldmark__58_1868871099"/>
            <w:bookmarkEnd w:id="11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19" w:name="__Fieldmark__59_1868871099"/>
            <w:bookmarkStart w:id="120" w:name="__Fieldmark__59_1868871099"/>
            <w:bookmarkEnd w:id="12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1" w:name="__Fieldmark__60_1868871099"/>
            <w:bookmarkStart w:id="122" w:name="__Fieldmark__60_1868871099"/>
            <w:bookmarkEnd w:id="12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0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Brak podstawowych medi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3" w:name="__Fieldmark__61_1868871099"/>
            <w:bookmarkStart w:id="124" w:name="__Fieldmark__61_1868871099"/>
            <w:bookmarkEnd w:id="12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5" w:name="__Fieldmark__62_1868871099"/>
            <w:bookmarkStart w:id="126" w:name="__Fieldmark__62_1868871099"/>
            <w:bookmarkEnd w:id="12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7" w:name="__Fieldmark__63_1868871099"/>
            <w:bookmarkStart w:id="128" w:name="__Fieldmark__63_1868871099"/>
            <w:bookmarkEnd w:id="12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29" w:name="__Fieldmark__64_1868871099"/>
            <w:bookmarkStart w:id="130" w:name="__Fieldmark__64_1868871099"/>
            <w:bookmarkEnd w:id="13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1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Stan dró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1" w:name="__Fieldmark__65_1868871099"/>
            <w:bookmarkStart w:id="132" w:name="__Fieldmark__65_1868871099"/>
            <w:bookmarkEnd w:id="13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3" w:name="__Fieldmark__66_1868871099"/>
            <w:bookmarkStart w:id="134" w:name="__Fieldmark__66_1868871099"/>
            <w:bookmarkEnd w:id="13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5" w:name="__Fieldmark__67_1868871099"/>
            <w:bookmarkStart w:id="136" w:name="__Fieldmark__67_1868871099"/>
            <w:bookmarkEnd w:id="13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7" w:name="__Fieldmark__68_1868871099"/>
            <w:bookmarkStart w:id="138" w:name="__Fieldmark__68_1868871099"/>
            <w:bookmarkEnd w:id="13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2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Połączenia komunikacyjne, ilość dró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39" w:name="__Fieldmark__69_1868871099"/>
            <w:bookmarkStart w:id="140" w:name="__Fieldmark__69_1868871099"/>
            <w:bookmarkEnd w:id="14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1" w:name="__Fieldmark__70_1868871099"/>
            <w:bookmarkStart w:id="142" w:name="__Fieldmark__70_1868871099"/>
            <w:bookmarkEnd w:id="14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3" w:name="__Fieldmark__71_1868871099"/>
            <w:bookmarkStart w:id="144" w:name="__Fieldmark__71_1868871099"/>
            <w:bookmarkEnd w:id="14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5" w:name="__Fieldmark__72_1868871099"/>
            <w:bookmarkStart w:id="146" w:name="__Fieldmark__72_1868871099"/>
            <w:bookmarkEnd w:id="14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3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Stan zabytk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7" w:name="__Fieldmark__73_1868871099"/>
            <w:bookmarkStart w:id="148" w:name="__Fieldmark__73_1868871099"/>
            <w:bookmarkEnd w:id="14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49" w:name="__Fieldmark__74_1868871099"/>
            <w:bookmarkStart w:id="150" w:name="__Fieldmark__74_1868871099"/>
            <w:bookmarkEnd w:id="15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1" w:name="__Fieldmark__75_1868871099"/>
            <w:bookmarkStart w:id="152" w:name="__Fieldmark__75_1868871099"/>
            <w:bookmarkEnd w:id="15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3" w:name="__Fieldmark__76_1868871099"/>
            <w:bookmarkStart w:id="154" w:name="__Fieldmark__76_1868871099"/>
            <w:bookmarkEnd w:id="15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4.</w:t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Zanieczyszczenie środowis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5" w:name="__Fieldmark__77_1868871099"/>
            <w:bookmarkStart w:id="156" w:name="__Fieldmark__77_1868871099"/>
            <w:bookmarkEnd w:id="15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7" w:name="__Fieldmark__78_1868871099"/>
            <w:bookmarkStart w:id="158" w:name="__Fieldmark__78_1868871099"/>
            <w:bookmarkEnd w:id="15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59" w:name="__Fieldmark__79_1868871099"/>
            <w:bookmarkStart w:id="160" w:name="__Fieldmark__79_1868871099"/>
            <w:bookmarkEnd w:id="16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1" w:name="__Fieldmark__80_1868871099"/>
            <w:bookmarkStart w:id="162" w:name="__Fieldmark__80_1868871099"/>
            <w:bookmarkEnd w:id="16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szę ocenić poziom działania wymienionych podmiotów w wybranym obszarze.</w:t>
        <w:tab/>
        <w:tab/>
      </w:r>
    </w:p>
    <w:p>
      <w:pPr>
        <w:pStyle w:val="TextBodyIndent"/>
        <w:spacing w:lineRule="auto" w:line="240"/>
        <w:ind w:left="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050"/>
        <w:gridCol w:w="1865"/>
        <w:gridCol w:w="1865"/>
        <w:gridCol w:w="1887"/>
      </w:tblGrid>
      <w:tr>
        <w:trPr>
          <w:tblHeader w:val="true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Lp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ind w:left="0" w:right="0" w:hanging="0"/>
              <w:jc w:val="both"/>
              <w:rPr>
                <w:rFonts w:ascii="Bookman Old Style" w:hAnsi="Bookman Old Style" w:cs="Bookman Old Style"/>
                <w:color w:val="FFFF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FFFFFF"/>
                <w:sz w:val="21"/>
                <w:szCs w:val="21"/>
              </w:rPr>
              <w:t xml:space="preserve">Wyszczególnienie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Bardzo dobra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dobra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color w:val="FFFFFF"/>
                <w:sz w:val="21"/>
                <w:szCs w:val="21"/>
              </w:rPr>
            </w:pPr>
            <w:r>
              <w:rPr>
                <w:color w:val="FFFFFF"/>
                <w:sz w:val="21"/>
                <w:szCs w:val="21"/>
              </w:rPr>
              <w:t>zła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tan dróg, chodników i parkingów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3" w:name="__Fieldmark__81_1868871099"/>
            <w:bookmarkStart w:id="164" w:name="__Fieldmark__81_1868871099"/>
            <w:bookmarkEnd w:id="16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5" w:name="__Fieldmark__82_1868871099"/>
            <w:bookmarkStart w:id="166" w:name="__Fieldmark__82_1868871099"/>
            <w:bookmarkEnd w:id="16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7" w:name="__Fieldmark__83_1868871099"/>
            <w:bookmarkStart w:id="168" w:name="__Fieldmark__83_1868871099"/>
            <w:bookmarkEnd w:id="16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Komunikacj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69" w:name="__Fieldmark__84_1868871099"/>
            <w:bookmarkStart w:id="170" w:name="__Fieldmark__84_1868871099"/>
            <w:bookmarkEnd w:id="17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71" w:name="__Fieldmark__85_1868871099"/>
            <w:bookmarkStart w:id="172" w:name="__Fieldmark__85_1868871099"/>
            <w:bookmarkEnd w:id="17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73" w:name="__Fieldmark__86_1868871099"/>
            <w:bookmarkStart w:id="174" w:name="__Fieldmark__86_1868871099"/>
            <w:bookmarkEnd w:id="17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Usługi telefoniczne/ internet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75" w:name="__Fieldmark__87_1868871099"/>
            <w:bookmarkStart w:id="176" w:name="__Fieldmark__87_1868871099"/>
            <w:bookmarkEnd w:id="17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77" w:name="__Fieldmark__88_1868871099"/>
            <w:bookmarkStart w:id="178" w:name="__Fieldmark__88_1868871099"/>
            <w:bookmarkEnd w:id="17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79" w:name="__Fieldmark__89_1868871099"/>
            <w:bookmarkStart w:id="180" w:name="__Fieldmark__89_1868871099"/>
            <w:bookmarkEnd w:id="18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Handel/usługi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81" w:name="__Fieldmark__90_1868871099"/>
            <w:bookmarkStart w:id="182" w:name="__Fieldmark__90_1868871099"/>
            <w:bookmarkEnd w:id="18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83" w:name="__Fieldmark__91_1868871099"/>
            <w:bookmarkStart w:id="184" w:name="__Fieldmark__91_1868871099"/>
            <w:bookmarkEnd w:id="18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85" w:name="__Fieldmark__92_1868871099"/>
            <w:bookmarkStart w:id="186" w:name="__Fieldmark__92_1868871099"/>
            <w:bookmarkEnd w:id="18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Usługi bankowe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87" w:name="__Fieldmark__93_1868871099"/>
            <w:bookmarkStart w:id="188" w:name="__Fieldmark__93_1868871099"/>
            <w:bookmarkEnd w:id="18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89" w:name="__Fieldmark__94_1868871099"/>
            <w:bookmarkStart w:id="190" w:name="__Fieldmark__94_1868871099"/>
            <w:bookmarkEnd w:id="19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91" w:name="__Fieldmark__95_1868871099"/>
            <w:bookmarkStart w:id="192" w:name="__Fieldmark__95_1868871099"/>
            <w:bookmarkEnd w:id="19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aza noclegow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93" w:name="__Fieldmark__96_1868871099"/>
            <w:bookmarkStart w:id="194" w:name="__Fieldmark__96_1868871099"/>
            <w:bookmarkEnd w:id="19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95" w:name="__Fieldmark__97_1868871099"/>
            <w:bookmarkStart w:id="196" w:name="__Fieldmark__97_1868871099"/>
            <w:bookmarkEnd w:id="19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97" w:name="__Fieldmark__98_1868871099"/>
            <w:bookmarkStart w:id="198" w:name="__Fieldmark__98_1868871099"/>
            <w:bookmarkEnd w:id="19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aza gastronomicz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199" w:name="__Fieldmark__99_1868871099"/>
            <w:bookmarkStart w:id="200" w:name="__Fieldmark__99_1868871099"/>
            <w:bookmarkEnd w:id="20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01" w:name="__Fieldmark__100_1868871099"/>
            <w:bookmarkStart w:id="202" w:name="__Fieldmark__100_1868871099"/>
            <w:bookmarkEnd w:id="20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03" w:name="__Fieldmark__101_1868871099"/>
            <w:bookmarkStart w:id="204" w:name="__Fieldmark__101_1868871099"/>
            <w:bookmarkEnd w:id="20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ferta kultural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05" w:name="__Fieldmark__102_1868871099"/>
            <w:bookmarkStart w:id="206" w:name="__Fieldmark__102_1868871099"/>
            <w:bookmarkEnd w:id="20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07" w:name="__Fieldmark__103_1868871099"/>
            <w:bookmarkStart w:id="208" w:name="__Fieldmark__103_1868871099"/>
            <w:bookmarkEnd w:id="20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09" w:name="__Fieldmark__104_1868871099"/>
            <w:bookmarkStart w:id="210" w:name="__Fieldmark__104_1868871099"/>
            <w:bookmarkEnd w:id="21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ferta turystycz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11" w:name="__Fieldmark__105_1868871099"/>
            <w:bookmarkStart w:id="212" w:name="__Fieldmark__105_1868871099"/>
            <w:bookmarkEnd w:id="21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13" w:name="__Fieldmark__106_1868871099"/>
            <w:bookmarkStart w:id="214" w:name="__Fieldmark__106_1868871099"/>
            <w:bookmarkEnd w:id="21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15" w:name="__Fieldmark__107_1868871099"/>
            <w:bookmarkStart w:id="216" w:name="__Fieldmark__107_1868871099"/>
            <w:bookmarkEnd w:id="21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Baza sportowa, wypoczynkowa i rekreacyjn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17" w:name="__Fieldmark__108_1868871099"/>
            <w:bookmarkStart w:id="218" w:name="__Fieldmark__108_1868871099"/>
            <w:bookmarkEnd w:id="21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19" w:name="__Fieldmark__109_1868871099"/>
            <w:bookmarkStart w:id="220" w:name="__Fieldmark__109_1868871099"/>
            <w:bookmarkEnd w:id="22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21" w:name="__Fieldmark__110_1868871099"/>
            <w:bookmarkStart w:id="222" w:name="__Fieldmark__110_1868871099"/>
            <w:bookmarkEnd w:id="22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łużba zdrowia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23" w:name="__Fieldmark__111_1868871099"/>
            <w:bookmarkStart w:id="224" w:name="__Fieldmark__111_1868871099"/>
            <w:bookmarkEnd w:id="22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25" w:name="__Fieldmark__112_1868871099"/>
            <w:bookmarkStart w:id="226" w:name="__Fieldmark__112_1868871099"/>
            <w:bookmarkEnd w:id="226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27" w:name="__Fieldmark__113_1868871099"/>
            <w:bookmarkStart w:id="228" w:name="__Fieldmark__113_1868871099"/>
            <w:bookmarkEnd w:id="228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tabs>
                <w:tab w:val="clear" w:pos="8505"/>
                <w:tab w:val="left" w:pos="900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Oferta inwestycyjna 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29" w:name="__Fieldmark__114_1868871099"/>
            <w:bookmarkStart w:id="230" w:name="__Fieldmark__114_1868871099"/>
            <w:bookmarkEnd w:id="230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31" w:name="__Fieldmark__115_1868871099"/>
            <w:bookmarkStart w:id="232" w:name="__Fieldmark__115_1868871099"/>
            <w:bookmarkEnd w:id="232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 w:val="false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 w:val="false"/>
              </w:rPr>
              <w:fldChar w:fldCharType="separate"/>
            </w:r>
            <w:bookmarkStart w:id="233" w:name="__Fieldmark__116_1868871099"/>
            <w:bookmarkStart w:id="234" w:name="__Fieldmark__116_1868871099"/>
            <w:bookmarkEnd w:id="234"/>
            <w:r/>
            <w:r>
              <w:rPr>
                <w:sz w:val="21"/>
                <w:b w:val="false"/>
                <w:szCs w:val="21"/>
                <w:bCs w:val="false"/>
              </w:rPr>
              <w:fldChar w:fldCharType="end"/>
            </w: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ind w:left="3540" w:hanging="3180"/>
        <w:rPr/>
      </w:pPr>
      <w:r>
        <w:rPr/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zy problem rewitalizacji jest dla Pana(i) ważny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ind w:left="2124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Tak    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35" w:name="__Fieldmark__117_1868871099"/>
      <w:bookmarkStart w:id="236" w:name="__Fieldmark__117_1868871099"/>
      <w:bookmarkEnd w:id="236"/>
      <w:r>
        <w:rPr>
          <w:rFonts w:cs="Arial"/>
          <w:sz w:val="21"/>
          <w:szCs w:val="21"/>
        </w:rPr>
      </w:r>
      <w:r>
        <w:rPr>
          <w:sz w:val="21"/>
          <w:szCs w:val="21"/>
          <w:rFonts w:cs="Arial"/>
        </w:rPr>
        <w:fldChar w:fldCharType="end"/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 xml:space="preserve">Nie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/>
        </w:rPr>
        <w:instrText xml:space="preserve"> FORMCHECKBOX </w:instrText>
      </w:r>
      <w:r>
        <w:rPr>
          <w:sz w:val="21"/>
          <w:szCs w:val="21"/>
          <w:rFonts w:cs="Arial"/>
        </w:rPr>
        <w:fldChar w:fldCharType="separate"/>
      </w:r>
      <w:bookmarkStart w:id="237" w:name="__Fieldmark__118_1868871099"/>
      <w:bookmarkStart w:id="238" w:name="__Fieldmark__118_1868871099"/>
      <w:bookmarkEnd w:id="238"/>
      <w:r/>
      <w:r>
        <w:rPr>
          <w:sz w:val="21"/>
          <w:szCs w:val="21"/>
          <w:rFonts w:cs="Arial"/>
        </w:rPr>
        <w:fldChar w:fldCharType="end"/>
      </w:r>
      <w:r>
        <w:rPr>
          <w:rFonts w:cs="Arial"/>
          <w:sz w:val="21"/>
          <w:szCs w:val="21"/>
        </w:rPr>
      </w:r>
      <w:bookmarkEnd w:id="0"/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54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osoby udzielającej odpowiedzi, nazwa instytucji/organizacji, którą Pan(i) reprezentuje. (podanie danych nie jest obowiązkowe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podstawowywcity21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łeć</w:t>
      </w:r>
    </w:p>
    <w:p>
      <w:pPr>
        <w:pStyle w:val="Tekstpodstawowywcity21"/>
        <w:numPr>
          <w:ilvl w:val="0"/>
          <w:numId w:val="3"/>
        </w:numPr>
        <w:tabs>
          <w:tab w:val="clear" w:pos="8505"/>
          <w:tab w:val="left" w:pos="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iek</w:t>
      </w:r>
    </w:p>
    <w:p>
      <w:pPr>
        <w:pStyle w:val="Tekstpodstawowywcity21"/>
        <w:numPr>
          <w:ilvl w:val="0"/>
          <w:numId w:val="3"/>
        </w:numPr>
        <w:tabs>
          <w:tab w:val="clear" w:pos="8505"/>
          <w:tab w:val="left" w:pos="0" w:leader="none"/>
          <w:tab w:val="left" w:pos="6660" w:leader="underscor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ształcenie</w:t>
        <w:tab/>
        <w:tab/>
      </w:r>
    </w:p>
    <w:p>
      <w:pPr>
        <w:pStyle w:val="Tekstpodstawowywcity21"/>
        <w:numPr>
          <w:ilvl w:val="0"/>
          <w:numId w:val="3"/>
        </w:numPr>
        <w:tabs>
          <w:tab w:val="clear" w:pos="8505"/>
          <w:tab w:val="left" w:pos="0" w:leader="none"/>
          <w:tab w:val="left" w:pos="6660" w:leader="underscor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wód wyuczony</w:t>
        <w:tab/>
      </w:r>
    </w:p>
    <w:p>
      <w:pPr>
        <w:pStyle w:val="Tekstpodstawowywcity21"/>
        <w:numPr>
          <w:ilvl w:val="0"/>
          <w:numId w:val="3"/>
        </w:numPr>
        <w:tabs>
          <w:tab w:val="clear" w:pos="8505"/>
          <w:tab w:val="left" w:pos="0" w:leader="none"/>
          <w:tab w:val="left" w:pos="6660" w:leader="underscor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wód wykonywany</w:t>
        <w:tab/>
        <w:tab/>
      </w:r>
    </w:p>
    <w:p>
      <w:pPr>
        <w:pStyle w:val="Tekstpodstawowywcity21"/>
        <w:numPr>
          <w:ilvl w:val="0"/>
          <w:numId w:val="3"/>
        </w:numPr>
        <w:tabs>
          <w:tab w:val="left" w:pos="0" w:leader="none"/>
          <w:tab w:val="left" w:pos="8505" w:leader="underscor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trudnienie (proszę zaznaczyć odpowiedni wiersz)</w:t>
      </w:r>
    </w:p>
    <w:p>
      <w:pPr>
        <w:pStyle w:val="Tekstpodstawowywcity21"/>
        <w:numPr>
          <w:ilvl w:val="1"/>
          <w:numId w:val="4"/>
        </w:numPr>
        <w:tabs>
          <w:tab w:val="clear" w:pos="8505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edsiębiorstwie państwowym o profilu ..........................................................</w:t>
      </w:r>
    </w:p>
    <w:p>
      <w:pPr>
        <w:pStyle w:val="Tekstpodstawowywcity21"/>
        <w:numPr>
          <w:ilvl w:val="1"/>
          <w:numId w:val="4"/>
        </w:numPr>
        <w:tabs>
          <w:tab w:val="clear" w:pos="8505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edsiębiorstwie prywatnym o profilu...............................................................</w:t>
      </w:r>
    </w:p>
    <w:p>
      <w:pPr>
        <w:pStyle w:val="Tekstpodstawowywcity21"/>
        <w:numPr>
          <w:ilvl w:val="1"/>
          <w:numId w:val="4"/>
        </w:numPr>
        <w:tabs>
          <w:tab w:val="clear" w:pos="8505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organach samorządu terytorialnego</w:t>
      </w:r>
    </w:p>
    <w:p>
      <w:pPr>
        <w:pStyle w:val="Tekstpodstawowywcity21"/>
        <w:numPr>
          <w:ilvl w:val="1"/>
          <w:numId w:val="4"/>
        </w:numPr>
        <w:tabs>
          <w:tab w:val="clear" w:pos="8505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wadzę własną działalność gospodarczą (jaką?)..................................................</w:t>
      </w:r>
    </w:p>
    <w:p>
      <w:pPr>
        <w:pStyle w:val="Tekstpodstawowywcity21"/>
        <w:numPr>
          <w:ilvl w:val="1"/>
          <w:numId w:val="4"/>
        </w:numPr>
        <w:tabs>
          <w:tab w:val="clear" w:pos="8505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owadzę gospodarstwo rolne</w:t>
      </w:r>
    </w:p>
    <w:p>
      <w:pPr>
        <w:pStyle w:val="Tekstpodstawowywcity21"/>
        <w:numPr>
          <w:ilvl w:val="1"/>
          <w:numId w:val="4"/>
        </w:numPr>
        <w:tabs>
          <w:tab w:val="clear" w:pos="8505"/>
          <w:tab w:val="left" w:pos="720" w:leader="none"/>
        </w:tabs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e pracuję:</w:t>
      </w:r>
    </w:p>
    <w:p>
      <w:pPr>
        <w:pStyle w:val="Tekstpodstawowywcity21"/>
        <w:numPr>
          <w:ilvl w:val="1"/>
          <w:numId w:val="3"/>
        </w:numPr>
        <w:tabs>
          <w:tab w:val="clear" w:pos="8505"/>
          <w:tab w:val="left" w:pos="1035" w:leader="none"/>
          <w:tab w:val="left" w:pos="2310" w:leader="none"/>
        </w:tabs>
        <w:ind w:left="1035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nta, emerytura</w:t>
      </w:r>
    </w:p>
    <w:p>
      <w:pPr>
        <w:pStyle w:val="Tekstpodstawowywcity21"/>
        <w:numPr>
          <w:ilvl w:val="1"/>
          <w:numId w:val="3"/>
        </w:numPr>
        <w:tabs>
          <w:tab w:val="clear" w:pos="8505"/>
          <w:tab w:val="left" w:pos="1035" w:leader="none"/>
          <w:tab w:val="left" w:pos="2310" w:leader="none"/>
        </w:tabs>
        <w:ind w:left="1035" w:right="0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bezrobocie</w:t>
      </w:r>
    </w:p>
    <w:p>
      <w:pPr>
        <w:pStyle w:val="Normal"/>
        <w:tabs>
          <w:tab w:val="clear" w:pos="708"/>
          <w:tab w:val="left" w:pos="1635" w:leader="none"/>
        </w:tabs>
        <w:ind w:left="360" w:firstLine="1125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Zamieszkuje w Radziejowie  przy ul.  …………………………………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mazone BT">
    <w:altName w:val="Courier New"/>
    <w:charset w:val="00"/>
    <w:family w:val="script"/>
    <w:pitch w:val="variable"/>
  </w:font>
  <w:font w:name="Arial Black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fldChar w:fldCharType="begin"/>
    </w:r>
    <w:r>
      <w:rPr>
        <w:sz w:val="40"/>
        <w:b/>
        <w:szCs w:val="40"/>
        <w:bCs/>
      </w:rPr>
      <w:instrText xml:space="preserve"> PAGE </w:instrText>
    </w:r>
    <w:r>
      <w:rPr>
        <w:sz w:val="40"/>
        <w:b/>
        <w:szCs w:val="40"/>
        <w:bCs/>
      </w:rPr>
      <w:fldChar w:fldCharType="separate"/>
    </w:r>
    <w:r>
      <w:rPr>
        <w:sz w:val="40"/>
        <w:b/>
        <w:szCs w:val="40"/>
        <w:bCs/>
      </w:rPr>
      <w:t>4</w:t>
    </w:r>
    <w:r>
      <w:rPr>
        <w:sz w:val="40"/>
        <w:b/>
        <w:szCs w:val="4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underscore"/>
      </w:tabs>
      <w:spacing w:lineRule="auto" w:line="360"/>
      <w:ind w:left="18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15" w:leader="none"/>
        <w:tab w:val="right" w:pos="1043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5" w:leader="none"/>
        <w:tab w:val="right" w:pos="1043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5:00Z</dcterms:created>
  <dc:creator>System Informatyczny</dc:creator>
  <dc:description/>
  <cp:keywords/>
  <dc:language>en-US</dc:language>
  <cp:lastModifiedBy>ZWIĄZEK</cp:lastModifiedBy>
  <cp:lastPrinted>2007-05-22T13:34:00Z</cp:lastPrinted>
  <dcterms:modified xsi:type="dcterms:W3CDTF">2007-10-24T11:05:00Z</dcterms:modified>
  <cp:revision>2</cp:revision>
  <dc:subject/>
  <dc:title>Ankieta </dc:title>
</cp:coreProperties>
</file>