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1 sierpni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3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Wiesława Michalskiego reprezentującego firmę Pneumatic – System Paweł Laskowski, działającego</w:t>
        <w:br/>
        <w:t xml:space="preserve">z w imieniu i na rzecz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jest do realizacji na terenie działek o numerach ewidencyjnych 1084/2, 497 i 496 w ulicach Wyzwolenia, Kilińskiego i Pułaskiego</w:t>
        <w:br/>
        <w:t>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8-21T09:53:00Z</dcterms:modified>
  <cp:revision>22</cp:revision>
  <dc:subject/>
  <dc:title>Radziejów, dnia 13 czerwca 2007 r</dc:title>
</cp:coreProperties>
</file>