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</w:t>
      </w:r>
      <w:bookmarkStart w:id="0" w:name="_Hlk514755080"/>
      <w:r>
        <w:rPr>
          <w:rFonts w:cs="Times New Roman" w:ascii="Times New Roman" w:hAnsi="Times New Roman"/>
          <w:b/>
          <w:sz w:val="24"/>
          <w:szCs w:val="24"/>
        </w:rPr>
        <w:t>Nr XXVI/221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RADZIEJ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maja 2018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Miejskiego Programu Wspierania Rodziny na lata 2017 –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76 pkt 1 i art. 179 ust. 2 ustawy z dnia 9 czerwca 2011 r. </w:t>
        <w:br/>
        <w:t>o wspieraniu rodziny i systemie pieczy zastępczej (Dz. U. z 2018 r. poz. 99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18 ust.2 pkt 15  ustawy z dnia 8 marca 1990 r. o samorządzie gminnym </w:t>
        <w:br/>
        <w:t xml:space="preserve">(Dz. U. z 2018 r. poz. 994 i 1000)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chwala  się Miejski Program Wspierania Rodziny na lat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– 2019, stanowiący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 Radziej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1. </w:t>
      </w:r>
      <w:r>
        <w:rPr>
          <w:rFonts w:cs="Times New Roman" w:ascii="Times New Roman" w:hAnsi="Times New Roman"/>
          <w:bCs/>
          <w:sz w:val="24"/>
          <w:szCs w:val="24"/>
        </w:rPr>
        <w:t xml:space="preserve">Traci moc obowiązującą Uchwała Nr XVI/134/2016 z dnia 28 grudnia 2016 roku </w:t>
        <w:br/>
        <w:t>w sprawie przyjęcia Miejskiego Programu Wspierania Rodziny na lata 2017 –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i podlega podaniu do publicznej wiadomości poprzez ogłoszenie w Biuletynie Informacji Publi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spacing w:before="0" w:after="0"/>
        <w:jc w:val="right"/>
        <w:rPr/>
      </w:pPr>
      <w:r>
        <w:rPr/>
        <w:t>Marek Pawla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 Z A S A D N I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treścią art. 176 pkt 1 i art. 179 ust. 1 ustawy z dnia 9 czerwca 2011 roku </w:t>
        <w:br/>
        <w:t>o wspieraniu rodziny i systemie pieczy zastępczej do zadań własnych gminy należy m.in. opracowanie i realizacja trzyletniego gminnego programu wspierania rodzin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zaleceniami pokontrolnymi służb Wojewody Kujawsko – Pomorskiego należy zmienić czas realizacji Programu z lat 2017 – 2020 na 3-letni czyli 2017 – 2019.</w:t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1:00Z</dcterms:created>
  <dc:creator>oem</dc:creator>
  <dc:description/>
  <cp:keywords/>
  <dc:language>en-US</dc:language>
  <cp:lastModifiedBy>InfoUM</cp:lastModifiedBy>
  <cp:lastPrinted>2018-06-05T13:53:00Z</cp:lastPrinted>
  <dcterms:modified xsi:type="dcterms:W3CDTF">2018-06-07T06:33:00Z</dcterms:modified>
  <cp:revision>7</cp:revision>
  <dc:subject/>
  <dc:title/>
</cp:coreProperties>
</file>