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 NR VIII/38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czerwc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udzielenia pomocy rzeczowej dla Województwa Kujawsko-Pomorskiego na realizację bieżących zadań własnych województw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Cs/>
        </w:rPr>
      </w:pPr>
      <w:r>
        <w:rPr/>
        <w:t xml:space="preserve">Na podstawie art. 18 ust. 2 pkt 15 i art. 58 ust. 1 i 2 ustawy z dnia 8 marca 1990 roku                     </w:t>
      </w:r>
      <w:r>
        <w:rPr>
          <w:iCs/>
        </w:rPr>
        <w:t>o samorządzie gminnym</w:t>
      </w:r>
      <w:r>
        <w:rPr/>
        <w:t xml:space="preserve"> (Dz. U.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67 ust. 2 pkt 5 i art. 175 ustawy z dnia 30 czerwca 2005 roku </w:t>
      </w:r>
      <w:r>
        <w:rPr>
          <w:iCs/>
        </w:rPr>
        <w:t>o finansach</w:t>
      </w:r>
      <w:r>
        <w:rPr/>
        <w:t xml:space="preserve"> </w:t>
      </w:r>
      <w:r>
        <w:rPr>
          <w:iCs/>
        </w:rPr>
        <w:t>publicznych</w:t>
      </w:r>
      <w:r>
        <w:rPr/>
        <w:t xml:space="preserve"> (Dz. U. Nr 249, poz. 2104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  <w:r>
        <w:rPr>
          <w:bCs/>
        </w:rPr>
        <w:t>uchwala się co następuje: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1.</w:t>
      </w:r>
      <w:r>
        <w:rPr>
          <w:bCs/>
        </w:rPr>
        <w:t xml:space="preserve"> Rada Miasta Radziejów udziela pomocy rzeczowej w 2007 roku w wysokości 10.000 zł dla Województwa Kujawsko-Pomorskiego na realizację zadań własnych województwa z przeznaczeniem wykonanie prac remontowych na chodniku przy ulicy Objezdnej w Radziejowi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2.</w:t>
      </w:r>
      <w:r>
        <w:rPr>
          <w:bCs/>
        </w:rPr>
        <w:t xml:space="preserve"> Upoważnia się Burmistrza Miasta Radziejów do zawarcia umowy w sprawie sfinansowania prac remontowych określonych w § 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Uchwała wchodzi w życie z dniem podjęcia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VIII/3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informacją przekazaną przez Zarząd Dróg Wojewódzkich w Bydgoszczy w planie rzeczowym zadań z zakresu budowy i remontów chodników na 2007 rok zabezpieczono środki finansowe na zakup kostki brukowej w celu wymiany zniszczonej asfaltowej nawierzchni chodnika lecz nie zabezpieczono środków na wykonanie usługi remontowej. Chodnik ten jest często uczęszczany przez mieszkańców szczególnie młodzież uczącą się w Zespole Szkół Mechanicznych. Zabezpieczenie kwoty 10.000 zł na sfinansowanie prac remontowych chodnika położonego wzdłuż drogi wojewódzkiej Nr 266 Ciechocinek - Sompolno (odcinek o długości  0,108 km przy ul. Objezdnej w Radziejowie) pozwoli na przeprowadzenie tych prac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Mając na względzie bezpieczeństwo mieszkańców oraz estetykę Miasta, uważam podjęcie uchwały za uzasadnione i na ten cel przeznacza się środki finansowe w/w wysokości pozwalające na realizację tego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             z 2006 r. Nr 17, poz. 128, Nr 181, poz. 1337; z 2007 r. Dz. U. Nr 48, poz.32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. z 2006 r. Nr 45, poz. 319, Nr 104, poz. 708, Nr 170, poz. 1217 i 1218, Nr 187, poz. 1381, Nr 249, poz. 183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0:00Z</dcterms:created>
  <dc:creator>Skarbnik UM</dc:creator>
  <dc:description/>
  <dc:language>en-US</dc:language>
  <cp:lastModifiedBy>Skarbnik UM</cp:lastModifiedBy>
  <cp:lastPrinted>2007-07-04T19:30:00Z</cp:lastPrinted>
  <dcterms:modified xsi:type="dcterms:W3CDTF">2007-07-06T07:47:00Z</dcterms:modified>
  <cp:revision>3</cp:revision>
  <dc:subject/>
  <dc:title>UCHWAŁA  NR VIII/37/2007</dc:title>
</cp:coreProperties>
</file>