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Zagospodarowanie przestrzeni publicznej ulic osiedlowych na obszarze Osiedle przy ul. Objezdnej- 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6412 - 2013; data zamieszczenia: 04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gospodarowanie przestrzeni publicznej ulic osiedlowych na obszarze Osiedle przy ul. Objezdnej- I etap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 przebudowę drogi gminnej wraz z przebudową zjazdów, budową i remontem chodników oraz parkingów na osiedlu mieszkaniowym zlokalizowanym przy ulicy Objezdnej w Radziejowie na działkach o nr ewidencyjnych: 43/27, 1506, 43/3, 43/2, 1434, 1433, w tym: 1.1 . przebudowę jezdni; 1.2 . budowę i remont chodników oraz parkingów; 1.3. przebudowę zjazdów; 1.4 . regulacje pionową studzienek; 1.5. oznakowanie pionowe i poziome; 1.6. roboty wykończeniowe; 1.7. geodezyjną inwentaryzację powykonawczą. 2. Do obowiązków Wykonawcy należy również uzyskanie wszelkich niezbędnych uzgodnień i opinii niezbędnych do wykonania zamówienia. 3. Szczegółowy opis przedmiotu zamówienia stanowią załączniki (Załącznik Nr 6 - Dokumentacja projektowa, Załącznik Nr 7 - Szczegółowe specyfikacje techniczne wykonania i odbioru robót budowlanych, Załącznik Nr 8- Etap 1). 4. UWAGA!!! W związku z tym, że załączona dokumentacja projektowa przewiduje szerszy zakres robót, Wykonawcy z załączonej Dokumentacji projektowej (Zał. Nr 6 do SIWZ) muszą wykonać tą część zamówienia, która została opisana w pkt. 1. Szczegółowy zakres niniejszego zamówienia został przedstawiony w Załączniku Nr 8- Etap 1. 5. Uwaga! Przed złożeniem oferty Wykonawca powinien dokonać wizji lokalnej terenu, na którym będzie realizowana inwestycja, która ma służyć jako czynność pomocnicza przy opracowaniu oferty. Zapoznać się z terenem i dokonać własnego obmiaru robót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, 45.23.32.60-9, 45.23.32.21-4, 45.23.32.90-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7.201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niniejszego postępowania każdy Wykonawca zobowiązany jest wnieść wadium w wysokości 5 000,00 zł (słownie złotych: pięć tysięcy złotych 00/100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 takie, które będzie odpowiadało swoim rodzajem robocie budowlanej stanowiącej przedmiot zamówienia i o wartości nie niższej niż przedstawiona w ofercie-Ocena spełniania ww. warunku dokonana zostanie zgodnie z formułą spełnia - nie spełnia</w:t>
      </w:r>
    </w:p>
    <w:p>
      <w:pPr>
        <w:pStyle w:val="Normal"/>
        <w:spacing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 z sumą ubezpieczenia nie niższą niż 500.000,00 zł (słownie: pięćset tysięcy złotych)-Ocena spełniania ww. warunku dokonana zostanie zgodnie z formułą spełnia - nie speł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129"/>
        <w:ind w:left="284" w:right="21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284" w:right="21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before="280" w:after="129"/>
        <w:ind w:left="284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284" w:right="21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załączył do oferty uproszczony kosztorys ofertowy. Szczegółowy kosztorys ofertowy obejmujący cały zakres wykonania przedmiotu zamówienia, Wykonawca zobowiązany będzie przedstawić przed podpisaniem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odmiennych od przyjętych w dokumentacji projektowej warunków terenowych, w szczególności istnienia nie zinwentaryzowanych lub błędnie zinwentaryzowanych obiektów budowlanych lub infrastruktury podziemnej; - przedłużającego się oczekiwania na uzgodnienia, decyzje administracyjne, itp., - działania siły wyższej, 2. zajdzie konieczność zmiany sposobu spełnienia świadczenia na skutek zmian technologicznych spowodowanych w szczególności następującymi okolicznościami: - pojawienie się na rynku materiałów lub urządzeń nowszej generacji pozwalających na zaoszczędzenie kosztów realizacji przedmiotu umowy lub kosztów eksploatacji wykonanego przedmiotu umowy; 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3. inne: - zmiany osób reprezentujących strony, - oczywiste omyłki pisarskie, - zmiany formy prawnej stron umowy, - zmiany adresowe. Zmiany zawartej umowy wymagają pisemnego uzasadnienia sporządzonego przez inspektora nadzoru i przedstawiciela Wykonawcy, zatwierdzonego przez Zamawiającego. Zmiana umowy wymaga, pod rygorem nieważności, zachowania formy pisemnej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, pok.11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2.2013 godzina 10:00, miejsce: Urząd Miasta Radziejów ul. Kościuszki 20/22, 88-200 Radziejów, pok. 117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jest realizowany przy współudziale środków UE z Europejskiego Funduszu Rozwoju Regionalnego w ramach Regionalnego Programu Operacyjnego Województwa Kujawsko- Pomorskiego na lata 2007 -2013, Oś priorytetowa 7. Wspieranie przemian w miastach i w obszarach wymagających odnowy Działanie 7.1. Rewitalizacja zdegradowanych dzielnic miast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dstepmaly">
    <w:name w:val="odstep_maly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ahoma"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5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3-02-04T10:52:00Z</dcterms:modified>
  <cp:revision>12</cp:revision>
  <dc:subject/>
  <dc:title/>
</cp:coreProperties>
</file>