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BURMISTRZ MIASTA RADZIEJÓW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głasz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że w dniu 09.09.2009 rok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dbył się w siedzibie Urzędu Miast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ZETARG USTNY NIEOGRANICZON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na dzierżawę grunt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snapToGrid w:val="false"/>
        <w:ind w:left="720" w:right="0" w:hanging="360"/>
        <w:jc w:val="left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część działki 1428/5 położonej w Radziejowie przy ulicy Chopina</w:t>
      </w: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nr KW 14172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             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                 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cena wywoławcza 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204,96 zł za boks.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cena wylicytowana :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360 zł.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            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8"/>
          <w:vertAlign w:val="baseline"/>
          <w:lang w:val="pl-PL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Do przetargu dopuszczono:        2 osoby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Do przetargu nie dopuszczono:  -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Dzierżawcą gruntu została Pani  Arleta Brochocka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47:21Z</dcterms:created>
  <dc:creator/>
  <dc:description/>
  <dc:language>en-US</dc:language>
  <cp:lastModifiedBy/>
  <cp:lastPrinted>2009-09-16T12:48:00Z</cp:lastPrinted>
  <dcterms:modified xsi:type="dcterms:W3CDTF">1601-01-01T22:00:00Z</dcterms:modified>
  <cp:revision>1</cp:revision>
  <dc:subject/>
  <dc:title/>
</cp:coreProperties>
</file>