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Załącznik  do Uchwały Nr XVII/145/2017  </w:t>
      </w:r>
      <w:r>
        <w:rPr>
          <w:sz w:val="20"/>
          <w:szCs w:val="20"/>
        </w:rPr>
        <w:t>Rady Miasta Radziejów z dnia 28 lutego 2017 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ZYZNANIE ŚWIADCZENI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OMOCY ZDROWOTNEJ DLA NAUCZYCI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Imię i naz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Adres zamieszk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Miejsce pra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ż pracy  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chód na członka rodziny (średnia z 3 m-cy poprzedzających złożenie wniosku </w:t>
        <w:br/>
        <w:t>z uwzględnieniem wszystkich źródeł przycho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. Nr rachunku bankowego: (jeżeli  wnioskodawca prosi o przekazanie  świadczenia  </w:t>
        <w:br/>
        <w:t>na  rachu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7. Potwierdzenie, że wnioskodawca jest (był) nauczycielem (dyrektor szkoły lub związki zawodow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8. Uzasadnienie wniosku: 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twierdzam prawdziwość powyższych danych pod rygorem odpowiedzialności karnej z art. 233 §1 Kodeksu Karnego. Wyrażam zgodę na gromadzenie, przetwarzanie i przekazywanie moich danych osobowych na potrzeby Funduszu zgodnie </w:t>
        <w:br/>
        <w:t>z Ustawą z dnia 29 sierpnia 1997 r. o ochronie danych osobowych (Dz. U. z 2002 r. Nr 101 poz. 926, ze zmianam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                                             …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, dnia)                                                                                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Załączniki potwierdzające uzasadnienie wniosku:</w:t>
      </w:r>
    </w:p>
    <w:p>
      <w:pPr>
        <w:pStyle w:val="Normal"/>
        <w:rPr/>
      </w:pPr>
      <w:r>
        <w:rPr/>
        <w:t xml:space="preserve">  </w:t>
      </w:r>
      <w:r>
        <w:rPr/>
        <w:t>1.  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2.  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3.  ……………………………………………………. </w:t>
      </w:r>
    </w:p>
    <w:p>
      <w:pPr>
        <w:pStyle w:val="Normal"/>
        <w:rPr/>
      </w:pPr>
      <w:r>
        <w:rPr/>
        <w:t xml:space="preserve">  </w:t>
      </w:r>
      <w:r>
        <w:rPr/>
        <w:t>4.  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1:00Z</dcterms:created>
  <dc:creator>Kadry</dc:creator>
  <dc:description/>
  <cp:keywords/>
  <dc:language>en-US</dc:language>
  <cp:lastModifiedBy>Kadry</cp:lastModifiedBy>
  <cp:lastPrinted>2017-03-07T14:12:00Z</cp:lastPrinted>
  <dcterms:modified xsi:type="dcterms:W3CDTF">2017-03-07T13:12:00Z</dcterms:modified>
  <cp:revision>6</cp:revision>
  <dc:subject/>
  <dc:title/>
</cp:coreProperties>
</file>