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 Nr  XXIII/17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sprawie </w:t>
      </w:r>
      <w:r>
        <w:rPr>
          <w:b/>
        </w:rPr>
        <w:t xml:space="preserve"> zasad  przyznawania  usług opiekuńczych w miejscu  zamieszkania i zasa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dpłatności za te usłu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oku o samorządzie gminnym (Dz. U. z 2001 roku Nr 142, poz.1591; ze zmianami) oraz art. 50 ust.6 ustawy z dnia 12 marca 2004 r. o pomocy społecznej  ( Dz. U  z 2004 r. Nr  64, poz. 953;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ki Ośrodek Pomocy społecznej w Radziejowie zwany dalej „Ośrodkiem”, świadczy usługi w zakresi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stawowa pielęgnacj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trzymanie aktywności społecz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procesu lecz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moc w prowadzeniu gospodarstwa dom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usług, o których mowa w ust. 1  jest dostosowany odpowiednio do indywidualnych potrzeb i możliwości psychofizycznych osoby objętej opiek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świadczone są odpłatnie, częściowo odpłatnie i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Usługi opiekuńcze świadczone są nieodpłatnie, gdy dochód nie przekracza kryterium dochodowego określonego w art. 8 ust. 1, pkt.1 ustawy z dnia 12 marca 2004 r.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Osobom nie spełniającym warunków, o których mowa w  § 2 mogą być przyznane usługi opiekuńcze  pod warunkiem częściowej lub całkowitej odpłatności zgodnie z załącznikiem nr 1</w:t>
      </w:r>
    </w:p>
    <w:p>
      <w:pPr>
        <w:pStyle w:val="Normal"/>
        <w:rPr/>
      </w:pPr>
      <w:r>
        <w:rPr/>
        <w:t xml:space="preserve">      </w:t>
      </w:r>
      <w:r>
        <w:rPr/>
        <w:t>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W szczególnie uzasadnionych przypadkach określonych w art. 104  ust. 4 ustawy z dnia              12 marca 2004 r. o pomocy społecznej tj. wtedy gdy żądanie zwrotu wydatków na udzielone świadczenie  w całości lub w części stanowiłoby dla osoby zobowiązanej nadmierne obciążenie lub też niweczyłoby skutki udzielanej pomocy, kierownik Ośrodka może odstąpić od żądania takiego zwrot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 xml:space="preserve">Pełen koszt usługi określa się w wysokości  </w:t>
      </w:r>
      <w:r>
        <w:rPr>
          <w:b/>
          <w:bCs/>
        </w:rPr>
        <w:t xml:space="preserve"> 8,00 zł  za godzin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 xml:space="preserve">Należność za wykonaną usługę należy wnieść do kasy Urzędu Miasta w Radziej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Świadczone usługi są wykonywane w dni robocze, a w szczególnie uzasadnionych wypadkach mogą być wykonywane w soboty, niedziele i świę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Kierownik Ośrodka ustala zarządzeniem regulamin usług opiekuńczych określający organizację usług  oraz szczegółowe obowiązki pracownicze opiekunki/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Tracą moc następujące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 Nr XXII/135/1997 Rady Miejskiej Radziejów z dnia 14 lutego 199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 Nr IX/78/1999       Rady Miasta Radziejów z dnia 28 grudnia 199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 Nr XXI/172/2001  Rady Miasta Radziejów z dnia 22 listopada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Wykonanie uchwały powierza się Kierownikowi Miejskiego Ośrodka Pomocy Społecznej         w Radziejo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Uchwała wchodzi w życie z dniem podjęcia i podlega ogłoszeniu na tablicy ogłoszeń Urzędu Miasta w Radziejowi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do Uchwały Nr XXIII/170/2005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Rady Miejskiej Radziej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z dnia 28 listopada 2005 roku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bela odpłatności za usługi opiekuńcz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 na osobę         w rodzinie do % kryterium dochodoweg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ysokość odpłatności  liczona od kosztu usług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soby samot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soby w rodzinie</w:t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</w:tc>
      </w:tr>
      <w:tr>
        <w:trPr>
          <w:trHeight w:val="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– 10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– 2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– 2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– 3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 Uchwały Nr XXIII/170/2005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asta Radziejów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8 listopada 2005 roku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odjęcie uchwały jest wymogiem formalnym, niezbędnym do wydawania decyzji administracyjnych  w zakresie przyznawania mieszkańcom pomocy w formie usług opiekuńczych.</w:t>
      </w:r>
    </w:p>
    <w:sectPr>
      <w:type w:val="nextPage"/>
      <w:pgSz w:w="11906" w:h="16838"/>
      <w:pgMar w:left="1418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3:00Z</dcterms:created>
  <dc:creator>ania</dc:creator>
  <dc:description/>
  <dc:language>en-US</dc:language>
  <cp:lastModifiedBy> </cp:lastModifiedBy>
  <dcterms:modified xsi:type="dcterms:W3CDTF">2005-11-30T10:51:00Z</dcterms:modified>
  <cp:revision>6</cp:revision>
  <dc:subject/>
  <dc:title>Uchwała Nr …………………</dc:title>
</cp:coreProperties>
</file>