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5/2014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Y MIASTA RADZIEJ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 grudni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276" w:hanging="1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Miasta Radziejów w rejonie ulicy Kujawskiej i Armii Krajowej.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szCs w:val="24"/>
        </w:rPr>
        <w:t>Na podstawie art. 18 ust. 2 pkt 5 ustawy z dnia 8 marca 1990r. o samorządzie gminnym (Dz. U. z 2013 r., poz. 594 z poźn. zm.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>) oraz art. 14 ust. 1 ustawy z dnia 27 marca 2003r. o planowaniu i zagospodarowaniu przestrzennym (</w:t>
      </w:r>
      <w:r>
        <w:rPr>
          <w:rFonts w:cs="Times New Roman" w:ascii="Times New Roman" w:hAnsi="Times New Roman"/>
        </w:rPr>
        <w:t xml:space="preserve">Dz. U. z 2012 r., poz. 647 </w:t>
      </w:r>
      <w:r>
        <w:rPr>
          <w:rFonts w:cs="Times New Roman" w:ascii="Times New Roman" w:hAnsi="Times New Roman"/>
          <w:szCs w:val="24"/>
        </w:rPr>
        <w:t>z poźn. zm.</w:t>
      </w:r>
      <w:r>
        <w:rPr>
          <w:rFonts w:cs="Times New Roman" w:ascii="Times New Roman" w:hAnsi="Times New Roman"/>
          <w:szCs w:val="24"/>
          <w:vertAlign w:val="superscript"/>
        </w:rPr>
        <w:t>2)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Rada Miasta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uchwala, co następuje: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.1. Przystępuje się do sporządzenia miejscowego planu zagospodarowania przestrzennego Miasta Radziejów w rejonie ulicy Kujawskiej i Armii Kraj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10"/>
        </w:rPr>
        <w:t xml:space="preserve">2. Granice obszaru objętego uchwałą przedstawione zostały na załączniku graficznym oznaczonym numerem 1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. Wykonanie uchwały powierza się Burmistrzowi Miasta Radziej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10"/>
        </w:rPr>
        <w:t>§ 3.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</w:rPr>
        <w:t>Uchwała wchodzi w życie z dniem podjęcia i podlega ogłoszeniu w sposób zwyczajowo przyjęty na terenie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Heading2"/>
        <w:spacing w:lineRule="auto" w:line="276"/>
        <w:ind w:left="72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Dz. U. z 2013 r., poz. 645, 1318, z 2014 r. poz. 379 i 107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Dz. U. z 2012 r., poz. 951, 1445, z 2013 r., poz. 21, 405, 1238, 1446, z 2014 r., poz. 379 i 768, 1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zedmiotowego miejscowego planu zagospodarowania przestrzennego wynika z potrzeb związanych z rozwojem Miasta Radziejów – konieczne jest zagospodarowanie terenu wyznaczonego w studium pod nowy cmentarz. Zgodnie                                  z obowiązującymi przepisami założenie nowego cmentarza możliwe jest jedynie po uchwaleniu miejscowego planu zagospodarowania przestrzenn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 Burmistrz uznał za uzasadnione przedstawienie Radzie Miasta projektu uchwały w sprawie przystąpienia do sporządzenia miejscowego planu zagospodarowania przestrzennego miasta Radziejów w rejonie ulicy Kujawskiej i Armii Kraj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5515" cy="7552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6:00Z</dcterms:created>
  <dc:creator>Kasia</dc:creator>
  <dc:description/>
  <cp:keywords/>
  <dc:language>en-US</dc:language>
  <cp:lastModifiedBy>InfoUM</cp:lastModifiedBy>
  <cp:lastPrinted>2014-11-26T15:24:00Z</cp:lastPrinted>
  <dcterms:modified xsi:type="dcterms:W3CDTF">2014-12-05T12:41:00Z</dcterms:modified>
  <cp:revision>2</cp:revision>
  <dc:subject/>
  <dc:title>Uchwała   Nr …………………</dc:title>
</cp:coreProperties>
</file>