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﻿﻿ ﻿</w:t>
      </w:r>
    </w:p>
    <w:p>
      <w:pPr>
        <w:pStyle w:val="Khheader"/>
        <w:spacing w:before="0" w:after="280"/>
        <w:rPr/>
      </w:pPr>
      <w:r>
        <w:rPr>
          <w:b/>
          <w:bCs/>
        </w:rPr>
        <w:t>Radziejów: Termomodernizacja budynku socjalnego przy ul. Wyzwolenia w Radziejowie</w:t>
      </w:r>
      <w:r>
        <w:rPr/>
        <w:br/>
      </w:r>
      <w:r>
        <w:rPr>
          <w:b/>
          <w:bCs/>
        </w:rPr>
        <w:t>Numer ogłoszenia: 247574 - 2009; data zamieszczenia: 21.07.2009</w:t>
      </w:r>
      <w:r>
        <w:rPr/>
        <w:br/>
        <w:t>OGŁOSZENIE O ZAMÓWIENIU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, ul. Kościuszki 20/22, 88-200 Radziejów, woj. kujawsko-pomorskie, tel. 0-54 285 7100, faks 0-54 285 7105.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budynku socjalnego przy ul. Wyzwolenia w Radziejowie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docieplenie ścian zewnętrznych z montażem okładziny typu SIDING, remont dachu wraz z dociepleniem stropu, demontaż starych i montaż nowych rynien dachowych i rur spustowych, demontaż starych i montaż nowych obróbek blacharskich, remont korytarza wewnątrz budynku, montaż drzwi zewnętrznych - 1 szt.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45.44.30.00-4, 45.26.00.00-7, 45.44.21.00-8, 45.42.10.00-4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09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wymaga wpłacenia wadiu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arunki określone w art. 22 ust. 1 ustawy Pzp, tj.: 1.1. posiadają uprawnienia do wykonywania określonej w przedmiocie zamówienia działalności lub czynności; 1.2. posiadają niezbędną wiedzę i doświadczenie oraz dysponują potencjałem technicznym i osobami zdolnymi do wykonania zamówienia tj.: 1.2.1. wykonali w ciągu ostatnich 5 lat przed dniem wszczęcia postępowania o udzielenie zamówienia tj. dniem 21 lipca 2009 roku, a jeżeli okres prowadzenia działalności jest krótszy - w tym okresie, zrealizowali należycie min. 2 roboty budowlane odpowiadające swoim rodzajem i wartością robotom budowlanym stanowiącym przedmiot zamówienia. 1.3. znajdują się w sytuacji ekonomicznej i finansowej zapewniającej wykonanie zamówienia tj. posiadają polisę lub inny dokument ubezpieczenia potwierdzający, że Wykonawca jest ubezpieczony od odpowiedzialności cywilnej w zakresie prowadzonej działalności do wysokości oferowanej wartości zamówienia. 1.4. nie podlegają wykluczeniu na podstawie art. 24 ust. 1 i 2 ustawy - Prawo zamówień publicznych. 2. Ocena spełnienia warunków udziału w postępowaniu zostanie dokonana wg formuły spełnia - nie spełnia, w oparciu o informacje zawarte w dokumentach i oświadczeniach (wymaganych przez Zamawiającego i podanych w SIWZ) dołączonych do oferty. Z treści załączonych dokumentów i oświadczeń musi wynikać jednoznacznie, iż Wykonawca spełnia wyżej wymienione warunki. 3. Zamawiający wzywa wykonawców, którzy w określonym terminie nie złożyli wymaganych przez Zamawiającego oświadczeń lub dokumentów, o których mowa w art. 25 ust. 1 stawy Pzp, lub którzy nie złożyli pełnomocnictw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udziału w postępowaniu określonych w art. 22 ust. 1 - Wykonawca składa oświadczenie, którego wzór stanowi Załącznik Nr 2 do niniejszej SIWZ. 2. W celu potwierdzenia, że Wykonawca posiada uprawnienia do określonej działalności lub czynności oraz nie podlega wykluczeniu na podstawie art. 24 ustawy Prawo zamówień publicznych: 2.1. Aktualny odpis z właściwego rejestru albo aktualne zaświadczenie o wpisie do ewidencji działalności gospodarczej wystawione nie wcześniej niż 6 miesięcy przed upływem terminu składania ofert. 2.2. Aktualne zaświadczenia właściwego naczelnika Urzędu Skarbowego, oraz oddziału Zakładu Ubezpieczeń Społecznych lub Kasy Rolniczego Ubezpieczenia Społecznego potwierdzających, że Wykonawca nie zalega z opłacaniem podatków, opłat oraz składek na ubezpieczenie zdrowotne i społeczne, lub zaświadczeń, że uzyskał przewidziane prawem zwolnienie, odroczenie lub rozłożenie na raty zaległych płatności lub wstrzymanie w całości wykonania decyzji właściwego organu wystawionych nie wcześniej niż 3 miesiące przed upływem terminu składania ofert. 3. W celu potwierdzenia opisanego przez Zamawiającego warunku posiadania przez Wykonawcę niezbędnej wiedzy i doświadczenia: 3.1. Wykaz wykonanych robót budowlanych w okresie ostatnich pięciu lat przed dniem wszczęcia postępowania o udzielenie zamówienia publicznego tj. dniem 21 lipca 2009 roku, a jeżeli okres prowadzenia działalności jest krótszy - w tym okresie, zrealizowali należycie min. 2 roboty budowlane odpowiadające swoim rodzajem i wartością robotom budowlanym stanowiącym przedmiot zamówienia z podaniem ich wartości, przedmiotu oraz daty i miejsca wykonania (wzór stanowi Załącznik Nr 3 do SIWZ). Dla każdej pozycji wykazu należy załączyć dokumenty (protokoły odbioru, referencje) potwierdzające, że roboty te zostały wykonane należycie. 4. W celu potwierdzenia opisanego przez Zamawiającego warunku znajdowania się przez Wykonawcę w sytuacji ekonomicznej i finansowej zapewniającej wykonanie zamówienia: 4.1. Polisa, a w przypadku jej braku inny dokument potwierdzający, że Wykonawca jest ubezpieczony od odpowiedzialności cywilnej w zakresie prowadzonej działalności gospodarczej. Polisa OC w zakresie prowadzonej działalności gospodarczej do wysokości oferowanej wartości zamówienia. 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umradziejow.pl, Zakłada Zamówienia publiczne i przetargi, Zakładka Zamówienia publiczne.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, ul. Kościuszki 20/22, 88-200 Radziejów pok. 113 lub pocztą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3.08.2009 godzina 10:00, miejsce: Urząd Miasta Radziejów ul. Kościuszki 20/22, 88-200 Radziejów pok. 117 - sekretariat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7:00Z</dcterms:created>
  <dc:creator>Budownictwo113</dc:creator>
  <dc:description/>
  <dc:language>en-US</dc:language>
  <cp:lastModifiedBy>Budownictwo113</cp:lastModifiedBy>
  <cp:lastPrinted>2009-07-21T15:16:00Z</cp:lastPrinted>
  <dcterms:modified xsi:type="dcterms:W3CDTF">2009-07-21T13:17:00Z</dcterms:modified>
  <cp:revision>2</cp:revision>
  <dc:subject/>
  <dc:title> </dc:title>
</cp:coreProperties>
</file>