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ziejów, dnia 27.11.2017 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6379" w:hanging="0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OBWIESZCZEN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sz w:val="36"/>
          <w:lang w:eastAsia="pl-PL"/>
        </w:rPr>
      </w:pPr>
      <w:r>
        <w:rPr>
          <w:rFonts w:eastAsia="Times New Roman" w:cs="Arial" w:ascii="Arial" w:hAnsi="Arial"/>
          <w:b/>
          <w:sz w:val="36"/>
          <w:lang w:eastAsia="pl-PL"/>
        </w:rPr>
        <w:t xml:space="preserve">Konsultacje społeczne projektu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Lokalnego Programu Rewitalizacji dla Miasta Radziejów na lata 2017-2022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urmistrz Miasta Radziejów, mając na uwadze konieczność prowadzenia rewitalizacji wybranych obszarów Miasta Radziejów, zawiadamia </w:t>
      </w:r>
      <w:r>
        <w:rPr>
          <w:rFonts w:cs="Arial" w:ascii="Arial" w:hAnsi="Arial"/>
          <w:bCs/>
        </w:rPr>
        <w:t>o rozpoczęciu konsultacji społecznych projektu „Lokalnego Programu Rewitalizacji dla Miasta Radziejów na lata 2017-2022”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zedmiotem konsultacji społecznych jest projekt „Lokalnego Programu Rewitalizacji dla Miasta Radziejów na lata 2017-2022”. Konsultacje mają na celu zebranie od interesariuszy rewitalizacji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uwag, opinii i propozycji dotyczących założeń Programu Rewitaliz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nsultacje przeprowadzone będą w terminie </w:t>
      </w:r>
      <w:r>
        <w:rPr>
          <w:rFonts w:cs="Arial" w:ascii="Arial" w:hAnsi="Arial"/>
          <w:b/>
          <w:bCs/>
        </w:rPr>
        <w:t>od 28 listopada do 5 grudnia 2017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</w:rPr>
        <w:t>. Składanie uwag do Programu Rewitalizacji będzie możliwe w terminie od 28 listopada do 5 grudnia 2017 r. Wybrano następujące formy konsultacj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otwarte z interesariuszami rewitalizacji, na którym zostanie omówiony projekt „</w:t>
      </w:r>
      <w:r>
        <w:rPr>
          <w:rFonts w:cs="Arial" w:ascii="Arial" w:hAnsi="Arial"/>
          <w:bCs/>
        </w:rPr>
        <w:t>Lokalnego Programu Rewitalizacji dla Miasta Radziejów na lata 2017-2022</w:t>
      </w:r>
      <w:r>
        <w:rPr>
          <w:rFonts w:cs="Arial" w:ascii="Arial" w:hAnsi="Arial"/>
        </w:rPr>
        <w:t xml:space="preserve">”, a także będzie możliwość wyrażenia uwag, opinii i propozycji oraz składanie ich do protokołu. </w:t>
      </w:r>
      <w:r>
        <w:rPr>
          <w:rFonts w:cs="Arial" w:ascii="Arial" w:hAnsi="Arial"/>
          <w:bCs/>
          <w:u w:val="single"/>
        </w:rPr>
        <w:t>Spotkanie odbędzie się w Urzędzie Miasta w Radziejowie w dniu 4 grudnia 2017 r. o godzinie 15:0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uwag ustnych - uwagi można składać w</w:t>
      </w:r>
      <w:r>
        <w:rPr>
          <w:rFonts w:cs="Arial" w:ascii="Arial" w:hAnsi="Arial"/>
          <w:bCs/>
        </w:rPr>
        <w:t xml:space="preserve"> okresie od 28 listopada do 5 grudnia 2017 r. w Urzędzie Miasta w Radziejowie, ul. Kościuszki 20/22, </w:t>
        <w:br/>
        <w:t>88-200 Radziej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bieranie uwag w postaci papierowej lub elektronicznej, w tym za pomocą środków komunikacji elektronicznej, w szczególności poczty elektronicznej lub formularza zamieszczonego na stronie internetowej Miasta Radziejów oraz w Biuletynie Informacji Publicznej.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Formularz konsultacyjny wraz z projektem </w:t>
      </w:r>
      <w:r>
        <w:rPr>
          <w:rFonts w:cs="Arial" w:ascii="Arial" w:hAnsi="Arial"/>
          <w:bCs/>
        </w:rPr>
        <w:t xml:space="preserve">„Lokalnego Programu Rewitalizacji dla Miasta Radziejów na lata 2017-2022” </w:t>
      </w:r>
      <w:r>
        <w:rPr>
          <w:rFonts w:cs="Arial" w:ascii="Arial" w:hAnsi="Arial"/>
        </w:rPr>
        <w:t>są dostępne jako załączniki do niniejszego obwieszczenia. Wypełnione formularze można dostarczy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rogą elektroniczną na adres: </w:t>
      </w:r>
      <w:hyperlink r:id="rId2">
        <w:r>
          <w:rPr>
            <w:rStyle w:val="InternetLink"/>
            <w:rFonts w:cs="Arial" w:ascii="Arial" w:hAnsi="Arial"/>
          </w:rPr>
          <w:t>budownictwo@umradziejow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rogą korespondencyjną na adres: </w:t>
      </w:r>
      <w:r>
        <w:rPr>
          <w:rFonts w:cs="Arial" w:ascii="Arial" w:hAnsi="Arial"/>
          <w:bCs/>
        </w:rPr>
        <w:t>Urzędu Miasta w Radziejowie, ul. Kościuszki 20/22, 88-200 Radziejów, z dopiskiem „rewitalizacja”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bezpośrednio do </w:t>
      </w:r>
      <w:r>
        <w:rPr>
          <w:rFonts w:cs="Arial" w:ascii="Arial" w:hAnsi="Arial"/>
          <w:bCs/>
        </w:rPr>
        <w:t>Urzędu Miasta w Radziejowie, ul. Kościuszki 20/22, 88-200 Radziejów, pokój nr 111, w godzinach pracy Urzędu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dokumentów dotyczących prowadzonych konsultacji społecznych jest dostępn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na stronie internetowej Miasta Radziejów: </w:t>
      </w:r>
      <w:hyperlink r:id="rId3">
        <w:r>
          <w:rPr>
            <w:rStyle w:val="InternetLink"/>
            <w:rFonts w:cs="Arial" w:ascii="Arial" w:hAnsi="Arial"/>
          </w:rPr>
          <w:t>www.umradziejow.pl</w:t>
        </w:r>
      </w:hyperlink>
      <w:r>
        <w:rPr>
          <w:rFonts w:cs="Arial" w:ascii="Arial" w:hAnsi="Arial"/>
        </w:rPr>
        <w:t xml:space="preserve"> oraz na stronie Biuletynu Informacji Publicznej Miasta Radziejów: </w:t>
      </w:r>
      <w:hyperlink r:id="rId4">
        <w:r>
          <w:rPr>
            <w:rStyle w:val="InternetLink"/>
            <w:rFonts w:cs="Arial" w:ascii="Arial" w:hAnsi="Arial"/>
          </w:rPr>
          <w:t>www.bip.umradziejow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Urzędzie Miasta w Radziejowie, ul. Kościuszki 20/22, 88-200 Radziejów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Radziejów</w:t>
      </w:r>
    </w:p>
    <w:p>
      <w:pPr>
        <w:pStyle w:val="Normal"/>
        <w:spacing w:before="0" w:after="200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umradziejow.pl" TargetMode="External"/><Relationship Id="rId3" Type="http://schemas.openxmlformats.org/officeDocument/2006/relationships/hyperlink" Target="http://www.umradziejow.pl/" TargetMode="External"/><Relationship Id="rId4" Type="http://schemas.openxmlformats.org/officeDocument/2006/relationships/hyperlink" Target="http://www.bip.umradziej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6:00Z</dcterms:created>
  <dc:creator>Budown</dc:creator>
  <dc:description/>
  <cp:keywords/>
  <dc:language>en-US</dc:language>
  <cp:lastModifiedBy>Budown</cp:lastModifiedBy>
  <dcterms:modified xsi:type="dcterms:W3CDTF">2017-11-27T09:56:00Z</dcterms:modified>
  <cp:revision>2</cp:revision>
  <dc:subject/>
  <dc:title/>
</cp:coreProperties>
</file>