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0" w:hanging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</w:t>
      </w:r>
      <w:r>
        <w:rPr/>
        <w:t>Załącznik Nr 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do uchwały Nr XI/81/2004</w:t>
        <w:tab/>
        <w:tab/>
        <w:tab/>
        <w:tab/>
        <w:tab/>
        <w:tab/>
        <w:tab/>
        <w:tab/>
        <w:tab/>
        <w:tab/>
        <w:t>Rady Miasta Radziejów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z dnia  3 lutego 2004 roku</w:t>
      </w:r>
    </w:p>
    <w:p>
      <w:pPr>
        <w:pStyle w:val="Standard"/>
        <w:ind w:left="4956" w:firstLine="708"/>
        <w:rPr/>
      </w:pPr>
      <w:r>
        <w:rPr/>
        <w:t>w sprawie uchwalenia budżetu na 2004 rok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chody i rozchody budżetu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asta Radziejów na 2003 rok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902"/>
        <w:gridCol w:w="5850"/>
        <w:gridCol w:w="1942"/>
      </w:tblGrid>
      <w:tr>
        <w:trPr>
          <w:tblHeader w:val="true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  <w:sz w:val="28"/>
                <w:szCs w:val="28"/>
              </w:rPr>
              <w:t>Lp</w:t>
            </w:r>
            <w:r>
              <w:rPr/>
              <w:t>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ychod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/>
            </w:pPr>
            <w:r>
              <w:rPr/>
              <w:t>91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rzedaż obligacji skarbowych na rynku krajowy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3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rzedaż papierów wartościowych emitowanych przez  jst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42}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zychody z prywatyzacji majątku gmin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944 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i kredytów udzielonych ze środków samorządu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kredyty długoterminowe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lanowane do zaciągnięcia  pożyczki długoterminowe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5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olne środki z tytułu rozliczeń kredytów i pożyczek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  </w:t>
            </w:r>
            <w:r>
              <w:rPr/>
              <w:t>108.4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57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Nadwyżka budżetowa z ubiegłych lat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Razem przychod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450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Standard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Standard"/>
              <w:snapToGrid w:val="false"/>
              <w:ind w:lef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ozchody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7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obligacji skarbowych sprzedanych na rynku krajowy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8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Wykup innych papierów wartości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1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ożyczki udzielone przez samorząd innym podmiotom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kredytów długotermin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2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Spłaty pożyczek długoterminowych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/>
            </w:pPr>
            <w:r>
              <w:rPr/>
              <w:t>108.45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94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okat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Razem rozchody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45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>Informacje uzupełniające 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rPr/>
      </w:pPr>
      <w:r>
        <w:rPr/>
        <w:t>Pokrycie deficytu (niedoboru) budżetowego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2"/>
        </w:numPr>
        <w:rPr/>
      </w:pPr>
      <w:r>
        <w:rPr/>
        <w:t>kredytem (pożyczką) długoterminowym  ......................................................................... zł,</w:t>
      </w:r>
    </w:p>
    <w:p>
      <w:pPr>
        <w:pStyle w:val="Standard"/>
        <w:numPr>
          <w:ilvl w:val="1"/>
          <w:numId w:val="2"/>
        </w:numPr>
        <w:rPr/>
      </w:pPr>
      <w:r>
        <w:rPr/>
        <w:t>pożyczką długoterminową................................................................................................. zł,</w:t>
      </w:r>
    </w:p>
    <w:p>
      <w:pPr>
        <w:pStyle w:val="Standard"/>
        <w:numPr>
          <w:ilvl w:val="1"/>
          <w:numId w:val="2"/>
        </w:numPr>
        <w:rPr/>
      </w:pPr>
      <w:r>
        <w:rPr/>
        <w:t>nadwyżką budżetową z lat ubiegłych...............................................................................  zł,</w:t>
      </w:r>
    </w:p>
    <w:p>
      <w:pPr>
        <w:pStyle w:val="Standard"/>
        <w:numPr>
          <w:ilvl w:val="1"/>
          <w:numId w:val="2"/>
        </w:numPr>
        <w:rPr/>
      </w:pPr>
      <w:r>
        <w:rPr/>
        <w:t>wolnymi środkami z tytułu rozliczeń kredytów i pożyczek ............................................  zł,</w:t>
      </w:r>
    </w:p>
    <w:p>
      <w:pPr>
        <w:pStyle w:val="Standard"/>
        <w:numPr>
          <w:ilvl w:val="1"/>
          <w:numId w:val="2"/>
        </w:numPr>
        <w:rPr/>
      </w:pPr>
      <w:r>
        <w:rPr/>
        <w:t>przychodami ze sprzedaży papierów wartościowych ......................................................  zł,</w:t>
      </w:r>
    </w:p>
    <w:p>
      <w:pPr>
        <w:pStyle w:val="Standard"/>
        <w:numPr>
          <w:ilvl w:val="1"/>
          <w:numId w:val="2"/>
        </w:numPr>
        <w:rPr/>
      </w:pPr>
      <w:r>
        <w:rPr/>
        <w:t>przychodami z prywatyzacji majątku .............................................................................  zł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I. Przeznaczenie planowanej nadwyżki budżetu bieżącego roku (różnica dochodów nad wydatkami)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1"/>
        </w:numPr>
        <w:rPr/>
      </w:pPr>
      <w:r>
        <w:rPr/>
        <w:t>spłaty kredytów i pożyczek w przyszłych latach                                              108.450     zł,</w:t>
      </w:r>
    </w:p>
    <w:p>
      <w:pPr>
        <w:pStyle w:val="Standard"/>
        <w:numPr>
          <w:ilvl w:val="1"/>
          <w:numId w:val="1"/>
        </w:numPr>
        <w:rPr/>
      </w:pPr>
      <w:r>
        <w:rPr/>
        <w:t>wykup papierów wartościowych w przyszłych latach.....................................................   zł,</w:t>
      </w:r>
    </w:p>
    <w:sectPr>
      <w:type w:val="nextPage"/>
      <w:pgSz w:w="11906" w:h="16838"/>
      <w:pgMar w:left="1134" w:right="9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10:00Z</dcterms:created>
  <dc:creator>Śniegowska Wanda</dc:creator>
  <dc:description/>
  <dc:language>en-US</dc:language>
  <cp:lastModifiedBy>R &amp; M</cp:lastModifiedBy>
  <dcterms:modified xsi:type="dcterms:W3CDTF">2004-02-09T20:10:00Z</dcterms:modified>
  <cp:revision>2</cp:revision>
  <dc:subject/>
  <dc:title/>
</cp:coreProperties>
</file>