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0 maja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        Radziejów z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7 ust.1 pkt 2 ustawy z dnia 27 sierpnia 2009 roku o finansach publicznych (Dz. U. Nr 157, poz. 1240 ze zmianami</w:t>
      </w:r>
      <w:r>
        <w:rPr>
          <w:rStyle w:val="FootnoteCharacters"/>
          <w:rStyle w:val="FootnoteAnchor"/>
        </w:rPr>
        <w:footnoteReference w:id="2"/>
      </w:r>
      <w:r>
        <w:rPr/>
        <w:t>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</w:t>
      </w:r>
      <w:r>
        <w:rPr/>
        <w:t>Podać do publicznej wiadomości informacj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 z wykonania budżetu Miasta Radziejów za 2009 rok zgodnie z załącznikiem Nr 1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 kwoty wykorzystanych środków otrzymanych z budżetu Unii Europejskiej oraz niepodlegające zwrotowi środki pomocy udzielonej przez państwa członkowskie Europejskiego Porozumienia o Wolnym Handlu (EFTA), zgodnie z załącznikiem Nr 2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dotacji otrzymanych z budżetu jednostek samorządu terytorialnego oraz kwoty dotacji udzielonych innym jednostkom samorządu terytorialnego zgodnie z załącznikiem Nr 3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 kwoty zobowiązań na dzień 31 grudnia 2009 roku oraz wykaz udzielonych poręczeń                      i gwarancji zgodnie z załącznikiem Nr 4 do zarządz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 wykaz osób prawnych i fizycznych oraz jednostek organizacyjnych nieposiadających osobowości prawnej, którym w zakresie podatków lub opłat udzielono ulg, odroczeń, umorzeń lub rozłożono spłatę na raty w kwocie przewyższającej łącznie 500 zł wraz ze wskazaniem kwot i przyczyn umorzenia oraz wykaz osób prawnych i fizycznych, którym udzielono pomocy publicznej zgodnie z załącznikiem Nr 5 d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oraz na tablicy ogłoszeń Urzędu Miasta Radziej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295/201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20 maja 201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z wykonania budżetu Miasta Radziejów z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 złot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po zmian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ko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41.3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58.506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hody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69.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17.102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1.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1.404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7</w:t>
            </w:r>
          </w:p>
        </w:tc>
      </w:tr>
      <w:tr>
        <w:trPr>
          <w:trHeight w:val="7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71.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984.526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datki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.912.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13.397.843,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6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.658.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3.586.683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98,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wyżka/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30.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.980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2</w:t>
      </w:r>
    </w:p>
    <w:p>
      <w:pPr>
        <w:pStyle w:val="Normal"/>
        <w:ind w:firstLine="5580"/>
        <w:rPr/>
      </w:pPr>
      <w:r>
        <w:rPr/>
        <w:t>do Zarządzenia Nr 295/201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0 maja 201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y wykorzystanych środków otrzymanych z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i Europejskiej w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"/>
        <w:gridCol w:w="4818"/>
        <w:gridCol w:w="16"/>
        <w:gridCol w:w="44"/>
        <w:gridCol w:w="1073"/>
        <w:gridCol w:w="61"/>
        <w:gridCol w:w="22"/>
        <w:gridCol w:w="1197"/>
        <w:gridCol w:w="1433"/>
      </w:tblGrid>
      <w:tr>
        <w:trPr>
          <w:trHeight w:val="255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i Tytuł Projektu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jaką jednostka wykorzystała na jego realizację w 2009 roku </w:t>
            </w:r>
          </w:p>
        </w:tc>
      </w:tr>
      <w:tr>
        <w:trPr>
          <w:trHeight w:val="255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tLeast" w:line="225"/>
              <w:jc w:val="center"/>
              <w:rPr/>
            </w:pPr>
            <w:r>
              <w:rPr>
                <w:rStyle w:val="StrongEmphasis"/>
              </w:rPr>
              <w:t>źró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finanso-wania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środki własne j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środki unijne</w:t>
            </w:r>
          </w:p>
        </w:tc>
      </w:tr>
      <w:tr>
        <w:trPr>
          <w:trHeight w:val="25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 Operacyjny Kapitał Lud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„</w:t>
            </w:r>
            <w:r>
              <w:rPr/>
              <w:t>Wyrównywanie szans edukacyjnych dzieci i młodzieży receptą na lepszą przyszłość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6 277,91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84,33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8 562,24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 przeszłością w przyszłość”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37 829,48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ind w:right="50" w:hanging="0"/>
              <w:jc w:val="right"/>
              <w:rPr/>
            </w:pPr>
            <w:r>
              <w:rPr/>
              <w:t xml:space="preserve">   </w:t>
            </w:r>
            <w:r>
              <w:rPr/>
              <w:t>6 675,7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 505,2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kubator aktywności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9 884,23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 273,6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 157,92</w:t>
            </w:r>
          </w:p>
        </w:tc>
      </w:tr>
      <w:tr>
        <w:trPr>
          <w:trHeight w:val="3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sparcie systemowe rodzin przez MOPS w Radziejowie”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4.978,11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20,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.903,4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20,8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7.881,51    </w:t>
            </w:r>
          </w:p>
        </w:tc>
      </w:tr>
      <w:tr>
        <w:trPr>
          <w:trHeight w:val="255" w:hRule="atLeast"/>
        </w:trPr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azem POKL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741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48.969,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7.137,21</w:t>
            </w:r>
          </w:p>
        </w:tc>
      </w:tr>
      <w:tr>
        <w:trPr>
          <w:trHeight w:val="25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Inne programy 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czenie się przez całe życie Comenius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 517,59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 517,59</w:t>
            </w:r>
          </w:p>
        </w:tc>
      </w:tr>
      <w:tr>
        <w:trPr>
          <w:trHeight w:val="255" w:hRule="atLeast"/>
        </w:trPr>
        <w:tc>
          <w:tcPr>
            <w:tcW w:w="9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alny Program Operacyjny Województwa Kujawsko-Pomorskiego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udowa sieci kanalizacji sanitarnej wraz z przepompowniami ścieków, przyłączami oraz kanałem tłocznym w pasie drogowym ulic: Kazimierza Wielkiego, Ks. Wieczorka, Górczyńskiego, Franciszkańskiej, Moniuszki, Paderewskiego, Toruńskiej i Chopina w mieście Radziejów”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9 286,00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55 309,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 309,7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286,00</w:t>
            </w:r>
          </w:p>
        </w:tc>
      </w:tr>
      <w:tr>
        <w:trPr>
          <w:trHeight w:val="8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kanalizacji sanitarnej w Radziejowie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48 846,97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 047,50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 477,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 846,97</w:t>
            </w:r>
          </w:p>
        </w:tc>
      </w:tr>
      <w:tr>
        <w:trPr>
          <w:trHeight w:val="11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wraz z siecią kanalizacji sanitarnej w Radziejow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2 526,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 839,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 839,7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526,5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dróg gminnych w Radziejow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9 266,48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 999,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8 999,15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right"/>
              <w:rPr>
                <w:b/>
                <w:b/>
              </w:rPr>
            </w:pPr>
            <w:r>
              <w:rPr>
                <w:b/>
              </w:rPr>
              <w:t>229 266,48</w:t>
            </w:r>
          </w:p>
        </w:tc>
      </w:tr>
      <w:tr>
        <w:trPr>
          <w:trHeight w:val="739" w:hRule="atLeast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50.196,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989.925,95</w:t>
            </w:r>
          </w:p>
        </w:tc>
      </w:tr>
      <w:tr>
        <w:trPr>
          <w:trHeight w:val="739" w:hRule="atLeast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wartość dofinansow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6"/>
              <w:jc w:val="right"/>
              <w:rPr>
                <w:b/>
                <w:b/>
              </w:rPr>
            </w:pPr>
            <w:r>
              <w:rPr>
                <w:b/>
              </w:rPr>
              <w:t>1.160.938,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jc w:val="right"/>
              <w:rPr/>
            </w:pPr>
            <w:r>
              <w:rPr>
                <w:b/>
              </w:rPr>
              <w:t>22.517,59</w:t>
            </w:r>
          </w:p>
          <w:p>
            <w:pPr>
              <w:pStyle w:val="Normal"/>
              <w:ind w:left="163" w:hanging="163"/>
              <w:jc w:val="right"/>
              <w:rPr>
                <w:b/>
                <w:b/>
              </w:rPr>
            </w:pPr>
            <w:r>
              <w:rPr>
                <w:b/>
              </w:rPr>
              <w:t>1.238.895,68</w:t>
            </w:r>
          </w:p>
          <w:p>
            <w:pPr>
              <w:pStyle w:val="Normal"/>
              <w:ind w:left="163" w:hanging="163"/>
              <w:jc w:val="right"/>
              <w:rPr>
                <w:b/>
                <w:b/>
              </w:rPr>
            </w:pPr>
            <w:r>
              <w:rPr>
                <w:b/>
              </w:rPr>
              <w:t>37.137,21</w:t>
            </w:r>
          </w:p>
        </w:tc>
      </w:tr>
    </w:tbl>
    <w:p>
      <w:pPr>
        <w:pStyle w:val="Normal"/>
        <w:ind w:firstLine="5580"/>
        <w:rPr/>
      </w:pPr>
      <w:r>
        <w:rPr/>
      </w:r>
    </w:p>
    <w:p>
      <w:pPr>
        <w:pStyle w:val="Normal"/>
        <w:jc w:val="both"/>
        <w:rPr/>
      </w:pPr>
      <w:r>
        <w:rPr/>
        <w:t>Objaśnienie:</w:t>
      </w:r>
    </w:p>
    <w:p>
      <w:pPr>
        <w:pStyle w:val="Normal"/>
        <w:jc w:val="both"/>
        <w:rPr/>
      </w:pPr>
      <w:r>
        <w:rPr/>
        <w:t xml:space="preserve">Cyfra „7” oznacza środki finansowe otrzymane  z UE za pośrednictwem Fundacji Rozwoju Systemu Edukacji - Narodowej Agencji Programu „Uczenie się przez całe życie” z siedzibą w Warszawie </w:t>
      </w:r>
    </w:p>
    <w:p>
      <w:pPr>
        <w:pStyle w:val="Normal"/>
        <w:jc w:val="both"/>
        <w:rPr/>
      </w:pPr>
      <w:r>
        <w:rPr/>
        <w:t>Cyfra „8” oznacza finansowanie projektu z środków budżetu UE</w:t>
      </w:r>
    </w:p>
    <w:p>
      <w:pPr>
        <w:pStyle w:val="Normal"/>
        <w:jc w:val="both"/>
        <w:rPr/>
      </w:pPr>
      <w:r>
        <w:rPr/>
        <w:t xml:space="preserve">Cyfra „9” oznacza dofinansowanie środkami pochodzącymi z budżetu państwa i finansowanie zadania środkami własnymi JST. 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3</w:t>
      </w:r>
    </w:p>
    <w:p>
      <w:pPr>
        <w:pStyle w:val="Normal"/>
        <w:ind w:firstLine="5580"/>
        <w:rPr/>
      </w:pPr>
      <w:r>
        <w:rPr/>
        <w:t>do Zarządzenia Nr 295/201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0 maja 201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otrzymane przez Miasto Radziejów z budżetu innych  jednostek samorządu terytorialnego na podstawie zawartych porozumi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Gmina Radziejów                                                     -     kwota     170.051,29 zł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Powiat Radziejowski                                                -      kwota       60.000,00 z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acje udzielone z budżetu Miasta Radziejów do innych jednostek samorządu terytorialnego na podstawie zawartych porozumień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 </w:t>
      </w:r>
      <w:r>
        <w:rPr>
          <w:sz w:val="28"/>
          <w:szCs w:val="28"/>
        </w:rPr>
        <w:t>Powiat Radziejowski                                            -   kwota       173.756,00 z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4</w:t>
      </w:r>
    </w:p>
    <w:p>
      <w:pPr>
        <w:pStyle w:val="Normal"/>
        <w:ind w:firstLine="5580"/>
        <w:rPr/>
      </w:pPr>
      <w:r>
        <w:rPr/>
        <w:t>do Zarządzenia Nr 295/201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0 maja 2010 rok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 i udzielonych poręczeniach                                  i gwarancja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g stanu na dzień 31 grudzień 2009 roku Miasto Radziejów posiadało zobowiązania na kwotę  </w:t>
      </w:r>
      <w:r>
        <w:rPr>
          <w:b/>
          <w:sz w:val="28"/>
          <w:szCs w:val="28"/>
        </w:rPr>
        <w:t>765.320,87 zł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 tytułu  zaciągniętych pożyczek     -         </w:t>
      </w:r>
      <w:r>
        <w:rPr>
          <w:color w:val="000000"/>
          <w:sz w:val="28"/>
          <w:szCs w:val="28"/>
        </w:rPr>
        <w:t>693.720,87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zł,</w:t>
      </w:r>
    </w:p>
    <w:p>
      <w:pPr>
        <w:pStyle w:val="Normal"/>
        <w:jc w:val="both"/>
        <w:rPr/>
      </w:pPr>
      <w:r>
        <w:rPr>
          <w:sz w:val="28"/>
          <w:szCs w:val="28"/>
        </w:rPr>
        <w:t>- z tytułu zaciągniętych kredytów       -           71.6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bowiązania wymagalne                 -               nie wystąpi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2009 roku Miasto Radziejów zaciągnęło pożyczki w Wojewódzkim Funduszu Ochrony Środowiska i Gospodarki Wodnej w Toruniu na kwotę  wysokości </w:t>
      </w:r>
      <w:r>
        <w:rPr>
          <w:color w:val="000000"/>
          <w:sz w:val="28"/>
          <w:szCs w:val="28"/>
        </w:rPr>
        <w:t>630.120,87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zł na dofinansowanie inwestycji z zakresu infrastruktury komunalnej dotyczącej gospodarki wodno – ściekow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udzielonych poręczeń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, któremu udzielono porę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ręczenia w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wota nominalna*  pozostała do spłaty w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iejowskie Towarzystwo Budownictwa Społecznego w Radziej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/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.961,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adziejowskie Towarzystwo Budownictwa Społecznego w Radziej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1/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9.327,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kwoty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.320,87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  wartość nominalna oznacza kwotę, którą poręczyciel byłby zobowiązany zapłacić, gdyby dłużnik, za którego udzielono poręczenia, nie dokonał spłaty zobowiązania samodzielnie. W przypadku kredytów i pożyczek objętych poręczeniami uwzględnia się kwotę świadczenia głównego (kapitału), jak i świadczeń ubocznych (odsetek), o ile zostały objęte poręczeniem.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9 roku Miasto Radziejów nie udzieliło innym podmiotom gwarancji                   i poręcze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Załącznik Nr 5</w:t>
      </w:r>
    </w:p>
    <w:p>
      <w:pPr>
        <w:pStyle w:val="Normal"/>
        <w:ind w:firstLine="5580"/>
        <w:rPr/>
      </w:pPr>
      <w:r>
        <w:rPr/>
        <w:t>do Zarządzenia Nr 295/2010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 20 maja 2010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awnych i fizycznych oraz jednostek organizacyjnych nieposiadających osobowości prawnej, którym w zakresie podatków                 lub opłat udzielono ulg, odroczeń, umorzeń lub rozłożono na raty                          w kwocie przewyższającej 500 z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 podmiotów, którzy skorzystali z udzielonych ulg w postaci zwolnień od podatku od nieruchomości  w 2009 roku na podstawie uchwały Nr  XVIII/104/2008 </w:t>
      </w:r>
      <w:r>
        <w:rPr>
          <w:color w:val="FF0000"/>
        </w:rPr>
        <w:t xml:space="preserve"> </w:t>
      </w:r>
      <w:r>
        <w:rPr/>
        <w:t>Rady Miasta Radziejów z dnia 7 listopada 2008 roku ( w układzie alfabetycznym) w kwocie przewyższającej 500 z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kie Przedsiębiorstwo Gospodarki Komunalnej „EMPEGIEK” Spółka z o.o. w Radziejowie  -  w wysokości </w:t>
      </w:r>
      <w:r>
        <w:rPr>
          <w:color w:val="000000"/>
        </w:rPr>
        <w:t>90.608,00 zł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 podmiotów, którzy  skorzystali z udzielonych  ulg w postaci zwolnień od podatku od środków transportowych w 2009 roku na podstawie uchwały                            Nr  XVIII/107/2008 Rady Miasta Radziejów z dnia 7 listopada 2008 rok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 w układzie alfabetycznym) w kwocie przewyższającej 500 z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ząd Miasta Radziejów – w wysokości </w:t>
      </w:r>
      <w:r>
        <w:rPr>
          <w:color w:val="000000"/>
        </w:rPr>
        <w:t>96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W 2009 roku udzielono następujących ulg w podatkach lokaln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rzenia – z ulgi skorzystało dziewięciu podatników,  wśród z których jeden  uzyskał ulgę przewyższającą kwotę 500 zł i jest 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iejska Ochotnicza Straż Pożarna w Radziejowie, łączna kwota umorzenia  2.646,80 zł (w tym; należność główna 2.568,00 zł, odsetki za zwłokę 78,80 zł), z uwagi na ważny interes publicz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łożenia na raty zaległości podatkowej -  z ulgi skorzystało dwóch podatników,            u których kwota przewyższa 500 zł i są nim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ariola Złotnicka, kwota ulgi 5.427,10 zł, (w tym należność główna                      5.089,10 zł, odsetki za zwłokę 338,00 zł),  z uwagi na ważny interes podatnika, dług uregulowano do dnia 31.12.2009 rok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Mariusz Cabański, kwota ulgi 1.571,60 zł, (należność główna), z uwagi na ważny interes podatnika, dłużnik nie uregulował zobowiązania w odroczonym termi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V. W 2009 roku nie udzielono żadnemu podmiotowi pomocy publicznej, o której mowa                         w ustawie z dnia 30 kwietnia 2004 r. o postępowaniu w sprawach dotyczących pomocy publicznej (Dz. U. z 2007 r. Nr 59,poz. 404, ze zmianami ) oraz na podstawie art. 12 i art. 13 ustawy z dnia 15 listopada 1984 roku o podatku rolnym (Dz.U. z 2006 r. Nr 136, poz. 969 ze zmianami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Zmiany wymienionej ustawy zostały opublikowane w Dz. U. z 2010 r., Nr 28, poz. 146.  </w:t>
      </w:r>
    </w:p>
    <w:p>
      <w:pPr>
        <w:pStyle w:val="Footnote"/>
        <w:jc w:val="both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074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2:00Z</dcterms:created>
  <dc:creator>x</dc:creator>
  <dc:description/>
  <cp:keywords/>
  <dc:language>en-US</dc:language>
  <cp:lastModifiedBy>umr</cp:lastModifiedBy>
  <cp:lastPrinted>2010-05-31T12:16:00Z</cp:lastPrinted>
  <dcterms:modified xsi:type="dcterms:W3CDTF">2010-05-31T11:05:00Z</dcterms:modified>
  <cp:revision>3</cp:revision>
  <dc:subject/>
  <dc:title>Zarządzenie Nr 204/2006</dc:title>
</cp:coreProperties>
</file>