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 1 do Zarządzenia 178/201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06  LUTEGO  2017 roku 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- dzierżawa nieruchomości ,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02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1260"/>
        <w:gridCol w:w="1260"/>
        <w:gridCol w:w="1770"/>
        <w:gridCol w:w="1125"/>
        <w:gridCol w:w="1455"/>
        <w:gridCol w:w="1215"/>
        <w:gridCol w:w="975"/>
        <w:gridCol w:w="975"/>
        <w:gridCol w:w="282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Opis nieruchom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r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dzierż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Przeznaczenie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Numer Księgi Wieczyst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zas trwan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Minimalna wysokość opł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termin wnoszenia opła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Aktualizacja opłat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Chopi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1428/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465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>
          <w:trHeight w:val="1141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Objezd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43/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77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Działk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77/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6 boksu garażowego (blaszanego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2750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1-go Ma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848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6 x 0.00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6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877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Bezprzetargowo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 rzecz nabywcy  garażu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>
          <w:trHeight w:val="10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Rolnicz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,015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warzywnik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Rolnicz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780/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10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928614/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8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ęść działki  niezabudowanej położonej w 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Radziejowie przy ul. Szpital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.dz,  6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0 x 0.002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Grunt przeznaczony pod ustawienie    10 boksów garażowych (blaszanych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L1R/00032329/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Przetarg nieograniczon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Czas nieoznaczon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190 zł. nett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Zgodnie z zapisami umowy dzierżaw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Na podstawie jednostronnego oświadczenia woli wydzierżawiającego w przypadku dokonania aktualizacji ceny przez Radę Miasta lub w oparciu o zarządzenie Burmistrza Miasta</w:t>
            </w:r>
          </w:p>
        </w:tc>
      </w:tr>
    </w:tbl>
    <w:p>
      <w:pPr>
        <w:pStyle w:val="Normal"/>
        <w:ind w:left="-405" w:right="-495" w:hanging="0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21 sierpnia 1997 r. O gospodarce nieruchomościami (Dz.U. z 2004 roku Nr 261,poz 2603 z póź. zm.) upływa z dniem  31 marca 2017 roku.</w:t>
      </w:r>
    </w:p>
    <w:p>
      <w:pPr>
        <w:pStyle w:val="Normal"/>
        <w:ind w:left="-405" w:right="-49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0Z</dcterms:created>
  <dc:creator/>
  <dc:description/>
  <dc:language>en-US</dc:language>
  <cp:lastModifiedBy/>
  <cp:lastPrinted>2017-02-06T10:24:00Z</cp:lastPrinted>
  <dcterms:modified xsi:type="dcterms:W3CDTF">2017-02-06T09:25:56Z</dcterms:modified>
  <cp:revision>9</cp:revision>
  <dc:subject/>
  <dc:title/>
</cp:coreProperties>
</file>