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RZĄDZENIE NR 112/2020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P0"/>
        <w:jc w:val="center"/>
        <w:rPr/>
      </w:pPr>
      <w:r>
        <w:rPr>
          <w:bCs/>
        </w:rPr>
        <w:t>z dnia 30 stycznia 2020 roku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P0"/>
        <w:jc w:val="both"/>
        <w:rPr>
          <w:b/>
          <w:b/>
        </w:rPr>
      </w:pPr>
      <w:r>
        <w:rPr>
          <w:b/>
        </w:rPr>
        <w:t>w sprawie postępowania rekrutacyjnego i postępowania uzupełniającego na rok szkolny 2020/2021 do publicznego przedszkola oraz do klas pierwszych PSP Nr 1 w Radziejowie, dla których organem prowadzącym jest</w:t>
      </w:r>
      <w:r>
        <w:rPr/>
        <w:t xml:space="preserve"> </w:t>
      </w:r>
      <w:r>
        <w:rPr>
          <w:b/>
        </w:rPr>
        <w:t xml:space="preserve">Gmina Miasto Radziejów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rPr>
          <w:b/>
          <w:b/>
        </w:rPr>
      </w:pPr>
      <w:r>
        <w:rPr/>
        <w:t xml:space="preserve">Na podstawie art.  154 ust. 1 pkt 1 i ust. 3 ustawy z dnia 14 grudnia 2016 r. Prawo oświatowe (Dz. U. z 2019 r. poz. 1148 ze zm.), </w:t>
      </w:r>
      <w:r>
        <w:rPr>
          <w:b/>
        </w:rPr>
        <w:t>zarządzam, co następuje:</w:t>
      </w:r>
    </w:p>
    <w:p>
      <w:pPr>
        <w:pStyle w:val="NormalnyWeb"/>
        <w:spacing w:before="28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0"/>
        <w:jc w:val="both"/>
        <w:rPr/>
      </w:pPr>
      <w:r>
        <w:rPr>
          <w:b/>
          <w:bCs/>
        </w:rPr>
        <w:t xml:space="preserve">§1. 1. </w:t>
      </w:r>
      <w:r>
        <w:rPr>
          <w:bCs/>
        </w:rPr>
        <w:t>Określa się t</w:t>
      </w:r>
      <w:r>
        <w:rPr/>
        <w:t xml:space="preserve">erminy przeprowadzania postępowania rekrutacyjnego i postępowania uzupełniającego, w tym terminy składania dokumentów, na rok szkolny 2020/2021 </w:t>
        <w:br/>
        <w:t xml:space="preserve">do publicznego przedszkola,  dla którego organem prowadzącym jest Gmina Miasto Radziejów zgodnie z załącznikiem Nr 1. </w:t>
      </w:r>
    </w:p>
    <w:p>
      <w:pPr>
        <w:pStyle w:val="P0"/>
        <w:jc w:val="both"/>
        <w:rPr>
          <w:b/>
          <w:b/>
        </w:rPr>
      </w:pPr>
      <w:r>
        <w:rPr>
          <w:b/>
        </w:rPr>
        <w:t xml:space="preserve">2. </w:t>
      </w:r>
      <w:r>
        <w:rPr/>
        <w:t>Podaje się do publicznej wiadomości kryteria brane pod uwagę w</w:t>
      </w:r>
      <w:r>
        <w:rPr>
          <w:b/>
        </w:rPr>
        <w:t xml:space="preserve"> </w:t>
      </w:r>
      <w:r>
        <w:rPr/>
        <w:t>postępowaniu rekrutacyjnym i postępowaniu uzupełniającym do publicznego przedszkola, dokumenty niezbędne do potwierdzenia spełnienia tych kryteriów oraz liczbę punktów możliwą do uzyskania za poszczególne kryteria – załącznik Nr 2. Formularz wniosku – załącznik Nr 2a.</w:t>
      </w:r>
    </w:p>
    <w:p>
      <w:pPr>
        <w:pStyle w:val="P0"/>
        <w:jc w:val="both"/>
        <w:rPr/>
      </w:pPr>
      <w:r>
        <w:rPr>
          <w:b/>
        </w:rPr>
        <w:t xml:space="preserve">§2.1. </w:t>
      </w:r>
      <w:r>
        <w:rPr>
          <w:bCs/>
        </w:rPr>
        <w:t>Określa się t</w:t>
      </w:r>
      <w:r>
        <w:rPr/>
        <w:t xml:space="preserve">erminy przeprowadzania postępowania rekrutacyjnego i postępowania uzupełniającego, w tym terminy składania dokumentów, na rok szkolny 2020/2021 </w:t>
        <w:br/>
        <w:t>do klas pierwszych Publicznej Szkoły Podstawowej Nr 1 w Radziejowie, dla której organem prowadzącym jest Gmina Miasto Radziejów zgodnie z załącznikiem Nr 3.</w:t>
      </w:r>
    </w:p>
    <w:p>
      <w:pPr>
        <w:pStyle w:val="P0"/>
        <w:jc w:val="both"/>
        <w:rPr>
          <w:b/>
          <w:b/>
        </w:rPr>
      </w:pPr>
      <w:r>
        <w:rPr>
          <w:b/>
        </w:rPr>
        <w:t xml:space="preserve">2. </w:t>
      </w:r>
      <w:r>
        <w:rPr/>
        <w:t>Podaje się do publicznej wiadomości kryteria brane pod uwagę w</w:t>
      </w:r>
      <w:r>
        <w:rPr>
          <w:b/>
        </w:rPr>
        <w:t xml:space="preserve"> </w:t>
      </w:r>
      <w:r>
        <w:rPr/>
        <w:t xml:space="preserve">postępowaniu rekrutacyjnym i postępowaniu uzupełniającym </w:t>
      </w:r>
      <w:bookmarkStart w:id="0" w:name="_Hlk1565744"/>
      <w:r>
        <w:rPr/>
        <w:t>do klas pierwszych PSP Nr 1 w Radziejowie</w:t>
      </w:r>
      <w:bookmarkEnd w:id="0"/>
      <w:r>
        <w:rPr/>
        <w:t>, dokumenty niezbędne do potwierdzenia spełnienia tych kryteriów oraz liczbę punktów możliwą do uzyskania za poszczególne kryteria – załącznik Nr 4.</w:t>
      </w:r>
    </w:p>
    <w:p>
      <w:pPr>
        <w:pStyle w:val="P0"/>
        <w:jc w:val="both"/>
        <w:rPr>
          <w:b/>
          <w:b/>
        </w:rPr>
      </w:pPr>
      <w:r>
        <w:rPr>
          <w:b/>
        </w:rPr>
        <w:t>§3.</w:t>
      </w:r>
      <w:r>
        <w:rPr/>
        <w:t xml:space="preserve"> Wykonanie zarządzenia powierzam dyrektorowi Miejskiego Zespołu Szkół </w:t>
        <w:br/>
        <w:t>w Radziejowie.</w:t>
      </w:r>
    </w:p>
    <w:p>
      <w:pPr>
        <w:pStyle w:val="P0"/>
        <w:jc w:val="both"/>
        <w:rPr/>
      </w:pPr>
      <w:r>
        <w:rPr>
          <w:b/>
        </w:rPr>
        <w:t xml:space="preserve">§4. </w:t>
      </w:r>
      <w:r>
        <w:rPr/>
        <w:t>Zarządzenie wchodzi w życie z dniem podjęcia.</w:t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P0"/>
        <w:jc w:val="right"/>
        <w:rPr>
          <w:bCs/>
        </w:rPr>
      </w:pPr>
      <w:r>
        <w:rPr>
          <w:i/>
          <w:sz w:val="20"/>
          <w:szCs w:val="20"/>
        </w:rPr>
        <w:t>Załącznik Nr 1 do Zarządzenia Burmistrza Miasta Radziejów Nr 112/2020</w:t>
      </w:r>
      <w:r>
        <w:rPr>
          <w:bCs/>
        </w:rPr>
        <w:t xml:space="preserve"> </w:t>
      </w:r>
    </w:p>
    <w:p>
      <w:pPr>
        <w:pStyle w:val="P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erminy przeprowadzania postępowania rekrutacyjnego </w:t>
        <w:br/>
        <w:t xml:space="preserve">i postępowania uzupełniającego, w tym terminy składania dokumentów, </w:t>
        <w:br/>
        <w:t>na rok szkolny 2020/2021 do publicznego przedszkola,  dla którego organem prowadzącym jest Gmina Miasto Radziejów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7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Etap postępowania i wykonywane  czynności</w:t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2.2020 r.</w:t>
              <w:br/>
              <w:t xml:space="preserve">-  28.02.2020 r.  </w:t>
            </w:r>
            <w:r>
              <w:rPr>
                <w:i/>
                <w:sz w:val="22"/>
                <w:szCs w:val="22"/>
              </w:rPr>
              <w:t>(włączni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  <w:br/>
              <w:t xml:space="preserve">przez rodziców dzieci już uczęszczających do przedszkola .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klaracja do pobrania w sekretariacie przedszkola na ul. Polanej 1 </w:t>
              <w:br/>
              <w:t>lub u wychowawcy grupy.</w:t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>Powołanie komisji rekrutacyj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4.03.2020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 xml:space="preserve">Ustalenie i podanie do publicznej wiadomości liczby wolnych miejsc </w:t>
              <w:br/>
              <w:t>w przedszkolu 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03.2020 r. </w:t>
              <w:br/>
              <w:t>- 25.03.2020 r.</w:t>
            </w:r>
          </w:p>
          <w:p>
            <w:pPr>
              <w:pStyle w:val="P0"/>
              <w:spacing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włączni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0"/>
              <w:jc w:val="both"/>
              <w:rPr/>
            </w:pPr>
            <w:r>
              <w:rPr/>
              <w:t>Nabór wniosków o przyjęcie do przedszkola.</w:t>
            </w:r>
          </w:p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I etap</w:t>
            </w:r>
            <w:r>
              <w:rPr>
                <w:i/>
              </w:rPr>
              <w:t xml:space="preserve"> postępowania rekrutacyjnego zgodnie z art. 131 ustawy Prawo oświatowe z 14 grudnia 2016 r. (Dz. U. 2019 poz. 1148 ze zm.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 – 31.03.2020 r.</w:t>
              <w:b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Prace Komisji rekrutacyjnej i sporządzenie protokołu.</w:t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 31.03.2020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odanie wyników naboru do wiadomości publicz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.04.2020 r.</w:t>
              <w:br/>
              <w:t>– 15.04.2020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r wniosków jeżeli przedszkole nadal dysponuje wolnymi miejsc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eta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stępowania rekrutacyjneg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0"/>
              <w:spacing w:before="280" w:after="0"/>
              <w:jc w:val="center"/>
              <w:rPr/>
            </w:pPr>
            <w:r>
              <w:rPr>
                <w:b/>
              </w:rPr>
              <w:t>16 – 20.04.2020 r.</w:t>
              <w:b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Prace Komisji rekrutacyjnej i sporządzenie protokołu.</w:t>
            </w:r>
          </w:p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 20.04.2020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odanie wyników II naboru do wiadomości publicz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.06.2020 r. – 31.08.2020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>Postępowanie uzupełniające jeżeli przedszkole nadal dysponuje wolnymi miejscami.</w:t>
            </w:r>
          </w:p>
        </w:tc>
      </w:tr>
    </w:tbl>
    <w:p>
      <w:pPr>
        <w:pStyle w:val="P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bookmarkStart w:id="1" w:name="_Hlk1565761"/>
      <w:bookmarkEnd w:id="1"/>
      <w:r>
        <w:rPr>
          <w:rFonts w:cs="Times New Roman" w:ascii="Times New Roman" w:hAnsi="Times New Roman"/>
          <w:i/>
        </w:rPr>
        <w:t>Załącznik Nr 2 do Zarządzenia Burmistrza Miasta Radziejów Nr 112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0"/>
        <w:jc w:val="center"/>
        <w:rPr>
          <w:b/>
          <w:b/>
        </w:rPr>
      </w:pPr>
      <w:r>
        <w:rPr>
          <w:b/>
        </w:rPr>
        <w:t xml:space="preserve">Kryteria brane pod uwagę w postępowaniu rekrutacyjnym i postępowaniu uzupełniającym, dokumenty niezbędne do potwierdzenia spełnienia tych kryteriów </w:t>
        <w:br/>
        <w:t xml:space="preserve">oraz liczba punktów możliwa do uzyskania za poszczególne kryte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Miasto Radziejów prowadzi publiczne przedszkole z lokalizacją w budynku </w:t>
        <w:br/>
        <w:t xml:space="preserve">na ul. Polnej 1  i na ul. Szkolnej 28B. </w:t>
      </w:r>
      <w:bookmarkStart w:id="2" w:name="_Hlk32915381"/>
      <w:r>
        <w:rPr>
          <w:rFonts w:cs="Times New Roman" w:ascii="Times New Roman" w:hAnsi="Times New Roman"/>
          <w:b/>
          <w:bCs/>
          <w:sz w:val="24"/>
          <w:szCs w:val="24"/>
        </w:rPr>
        <w:t>Na rok szkolny 2020/2021 planuje się 150 miejsc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w 6 oddziałach przedszkol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2"/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ktura organizacyjna (ilość oddziałów 9-cio godzinnych i 5-cio godzinnych) ostatecznie zostanie ustalona po przeprowadzeniu postepowania rekrutacyjnego i zatwierdzona w arkuszu organizacyjnym pracy przedszko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1. </w:t>
      </w:r>
      <w:r>
        <w:rPr>
          <w:rFonts w:cs="Times New Roman" w:ascii="Times New Roman" w:hAnsi="Times New Roman"/>
          <w:sz w:val="24"/>
          <w:szCs w:val="24"/>
        </w:rPr>
        <w:t xml:space="preserve">Do publicznego przedszkola przyjmuje się dzieci mieszkające wraz </w:t>
        <w:br/>
        <w:t xml:space="preserve">z rodzicami/opiekunami prawnymi na terenie miasta Radziej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większej liczby kandydatów spełniających warunek, o którym mowa </w:t>
        <w:br/>
        <w:t xml:space="preserve">w ust. 1, niż liczba wolnych miejsc w publicznym przedszkolu, </w:t>
      </w:r>
      <w:r>
        <w:rPr>
          <w:rFonts w:cs="Times New Roman" w:ascii="Times New Roman" w:hAnsi="Times New Roman"/>
          <w:sz w:val="24"/>
          <w:szCs w:val="24"/>
          <w:u w:val="single"/>
        </w:rPr>
        <w:t>na pierwszym etapie postępowania rekrutacyjnego</w:t>
      </w:r>
      <w:r>
        <w:rPr>
          <w:rFonts w:cs="Times New Roman" w:ascii="Times New Roman" w:hAnsi="Times New Roman"/>
          <w:sz w:val="24"/>
          <w:szCs w:val="24"/>
        </w:rPr>
        <w:t xml:space="preserve"> są brane pod uwagę łącznie następujące kryteria ustawowe </w:t>
        <w:br/>
        <w:t>określone w art. 131 ust. 2 ustawy Prawo oświatow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elodzietność rodziny kandydata (troje i więcej dzieci) potwierdzona oświadczeniem rodzic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pełnosprawność kandydata, jednego z rodziców, obojga rodziców,  rodzeństwa kandydata potwierdzona orzeczeniem lub opinią właściwego organu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amotne wychowywanie kandydata w rodzinie potwierdzone prawomocnym wyrokiem sądu rodzinnego orzekającego rozwód lub separację lub akt zgonu oraz oświadczenie </w:t>
        <w:br/>
        <w:t xml:space="preserve">o samotnym wychowywaniu dziecka oraz niewychowywaniu żadnego dziecka wspólnie </w:t>
        <w:br/>
        <w:t>z jego rodzice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jęcie kandydata pieczą zastępczą - dokument poświadczający objęcie dziecka pieczą zastępczą zgodnie z ustawą z dnia 9 czerwca 2011 r. o wspieraniu rodziny i systemie pieczy zastępcz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a, o których mowa w ust. 2, mają jednakową wartość – po 5 punktów.</w:t>
      </w:r>
    </w:p>
    <w:p>
      <w:pPr>
        <w:pStyle w:val="P0"/>
        <w:jc w:val="both"/>
        <w:rPr/>
      </w:pPr>
      <w:r>
        <w:rPr>
          <w:b/>
        </w:rPr>
        <w:t>§ 3.</w:t>
      </w:r>
      <w:r>
        <w:rPr/>
        <w:t xml:space="preserve"> 1. W przypadku równorzędnych wyników uzyskanych na pierwszym etapie postępowania rekrutacyjnego lub jeżeli po zakończeniu tego etapu publiczne przedszkole, nadal dysponuje wolnymi miejscami, </w:t>
      </w:r>
      <w:r>
        <w:rPr>
          <w:u w:val="single"/>
        </w:rPr>
        <w:t>na drugim etapie postępowania rekrutacyjnego</w:t>
      </w:r>
      <w:r>
        <w:rPr/>
        <w:t xml:space="preserve"> są brane pod uwagę kryteria określone przez Radę Miasta Radziejów w Uchwale Nr XVIII/158/2017 z dnia </w:t>
        <w:br/>
        <w:t>29 marca 2017 r. (Dz. Urz. Woj. Kuj. – Pom. poz. 1688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oje rodzice kandydata pracują w pełnym wymiarze czasu pracy lub wykonują pracę na podstawie umowy cywilnoprawnej, pozostają w samozatrudnieniu lub prowadzą gospodarstwo rolne lub uczą się w trybie dziennym – 5 punktów – kryterium stosuje się również do rodzica samotnie wychowującego dzieck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dzeństwo kandydata w roku szkolnym, na który prowadzona jest rekrutacja, będzie uczęszczało do tego samego przedszkola – 2 punkt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tnieje potrzeba zapewnienia kandydatowi opieki w czasie przekraczającym 5 godzin dziennie  – 1 punk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Za potwierdzenie spełnienia przez kandydata kryteriów, o których mowa w ust. 1, uważa się odpowiedni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świadczenie pracodawcy o zatrudnieniu albo zaświadczenie o wykonywaniu pracy </w:t>
        <w:br/>
        <w:t>na podstawie umowy cywilnoprawn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szkoły lub uczelni potwierdzającej naukę w trybie dziennym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ktualny wydruk (wykonany nie wcześniej niż na 3 dni przed złożeniem wniosku) </w:t>
        <w:br/>
        <w:t>ze strony internetowej Centralnej Ewidencji i Informacji o Działalności Gospodarczej lub Krajowego Rejestru Sądoweg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świadczenie wydane przez KRUS, potwierdzające, że w okresie składania wniosku rekrutacyjnego podlega ubezpieczeniu społecznemu rolnik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łożenie przez rodzica oświadczenia o potrzebie zapewnienia dziecku opieki w czasie przekraczającym 5 godzin dzien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Dzieci zamieszkałe poza obszarem gminy mogą być przyjęte do publicznego przedszkola, jeżeli po przeprowadzeniu postępowania rekrutacyjnego zgodnie z § 2 - 3, miasto Radziejów nadal dysponuje wolnymi miejscami w przedszkol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1.</w:t>
      </w:r>
      <w:r>
        <w:rPr>
          <w:rFonts w:cs="Times New Roman" w:ascii="Times New Roman" w:hAnsi="Times New Roman"/>
          <w:sz w:val="24"/>
          <w:szCs w:val="24"/>
        </w:rPr>
        <w:t xml:space="preserve"> Wniosek o przyjęcie dziecka do publicznego przedszkola składa się wyłącznie </w:t>
        <w:br/>
        <w:t xml:space="preserve">w sekretariacie  przedszkola przy ul. Polnej 1, na formularzu stanowiącym załącznik </w:t>
        <w:br/>
        <w:t xml:space="preserve">Nr 2a do niniejszego zarzą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od 5 marca 2020  r. do 25 marca 2020 r. </w:t>
        <w:br/>
        <w:t>I etap oraz od 01.04.2020 r. do 15.04.2020 r. – II etap postęp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e wniosku rodzic/opiekun prawny wskazuje preferowany oddział 5 – cio godzinny </w:t>
        <w:br/>
        <w:t xml:space="preserve">lub 9 –cio godzinny, przy czym dzieci 3 i 4 – letnie przyjmowane s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sz w:val="24"/>
          <w:szCs w:val="24"/>
        </w:rPr>
        <w:t xml:space="preserve"> do oddziałów 9-cio godzinnych na ul. Polnej 1.   W przypadku braku miejsc dla wszystkich zainteresowanych zgodnie ze wskazaną preferencją, ostateczną decyzję podejmuje Komisja rekrutacyjna, biorąc pod uwagę kryteria, o których mowa wyżej oraz możliwości skonstruowania oddziałów pod względem wiekow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rekrutacyjne przeprowadza Komisja rekrutacyjna powołana przez dyrektora Miejskiego Zespołu Szkół w Radziejowie. Dyrektor wyznacza przewodniczącego komis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 Do zadań Komisji rekrutacyjnej należy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   ustalenie wyników postępowania rekrutacyjnego i podanie do publicznej wiadomości listy dzieci przyjętych i nieprzyjętych do publicznego przedszkol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sporządzenie protokołu postępowania rekrut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.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postępowania rekrutacyjnego podaje się do publicznej wiadomości w formie listy dzieci przyjętych i nieprzyjętych do  przedszkola zawierającej imiona i nazwiska </w:t>
        <w:br/>
        <w:t>w kolejności alfabetycznej oraz najniższą liczbę punktów, która uprawnia do przyjęcia. Jeżeli są, to zamieszcza się informację o liczbie wolnych miej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Listy, o których mowa w ust. 1, podaje się do publicznej wiadomości poprzez umieszczenie w widocznym miejscu w siedzibie publiczneg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W terminie 7 dni od dnia podania do publicznej wiadomości listy dzieci przyjętych </w:t>
        <w:br/>
        <w:t xml:space="preserve">i  nieprzyjętych, rodzic może wystąpić do Komisji rekrutacyjnej z wnioskiem o sporządzenie uzasadnienia odmowy przyjęcia dziecka do przedszkola. Uzasadnienie sporządza się </w:t>
        <w:br/>
        <w:t xml:space="preserve">w terminie 5 dni od daty jego wpływ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Rodzic dziecka może wnieść do dyrektora Miejskiego Zespołu Szkół w Radziejowie odwołanie od rozstrzygnięcia komisji rekrutacyjnej, w terminie 7 dni od dnia otrzymania uzasadnienia. Dyrektor MZS rozpatruje odwołanie w terminie 7 dni od dnia otrzymania odwołania. Na rozstrzygnięcie dyrektora służy skarga do sądu administracyjnego.</w:t>
      </w:r>
    </w:p>
    <w:p>
      <w:pPr>
        <w:pStyle w:val="P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0"/>
        <w:jc w:val="right"/>
        <w:rPr>
          <w:bCs/>
        </w:rPr>
      </w:pPr>
      <w:r>
        <w:rPr>
          <w:i/>
          <w:sz w:val="20"/>
          <w:szCs w:val="20"/>
        </w:rPr>
        <w:t>Załącznik Nr 3 do Zarządzenia Burmistrza Miasta Radziejów Nr 112/2020</w:t>
      </w:r>
      <w:r>
        <w:rPr>
          <w:bCs/>
        </w:rPr>
        <w:t xml:space="preserve"> </w:t>
      </w:r>
    </w:p>
    <w:p>
      <w:pPr>
        <w:pStyle w:val="P0"/>
        <w:jc w:val="right"/>
        <w:rPr>
          <w:bCs/>
        </w:rPr>
      </w:pPr>
      <w:r>
        <w:rPr>
          <w:bCs/>
        </w:rPr>
      </w:r>
    </w:p>
    <w:p>
      <w:pPr>
        <w:pStyle w:val="P0"/>
        <w:jc w:val="center"/>
        <w:rPr>
          <w:b/>
          <w:b/>
        </w:rPr>
      </w:pPr>
      <w:bookmarkStart w:id="3" w:name="_Hlk1565761"/>
      <w:bookmarkStart w:id="4" w:name="_Hlk1564380"/>
      <w:bookmarkEnd w:id="3"/>
      <w:bookmarkEnd w:id="4"/>
      <w:r>
        <w:rPr>
          <w:b/>
          <w:bCs/>
        </w:rPr>
        <w:t>T</w:t>
      </w:r>
      <w:r>
        <w:rPr>
          <w:b/>
        </w:rPr>
        <w:t xml:space="preserve">erminy przeprowadzania postępowania </w:t>
        <w:br/>
        <w:t xml:space="preserve">rekrutacyjnego i postępowania uzupełniającego, </w:t>
        <w:br/>
        <w:t xml:space="preserve">w tym terminy składania dokumentów, na rok szkolny 2020/2021 </w:t>
        <w:br/>
        <w:t>do klas pierwszych Publicznej Szkoły Podstawowej Nr 1 w Radziejowie, dla której organem prowadzącym jest Gmina Miasto Radziejów</w:t>
      </w:r>
    </w:p>
    <w:p>
      <w:pPr>
        <w:pStyle w:val="P0"/>
        <w:numPr>
          <w:ilvl w:val="0"/>
          <w:numId w:val="3"/>
        </w:numPr>
        <w:spacing w:before="280" w:after="0"/>
        <w:jc w:val="both"/>
        <w:rPr/>
      </w:pPr>
      <w:bookmarkStart w:id="5" w:name="_Hlk1564380"/>
      <w:bookmarkEnd w:id="5"/>
      <w:r>
        <w:rPr/>
        <w:t xml:space="preserve">do 17 kwietnia 2020 r. sekretariat szkoły przyjmuje zgłoszenia dzieci; zgłoszenia dokonuje rodzic/opiekun prawny na formularzu do pobrania na stronie </w:t>
        <w:br/>
      </w:r>
      <w:hyperlink r:id="rId2">
        <w:r>
          <w:rPr>
            <w:rStyle w:val="InternetLink"/>
          </w:rPr>
          <w:t>www.mzs-radziejow.pl</w:t>
        </w:r>
      </w:hyperlink>
      <w:r>
        <w:rPr/>
        <w:t xml:space="preserve"> w zakładce rekrutacja PSP Nr 1;</w:t>
      </w:r>
    </w:p>
    <w:p>
      <w:pPr>
        <w:pStyle w:val="P0"/>
        <w:numPr>
          <w:ilvl w:val="0"/>
          <w:numId w:val="1"/>
        </w:numPr>
        <w:spacing w:before="0" w:after="280"/>
        <w:jc w:val="both"/>
        <w:rPr/>
      </w:pPr>
      <w:r>
        <w:rPr/>
        <w:t>do  22 kwietnia 2020 roku zostanie ogłoszona lista przyjętych do szkoły;</w:t>
      </w:r>
    </w:p>
    <w:p>
      <w:pPr>
        <w:pStyle w:val="P0"/>
        <w:numPr>
          <w:ilvl w:val="0"/>
          <w:numId w:val="1"/>
        </w:numPr>
        <w:spacing w:before="0" w:after="280"/>
        <w:jc w:val="both"/>
        <w:rPr/>
      </w:pPr>
      <w:r>
        <w:rPr/>
        <w:t>1 czerwca – 31 sierpnia 2020 r. postępowanie uzupełniające.</w:t>
      </w:r>
    </w:p>
    <w:p>
      <w:pPr>
        <w:pStyle w:val="P0"/>
        <w:jc w:val="both"/>
        <w:rPr>
          <w:b/>
          <w:b/>
        </w:rPr>
      </w:pPr>
      <w:r>
        <w:rPr>
          <w:b/>
        </w:rPr>
      </w:r>
    </w:p>
    <w:p>
      <w:pPr>
        <w:pStyle w:val="P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0"/>
        <w:jc w:val="right"/>
        <w:rPr>
          <w:bCs/>
        </w:rPr>
      </w:pPr>
      <w:r>
        <w:rPr>
          <w:i/>
          <w:sz w:val="20"/>
          <w:szCs w:val="20"/>
        </w:rPr>
        <w:t>Załącznik Nr 4 do Zarządzenia Burmistrza Miasta Radziejów Nr 112/2020</w:t>
      </w:r>
      <w:r>
        <w:rPr>
          <w:bCs/>
        </w:rPr>
        <w:t xml:space="preserve"> </w:t>
      </w:r>
    </w:p>
    <w:p>
      <w:pPr>
        <w:pStyle w:val="P0"/>
        <w:jc w:val="center"/>
        <w:rPr>
          <w:b/>
          <w:b/>
        </w:rPr>
      </w:pPr>
      <w:r>
        <w:rPr>
          <w:b/>
        </w:rPr>
        <w:t>Kryteria naboru do klas pierwszych PSP Nr 1 w Radziejowie</w:t>
      </w:r>
    </w:p>
    <w:p>
      <w:pPr>
        <w:pStyle w:val="P0"/>
        <w:jc w:val="both"/>
        <w:rPr/>
      </w:pPr>
      <w:r>
        <w:rPr/>
        <w:t xml:space="preserve">1) Do klasy I publicznej szkoły podstawowej, której ustalono obwód, przyjmuje się na podstawie zgłoszenia rodziców </w:t>
      </w:r>
      <w:r>
        <w:rPr>
          <w:b/>
          <w:u w:val="single"/>
        </w:rPr>
        <w:t>dzieci zamieszkałe w tym obwodzie</w:t>
      </w:r>
      <w:r>
        <w:rPr>
          <w:u w:val="single"/>
        </w:rPr>
        <w:t>.</w:t>
      </w:r>
    </w:p>
    <w:p>
      <w:pPr>
        <w:pStyle w:val="Domylnie"/>
        <w:spacing w:lineRule="auto" w:line="240" w:before="0" w:after="0"/>
        <w:jc w:val="both"/>
        <w:rPr/>
      </w:pPr>
      <w:r>
        <w:rPr/>
        <w:t xml:space="preserve">2)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Radę Miasta Radziejów w </w:t>
      </w:r>
      <w:hyperlink r:id="rId3">
        <w:r>
          <w:rPr>
            <w:rStyle w:val="InternetLink"/>
          </w:rPr>
          <w:t xml:space="preserve">uchwale Nr XVIII/159/2017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z dnia 29 marca 2017 r. </w:t>
        </w:r>
      </w:hyperlink>
      <w:r>
        <w:rPr/>
        <w:t xml:space="preserve"> w sprawie określenia kryteriów, liczby punktów oraz dokumentów  obowiązujących</w:t>
      </w:r>
      <w:r>
        <w:rPr>
          <w:bCs/>
        </w:rPr>
        <w:t xml:space="preserve"> w postępowaniu rekrutacyjnym do pierwszych klas publicznej szkoły podstawowej, </w:t>
      </w:r>
      <w:r>
        <w:rPr/>
        <w:t xml:space="preserve">dla której Gmina Miasto Radziejów jest organem prowadzącym (Dz. Urz. Woj. Kuj. – Pom. poz. 1689). </w:t>
      </w:r>
    </w:p>
    <w:p>
      <w:pPr>
        <w:pStyle w:val="P0"/>
        <w:jc w:val="both"/>
        <w:rPr/>
      </w:pPr>
      <w:r>
        <w:rPr/>
        <w:t>3) Na rok szkolny 2020/2021 planuje się 75 miejsc w 3 oddziałach klas 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-radziejow.pl/" TargetMode="External"/><Relationship Id="rId3" Type="http://schemas.openxmlformats.org/officeDocument/2006/relationships/hyperlink" Target="http://www.bip.umradziejow.pl/?a=5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2:00Z</dcterms:created>
  <dc:creator>Kadry</dc:creator>
  <dc:description/>
  <cp:keywords/>
  <dc:language>en-US</dc:language>
  <cp:lastModifiedBy>Kadry</cp:lastModifiedBy>
  <cp:lastPrinted>2020-02-18T11:19:00Z</cp:lastPrinted>
  <dcterms:modified xsi:type="dcterms:W3CDTF">2020-02-19T07:07:00Z</dcterms:modified>
  <cp:revision>26</cp:revision>
  <dc:subject/>
  <dc:title/>
</cp:coreProperties>
</file>