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2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9 marca  2007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sprawie </w:t>
      </w:r>
      <w:r>
        <w:rPr>
          <w:b/>
        </w:rPr>
        <w:t xml:space="preserve"> Regulaminu Organizacyjnego Urzędu Miasta w Radziej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33 ust. 2 ustawy z dnia 8 marca 1990 roku o samorządzie gminnym (Dz. U.                 z  2001 roku, 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 xml:space="preserve">)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 a r z ą d z a m  co 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1.  </w:t>
      </w:r>
      <w:r>
        <w:rPr/>
        <w:t>Nadaję Regulamin Organizacyjny Urzędu Miasta w Radziejowie w brzmieniu określonym                  w załączniku nr 1 d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2.  </w:t>
      </w:r>
      <w:r>
        <w:rPr>
          <w:bCs/>
        </w:rPr>
        <w:t>Wykonanie Zarządzenia powierzam Sekretarzowi Miast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§ 3.  </w:t>
      </w:r>
      <w:r>
        <w:rPr>
          <w:bCs/>
        </w:rPr>
        <w:t>Traci  moc  obowiązywania  Uchwała  Nr III/18/94 Rady Miejskiej w Radziejowie                                     z dnia 5 września 1994 roku, ze zmianam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§ 4.  </w:t>
      </w:r>
      <w:r>
        <w:rPr>
          <w:bCs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Footnot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62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z 2007 roku Nr 48, poz. 32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23:00Z</dcterms:created>
  <dc:creator>Praca</dc:creator>
  <dc:description/>
  <dc:language>en-US</dc:language>
  <cp:lastModifiedBy>RW</cp:lastModifiedBy>
  <cp:lastPrinted>2007-03-26T10:43:00Z</cp:lastPrinted>
  <dcterms:modified xsi:type="dcterms:W3CDTF">2007-05-30T10:24:00Z</dcterms:modified>
  <cp:revision>7</cp:revision>
  <dc:subject/>
  <dc:title>Zarządzenie Nr 144 / 2005</dc:title>
</cp:coreProperties>
</file>