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IX/201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0 czerwca 2010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Dz. U. z 2010 r., Nr 28, poz. 146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uchwala, 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  Nr 264/2010 Burmistrza Miasta Radziejów z dnia 27 stycznia 2010 roku, zarządzeniem                  Nr 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uchwałą                                 Nr XXVIII/193/2010 Rady Miasta Radziejów z dnia 30 kwietnia 2010 roku, zarządzeniem          Nr 294/2010 Burmistrza Miasta Radziejów z dnia 20 maja 2010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645.393 zł  zastępuje się kwotą 17.521.255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116.097 zł,</w:t>
      </w:r>
    </w:p>
    <w:p>
      <w:pPr>
        <w:pStyle w:val="Normal"/>
        <w:ind w:left="360" w:hanging="0"/>
        <w:jc w:val="both"/>
        <w:rPr/>
      </w:pPr>
      <w:r>
        <w:rPr/>
        <w:t>-  dochody majątkowe w kwocie  3.405.15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822.944 zł zastępuje się kwotą  20.698.806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022.721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676.085 zł,</w:t>
      </w:r>
    </w:p>
    <w:p>
      <w:pPr>
        <w:pStyle w:val="Normal"/>
        <w:jc w:val="both"/>
        <w:rPr/>
      </w:pPr>
      <w:r>
        <w:rPr/>
        <w:t xml:space="preserve">3)  dokonuje się przeniesienia  wydatków pomiędzy rozdziałami i paragrafami klasyfikacji budżetowej w działach; administracja publiczna i gospodarka komunalna i ochrona środowisk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 zmiany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 Dokonuje się zmian w limitach wydatków na wieloletnie programy inwestycyjne  w latach 2010-2013 i lata następne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>. Plan wydatków zadań inwestycyjnych planowanych do realizacji w 2010 roku przedstawia załącznik Nr 3a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5</w:t>
      </w:r>
      <w:r>
        <w:rPr/>
        <w:t xml:space="preserve">. Dochody i wydatki związane z realizacją zadań wykonywanych na podstawie porozumień (umów) między jednostkami samorządu terytorialnego przedstawia załącznik Nr 4 do uchwały. 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Plan wydatków na programy i projekty realizowane z udziałem środków pochodzących z budżetu Unii Europejskiej przedstawia załącznik Nr 5 do uchwały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/>
        </w:rPr>
        <w:t>.</w:t>
      </w:r>
      <w:r>
        <w:rPr>
          <w:b/>
          <w:bCs/>
        </w:rPr>
        <w:t xml:space="preserve">  </w:t>
      </w:r>
      <w:r>
        <w:rPr>
          <w:bCs/>
        </w:rPr>
        <w:t>Dokonuje się zmiany § 6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dochody w kwocie 120.</w:t>
      </w:r>
      <w:r>
        <w:rPr>
          <w:bCs/>
        </w:rPr>
        <w:t>000 zł z tytułu wydawania zezwoleń na sprzedaż napojów alkoholowych oraz wydatki w kwocie 155.060 zł na realizację zadań określonych w „Miejskim Programie Profilaktyki i Przeciwdziałania Alkoholizmowi i Narkomanii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Cs/>
        </w:rPr>
        <w:t xml:space="preserve"> Dokonuje się zmiany § 11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Określa się plan dochodów i wydatków dla dochodów własnych jednostek budżetowych: dochody w wysokości 133.090 zł, wydatki w wysokości 160.559 zł, zgodnie z załącznikiem Nr 6 do niniejszej uchwały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4</w:t>
      </w:r>
      <w:r>
        <w:rPr>
          <w:bCs/>
        </w:rPr>
        <w:t>. Wykonanie uchwały powierza się Burmistrzowi Mia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§ 5.</w:t>
      </w:r>
      <w:r>
        <w:rPr>
          <w:bCs/>
        </w:rPr>
        <w:t xml:space="preserve"> Uchwała wchodzi w życie z dniem podjęcia i podlega ogłoszeniu na tablicy ogłoszeń Urzędu Miasta w Radziejowie. 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X/201/2010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10 czerw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w budżecie Miasta Radziejów n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miany w planie dochodów </w:t>
      </w:r>
      <w:r>
        <w:rPr>
          <w:bCs/>
        </w:rPr>
        <w:t>przedstawiają się następująco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zwięks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gospodarka mieszkaniowa </w:t>
      </w:r>
      <w:r>
        <w:rPr>
          <w:bCs/>
        </w:rPr>
        <w:t xml:space="preserve"> – dokonuje się zwiększenia planu dochodów o kwotę 2.000 zł z tytułu odsetek ustawowych należnych przy zaległościach z opłat za najem lok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>– wprowadza się do budżetu dochody w wysokości 4.497 zł, w tym z tytułu darowizn kwota 17 zł oraz z tytułu rozliczenia z Zakładem Ubezpieczeń Społecznych nadpłaty składek opłaconych w latach ubiegłych w związku ze złożonymi korektami deklaracji kwota 4.48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dochody od osób prawnych, osób fizycznych i innych jednostek nie posiadających osobowości prawnej oraz wydatki związane z ich poborem </w:t>
      </w:r>
      <w:r>
        <w:rPr>
          <w:bCs/>
        </w:rPr>
        <w:t>– dokonuje się zwiększenia dochodów o kwotę 4.144 zł, w tym z tytułu podatku od czynności cywilno-prawnych kwota 249 zł, odsetek podatkowych kwota 100 zł, podatku od spadków i darowizn kwota 1.755 zł, wpływów z innych opłat pobieranych przez jst  na podstawie innych ustaw (ustawa o drogach z tytułu opłat za zajęcie pasa drogowego) kwota 2.000 zł, odsetek ustawowych kwota 40 zł, dochody te zostały już wykon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ochrona zdrowia </w:t>
      </w:r>
      <w:r>
        <w:rPr>
          <w:bCs/>
        </w:rPr>
        <w:t>– wprowadza się do budżetu dochody w kwocie 1.560 zł uzyskane z tytułu opłaty startowej wnoszonej przez uczestników „</w:t>
      </w:r>
      <w:r>
        <w:rPr>
          <w:bCs/>
          <w:i/>
        </w:rPr>
        <w:t>Radziejowskiego Biegu Południowego”</w:t>
      </w:r>
      <w:r>
        <w:rPr>
          <w:bCs/>
        </w:rPr>
        <w:t xml:space="preserve"> promującego zdrowy tryb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gospodarka komunalna i ochrona środowiska</w:t>
      </w:r>
      <w:r>
        <w:rPr>
          <w:bCs/>
        </w:rPr>
        <w:t xml:space="preserve"> -  wprowadza się do budżetu dochody w wysokości 1.112 zł z tytułu nałożonej wyrokiem Sądu Rejonowego i wyegzekwowanej kary za zniszczone mienie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transport i łączność </w:t>
      </w:r>
      <w:r>
        <w:rPr>
          <w:bCs/>
        </w:rPr>
        <w:t>– dokonuje się zmniejszenia planu dochodów o kwotę 105.881 zł z tytułu dotacji celowej planowanej do otrzymania w ramach Regionalnego Programu Operacyjnego Województwa Kujawsko-Pomorskiego na dofinansowanie inwestycji pn „Budowa dróg gminnych w Radziejowie” w związku z podpisaniem aneksu do umowy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mniejszenia dochodów o kwotę 31.570 zł, w tym z tytułu wpłat za odpłatne nabycie prawa własności oraz prawa użytkowania wieczystego nieruchomości kwota 29.570 zł oraz 2.000 zł z tytułu zwrotu kosztów procesowych, istnieje przypuszczenie, iż zaplanowane dochody w tych paragrafach nie zostaną wykonane.</w:t>
      </w:r>
    </w:p>
    <w:p>
      <w:pPr>
        <w:pStyle w:val="Normal"/>
        <w:jc w:val="both"/>
        <w:rPr>
          <w:bCs/>
        </w:rPr>
      </w:pPr>
      <w:r>
        <w:rPr>
          <w:bCs/>
        </w:rPr>
        <w:t>Ponadto dokonuje się przeniesienia dochodów w paragrafach klasyfikacji budżetowej w dziale pozostałe zadania w zakresie polityki społecznej w związku ze zmianą rozpo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 wprowadzeniu powyższych zmian</w:t>
      </w:r>
      <w:r>
        <w:rPr>
          <w:b/>
          <w:bCs/>
        </w:rPr>
        <w:t xml:space="preserve"> </w:t>
      </w:r>
      <w:r>
        <w:rPr>
          <w:bCs/>
        </w:rPr>
        <w:t>plan dochodów wynosi</w:t>
      </w:r>
      <w:r>
        <w:rPr>
          <w:b/>
          <w:bCs/>
        </w:rPr>
        <w:t xml:space="preserve"> </w:t>
      </w:r>
      <w:r>
        <w:rPr>
          <w:b/>
        </w:rPr>
        <w:t xml:space="preserve">17.521.255 zł, </w:t>
      </w:r>
      <w:r>
        <w:rPr/>
        <w:t>w tym dochody majątkowe kwota 3.405.158 zł, dochody bieżące kwota 14.116.09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wydatków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ansport i łączność – </w:t>
      </w:r>
      <w:r>
        <w:rPr>
          <w:bCs/>
        </w:rPr>
        <w:t xml:space="preserve">dokonuje się zwiększenia planu wydatków o kwotę 30.000 zł,                z przeznaczeniem na zakup krawężni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informatyka – </w:t>
      </w:r>
      <w:r>
        <w:rPr>
          <w:bCs/>
        </w:rPr>
        <w:t>wprowadza się do budżetu nowy dział wydatków, w którym zaplanowano wydatki w kwocie 26.000 zł na realizację zadania pn. „Zakup tablic interaktywnych dla oddziałów od I do III szkół podstawowych województwa kujawsko-pomorskiego” jest to wkład własny Miasta wynoszący 25% przewidywanych kosztów, zadanie to będzie realizowane przy współpracy z samorządem wojewódz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administracja publiczna</w:t>
      </w:r>
      <w:r>
        <w:rPr>
          <w:bCs/>
        </w:rPr>
        <w:t xml:space="preserve"> – dokonuje się zwiększenia planu wydatków o kwotę 1.000 zł,               z przeznaczeniem na wypłatę nagród pieniężnych w konkursie organizowanym w Miejskiej i Powiatowej Bibliotece Publicznej pod patronatem Marszałka Województwa Kujawsko-Pomorskiego i Burmistrza Miasta Radzi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ochrona zdrowia </w:t>
      </w:r>
      <w:r>
        <w:rPr>
          <w:bCs/>
        </w:rPr>
        <w:t>– dokonuje się zwiększenia wydatków o kwotę 1.560 zł na realizację Miejskiego Programu Przeciwdziałania Alkoholizmowi i Narkoman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transport i łączność – </w:t>
      </w:r>
      <w:r>
        <w:rPr>
          <w:bCs/>
        </w:rPr>
        <w:t xml:space="preserve">dokonuje się zmniejszenia planu wydatków o kwotę 180.000 zł, na realizację projektu pn. „Budowa dróg publicznych w Radziejowie” w związku z podpisaniem umowy z wykonawc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gospodarka mieszkaniowa –</w:t>
      </w:r>
      <w:r>
        <w:rPr>
          <w:bCs/>
        </w:rPr>
        <w:t xml:space="preserve"> dokonuje się zmniejszenia planu wydatków o kwotę                   2.698 zł, na zakup działek gruntu przy ul. Paderewskiego, gdyż wszystkie koszty zostały uregulowane i są niższe od zaplanowanych w budżecie.</w:t>
      </w:r>
    </w:p>
    <w:p>
      <w:pPr>
        <w:pStyle w:val="Normal"/>
        <w:jc w:val="both"/>
        <w:rPr>
          <w:bCs/>
        </w:rPr>
      </w:pPr>
      <w:r>
        <w:rPr>
          <w:bCs/>
        </w:rPr>
        <w:t>Tworzy się nowy rozdział wydatków w dziale  „Administracja publiczna”, „Usuwanie skutków klęsk żywiołowych”, w którym zaplanowano pomoc finansową dla Gminy Wilków w wysokości 3.000 zł, środki na ten cel przesuwa się w rozdziału 75095 § 2900, w którym zaplanowano wyższe wydatki niż występujące potrzeby. Ponadto dokonuje się przeniesienia planu wydatków w dziale gospodarka komunalna i ochrona środowiska</w:t>
      </w:r>
      <w:r>
        <w:rPr>
          <w:b/>
          <w:bCs/>
        </w:rPr>
        <w:t xml:space="preserve"> </w:t>
      </w:r>
      <w:r>
        <w:rPr>
          <w:bCs/>
        </w:rPr>
        <w:t xml:space="preserve">na kwotę 500 zł celem zapewnienia środków finansowych na opłatę kontroli w szalecie miejskim przez Stację Sanitarno Epidemiologiczną w Radziejow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Po dokonaniu powyższych zmian plan wydatków wynosi </w:t>
      </w:r>
      <w:r>
        <w:rPr>
          <w:b/>
          <w:bCs/>
        </w:rPr>
        <w:t>20.698.806 zł</w:t>
      </w:r>
      <w:r>
        <w:rPr>
          <w:bCs/>
        </w:rPr>
        <w:t xml:space="preserve">, z tego wydatki majątkowe kwota 6.676.085 zł, wydatki bieżące kwota 14.022.721 z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Niniejszą uchwałą dokonuje się zmian w limitach wydatków na wieloletnie programy inwestycyjne załącznik Nr 3 oraz w planie zadań inwestycyjnych do realizacji w 2010 roku załącznik Nr 3a poprzez aktualizację wartości kosztorysowej i planu wydatków oraz wprowadzeniem nowego zadania inwestycyj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Zatwierdza się plan dochodów i wydatków rachunku dochodów własnych w związku z wprowadzonymi zmianami przez Dyrektora jednostki.</w:t>
      </w:r>
    </w:p>
    <w:p>
      <w:pPr>
        <w:pStyle w:val="Normal"/>
        <w:jc w:val="both"/>
        <w:rPr/>
      </w:pPr>
      <w:r>
        <w:rPr>
          <w:bCs/>
        </w:rPr>
        <w:t xml:space="preserve">W wyniku wprowadzonych zmian nie uległa zmianie kwota zaplanowanego deficytu budżetu, który wynosi </w:t>
      </w:r>
      <w:r>
        <w:rPr>
          <w:b/>
          <w:bCs/>
        </w:rPr>
        <w:t xml:space="preserve">3.177.551 zł. </w:t>
      </w:r>
      <w:r>
        <w:rPr>
          <w:bCs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 Nr 28, poz. 142 i 146, Nr 40, poz. 2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0:00Z</dcterms:created>
  <dc:creator>Wiktor Śniegowski</dc:creator>
  <dc:description/>
  <cp:keywords/>
  <dc:language>en-US</dc:language>
  <cp:lastModifiedBy>umr</cp:lastModifiedBy>
  <cp:lastPrinted>2010-06-10T02:59:00Z</cp:lastPrinted>
  <dcterms:modified xsi:type="dcterms:W3CDTF">2010-07-19T09:45:00Z</dcterms:modified>
  <cp:revision>3</cp:revision>
  <dc:subject/>
  <dc:title>Zarządzenie Nr 149/2005</dc:title>
</cp:coreProperties>
</file>