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52/2017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kredytu długoterminowego na sfinansowanie planowanego deficytu budżetu Miasta Radziejów w 2017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tekst jedn. z 2016r. Dz. U. poz. 187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tekst jedn. z 2016r. Dz. U. poz. 446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kredyt długoterminowy w kwocie </w:t>
      </w:r>
      <w:r>
        <w:rPr>
          <w:b/>
        </w:rPr>
        <w:t>2.500.000 zł</w:t>
      </w:r>
      <w:r>
        <w:rPr/>
        <w:t xml:space="preserve"> (słownie: dwa miliony pięćset tysięcy złotych) z przeznaczeniem na sfinansowanie planowanego deficytu budżetu Miasta Radziejów w 2017 roku w związku z realizacją zadań inwestycyjnych ujętych w uchwale budżetowej na 2017 rok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 xml:space="preserve">Ustalić, że kredyt, o którym mowa w § 1 uruchamiany będzie w transzach. Kwoty transz będą uzależnione od potrzeb finansowych Miasta, a ich wysokość nie przekroczy wartości, o której mowa w § 1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1. Ustalić, iż spłata kredytu będzie następować w latach 2019-2028. Szczegółowo wysokość rat w poszczególnych latach zostanie określona w umowie kredytowej. Odsetki od kredytu w latach 2017-2028 będą spłacane w okresach miesię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Źródłem spłaty kredytu, o którym mowa w §1 uchwały, będą dochody własne gminy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Kredyt zostanie zaciągnięty w banku wyłonionym w trybie przepisów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>
          <w:bCs/>
        </w:rPr>
        <w:t>Zabezpieczeniem spłaty  kredytu</w:t>
      </w:r>
      <w:r>
        <w:rPr>
          <w:b/>
          <w:bCs/>
        </w:rPr>
        <w:t xml:space="preserve"> </w:t>
      </w:r>
      <w:r>
        <w:rPr>
          <w:bCs/>
        </w:rPr>
        <w:t xml:space="preserve">będzie weksel in blanco wraz z deklaracją wekslową na rzecz banku kredytując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7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/152/2017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1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tekst jedn. z 2016r. Dz. U. poz. 1870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>Uchwałą Nr XVI/131/2016 Rady Miasta Radziejów z dnia 28 grudnia 2016 roku w sprawie uchwalenia budżetu Miasta Radziejów na 2017 rok wraz ze zmianami, przyjęto do realizacji budżet z planowanym deficytem w kwocie 3.480.000 zł. Źródłem jego sfinansowania określony został kredyt bankowy w wysokości 2.500.000 zł, pożyczki w kwocie 190.830 zł oraz wolne środki w kwocie 789.170 zł. Planuje się, iż środki z kredytu zostaną przeznaczone na realizację zadań inwestycyjnych ujętych w załączniku Nr 3 do w/w uchwały. Z uwagi na obciążenie budżetu wydatkami majątkowymi rozpoczęcie spłaty rat nastąpi od 2019 roku,                     a termin zapadalności określono na grudzień 2028 roku. Szczegółowe warunki udzielenia kredytu zostaną określone w umowie z  bankiem kredytującym wyłonionym  zgodnie z ustawą Prawo Zamówień Publicznych.</w:t>
      </w:r>
    </w:p>
    <w:p>
      <w:pPr>
        <w:pStyle w:val="Normal"/>
        <w:spacing w:lineRule="auto" w:line="360"/>
        <w:jc w:val="both"/>
        <w:rPr/>
      </w:pPr>
      <w:r>
        <w:rPr/>
        <w:t xml:space="preserve">Wszystkie zobowiązania wynikające z planowanego do zaciągnięcia kredytu zostały ujęte w Wieloletniej Prognozie Finansowej Miasta Radziejów na lata 2017-2028. Oprocentowanie wyliczono na podstawie stawki WIBOR 3M oraz stałej marży banku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przedmiotowej uchwały jest uzasadnion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 Dz. U. 2016r., poz. 1984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16 r., poz. 1579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7:00Z</dcterms:created>
  <dc:creator>Ewa</dc:creator>
  <dc:description/>
  <cp:keywords/>
  <dc:language>en-US</dc:language>
  <cp:lastModifiedBy>InfoUM</cp:lastModifiedBy>
  <cp:lastPrinted>2017-02-23T08:36:00Z</cp:lastPrinted>
  <dcterms:modified xsi:type="dcterms:W3CDTF">2017-03-13T11:51:00Z</dcterms:modified>
  <cp:revision>6</cp:revision>
  <dc:subject/>
  <dc:title>UCHWAŁA Nr XXXV/194/10</dc:title>
</cp:coreProperties>
</file>