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Załącznik do Zarządzenia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Dyrektor Radziejowskiego Domu Kultury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gulamin udzielania zamówień publicznych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łączonych z ustawy Prawo zamówień publicznych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na mocy art. 4 pkt 8 w Radziejowskim Domu Kultury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GÓLNE</w:t>
      </w:r>
    </w:p>
    <w:p>
      <w:pPr>
        <w:pStyle w:val="Normal"/>
        <w:ind w:left="360" w:hanging="0"/>
        <w:jc w:val="both"/>
        <w:rPr/>
      </w:pPr>
      <w:r>
        <w:rPr/>
        <w:t>1. Ilekroć w niniejszym Regulaminie jest mowa 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wie – należy przez to rozumieć ustawę z dnia 29 stycznia 2004 r. Prawo</w:t>
      </w:r>
    </w:p>
    <w:p>
      <w:pPr>
        <w:pStyle w:val="Normal"/>
        <w:ind w:left="708" w:firstLine="708"/>
        <w:jc w:val="both"/>
        <w:rPr/>
      </w:pPr>
      <w:r>
        <w:rPr/>
        <w:t>Zamówień publicznych (publicznych t.j. Dz.U.2013.907 z późn.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minie – należy przez to rozumieć niniejszy Regulamin udzielania   zamówień publicznych wyłączonych z ustawy Prawo zamówień publicznych na mocy art. 4 pkt 8 w Radziejowskim Domu Kultu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m – należy przez to rozumieć Radziejowski Dom Kultu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niku Zamawiającego – należy przez to rozumieć osobę lub organ, który – zgodnie z obowiązującymi przepisami, statutem lub umową – jest uprawniony do zarządzania Zamawiającym, z wyłączeniem pełnomocników ustanowionych przez zamawiającego, tj. Dyrektor Radziejowskiego Domu Kultur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owniku Merytorycznym – należy przez to rozumieć stanowisko pracy w zakresie działania którego mieści się realizacja konkretnego zamówienia publicznego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nioskodawcy – należy przez to rozumieć pracowników Radziejowskiego Domu Kultury występujących z zapotrzebowaniem udzielenia zamówienia publicz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ci zamówienia – należy przez to rozumieć całkowite szacunkowe wynagrodzenie Wykonawcy bez podatku od towarów i usług ustalone przez Wnioskodawcę z należytą staranności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y – należy przez to rozumieć osobę fizyczną, osobę prawną albo jednostkę organizacyjną nie posiadającą osobowości prawnej, która ubiega się o udzielenie zamówienia publicznego, która złożyła ofertę lub zawarła umowę w sprawie zamówienia publicz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ówieniu publicznym – należy przez to rozumieć umowę odpłatą zawieraną między Zawierającym a Wykonawcą, której przedmiotem są usługi, dostawy lub roboty budowlane w rozumieniu przepisów ustawy Prawo zamówień publicznych;</w:t>
      </w:r>
    </w:p>
    <w:p>
      <w:pPr>
        <w:pStyle w:val="Normal"/>
        <w:ind w:left="1418" w:hanging="1058"/>
        <w:jc w:val="both"/>
        <w:rPr/>
      </w:pPr>
      <w:r>
        <w:rPr/>
        <w:t>2. Regulamin zawiera zasady przygotowania i przeprowadzenia postępowań o udzielenie zamówienia publicznego wyłączonych z ustawy Prawo zamówień publicznych na mocy art. 4 pkt 8 w Radziejowskim Domu Kultury.</w:t>
      </w:r>
    </w:p>
    <w:p>
      <w:pPr>
        <w:pStyle w:val="Normal"/>
        <w:ind w:left="1418" w:hanging="1058"/>
        <w:jc w:val="both"/>
        <w:rPr/>
      </w:pPr>
      <w:r>
        <w:rPr/>
        <w:t>3. Dla zamówień poniżej równowartości 10.000,00 złotych netto nie stosuje się zapisów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ZIELANIE ZAMÓWIEŃ PUBLICZNYCH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ŁĄCZONYCH Z USTAWY PRAWO ZAMÓWIEŃ PUBLICZN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MOCY ART. 4 PKT 8 W RADZIEJOWSKIM DOMU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. Postanowienia ogó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 wyłączone z ustawy Prawo zamówień publicznych na mocy art. 4 pkt 8, powinny być udzielane na podstawie obiektywnych kryteriów, zapewniających zgodność z zasadami przejrzystości, niedyskryminacji, równego traktowania oraz gwarantującym, że oferty są oceniane w warunkach efektywnej konkur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mówień publicznych o których mowa powyżej, zawierający z wykonawcami umowy, winien je zawierać w formie pisemnej z uwzględnieniem następujących zasad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ównego traktowania wykonawców – zamawiający przygotowuje                      i przeprowadza postępowanie o udzielenie zamówienia w sposób zapewniający zachowanie uczciwej konkurencji oraz równe traktowanie wykonawców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stronności i obiektywizmu – czynności związane z przygotowaniem oraz przeprowadzeniem postępowania o udzielenie zamówienia wykonują osoby zapewniające bezstronność i obiektywiz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wności – postępowanie o udzielenia zamówienia jest jaw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zciwej konkurencji – zamawiający przygotowuje i przeprowadza postępowanie o udzielenie zamówienia w sposób zapewniający zachowanie uczciwej konkurencj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semności – postępowanie o udzielenie zamówienia, z zastrzeżeniem wyjątków określonych w ustawie, prowadzi się z zachowaniem formy pisem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wierając umowy, których przedmiotem jest udzielenie zamówienia    o wartości szacunkowej powyżej 10.000,00 złotych netto jest zobowiązany zawierać w sposób efektywny, z uwzględnieniem konieczności przeprowadzenia rozeznania rynku, zachowując przy tym formę pisemną (w odniesieniu do formy pisemnej), chyba że odrębne przepisy wymagają innej formy szczegól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I. Przygotowanie postępowania o udzielenie zamówi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dawca w zakresie przygotowania postępowania o udzielenie zmówienia        o wartości szacunkowej powyżej 10.000,00 złotych netto jest zobowiązany do pisemnego przedłużenia Pracownikowi merytorycznemu wniosku o zapotrzebowania na przeprowadzenie postępowania w sprawie udzielenia zamówienia publicznego wyłączonego z ustawy Prawo zamówień publicznych na mocy art. 4 pkt 8 (wzór wniosku stanowi Załącznik nr 1 do niniejszego Regulamin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merytoryczny po otrzymaniu wniosku z informacją o zapotrzebowania na przeprowadzenie postępowania w sprawie udzielenia zamówienia publicznego            o wartości szacunkowej z przedziału powyżej 10.000,00 złotych netto rozpoczyna procedury zgodnie z pkt III. niniejszego Rozdział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Szczegółowa procedura udzielenia zamówienia publicznego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owyżej 10.000.00 zł netto ale wyłączony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 ustawy Prawo zamówień publicznych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 mocy art. 4 pkt 8 w Radziejowskim Domu Kultu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ustalenia wartości zamówienia jest całkowite szacunkowe wynagrodzenie wykonawcy, bez podatku od towarów i usłu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je zakaz dzielenia zamówienia publicznego na części oraz zaniżania wartości zamówienia w celu zamierzonego obejścia procedur udzielania zamówienia publicznego lub uniknięcia w ogóle stosowania przepisów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zamówienie zostanie udzielone w częściach, których każda część stanowi przedmiot odrębnego postępowania albo jeśli dopuszcza się możliwość składania ofert częściowych to wartość zamówienia będzie łączną wartością poszczególnych części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zamówienia ustala się odpowiednio dl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staw i usług – nie wcześniej niż 3 miesiące przed dniem wszczęcia postępowania o udzielenie zamów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bót budowlanych – nie wcześniej niż 6 miesięcy przed dniem wszcześcia postępowania o udzielenie zamówienia;</w:t>
      </w:r>
    </w:p>
    <w:p>
      <w:pPr>
        <w:pStyle w:val="Normal"/>
        <w:ind w:left="705" w:hanging="345"/>
        <w:jc w:val="both"/>
        <w:rPr/>
      </w:pPr>
      <w:r>
        <w:rPr/>
        <w:t>5.</w:t>
        <w:tab/>
        <w:t>Pracownik merytoryczny po otrzymaniu wniosku z informacją o zapotrzebowanie na przeprowadzenie postępowania w sprawie udzielenia zamówienia publicznego publicznego wartości szacunkowej z przedziału powyżej 10.000,00 złotych netto ale wyłączonych z ustawy Prawo zamówień publicznych na mocy art. 4 pkt 8 rozpoczyna wybraną przez siebie wymienioną w pkt. 7,8,9 procedur w celu zawarcia umowy.</w:t>
      </w:r>
    </w:p>
    <w:p>
      <w:pPr>
        <w:pStyle w:val="Normal"/>
        <w:ind w:left="360" w:hanging="0"/>
        <w:jc w:val="both"/>
        <w:rPr/>
      </w:pPr>
      <w:r>
        <w:rPr/>
        <w:t>6.</w:t>
        <w:tab/>
        <w:t>Pracownik merytoryczny ma do wyboru następujące modele postępowań z których wybiera jeden w celu przeprowadzenia konkretnego zamówienia pubicznego, na który został złożony wniosek przez pracownika Radziejowskiego Domu Kultury oraz w celu zawarcia umowy:</w:t>
      </w:r>
    </w:p>
    <w:p>
      <w:pPr>
        <w:pStyle w:val="Normal"/>
        <w:ind w:left="360" w:hanging="0"/>
        <w:jc w:val="both"/>
        <w:rPr/>
      </w:pPr>
      <w:r>
        <w:rPr/>
        <w:tab/>
        <w:t>a) Model ofertowy</w:t>
      </w:r>
    </w:p>
    <w:p>
      <w:pPr>
        <w:pStyle w:val="Normal"/>
        <w:ind w:left="360" w:hanging="0"/>
        <w:jc w:val="both"/>
        <w:rPr/>
      </w:pPr>
      <w:r>
        <w:rPr/>
        <w:tab/>
        <w:t>b) Model negocjacyjny</w:t>
      </w:r>
    </w:p>
    <w:p>
      <w:pPr>
        <w:pStyle w:val="Normal"/>
        <w:ind w:left="360" w:hanging="0"/>
        <w:jc w:val="both"/>
        <w:rPr/>
      </w:pPr>
      <w:r>
        <w:rPr/>
        <w:tab/>
        <w:t>c) Model przetargowy</w:t>
      </w:r>
    </w:p>
    <w:p>
      <w:pPr>
        <w:pStyle w:val="Normal"/>
        <w:ind w:left="360" w:hanging="0"/>
        <w:jc w:val="both"/>
        <w:rPr/>
      </w:pPr>
      <w:r>
        <w:rPr/>
        <w:t>7.</w:t>
        <w:tab/>
        <w:t>Model ofertowy:</w:t>
      </w:r>
    </w:p>
    <w:p>
      <w:pPr>
        <w:pStyle w:val="Normal"/>
        <w:ind w:left="360" w:hanging="0"/>
        <w:jc w:val="both"/>
        <w:rPr/>
      </w:pPr>
      <w:r>
        <w:rPr/>
        <w:tab/>
        <w:t>a)</w:t>
        <w:tab/>
        <w:t>W przypadku wydatków, których wartość szacunkowa wynosi z przedziału powyżej 10.000,00 złotych bez podatku od towarów i usług ale wyłączonych z ustawy Prawo zamówień publicznych na mocy art. 4 pkt 8, Zamawiający powinien posiadać, o ile to możliwe, dokumenty potwierdzające rozeznanie rynku, wskazujące, iż dana usługa, robota lub dostawa została wykonana po cenie nie wyższej od ceny rynkowej. Jeżeli         w danym przypadku rozeznanie rynku nie jest możliwe, Zamawiający powinien wykazać okoliczności uzasadniające konieczność udzielenia danego zamówienia bez rozeznania rynku. Obowiązek dokonywania rozeznania rynku (jeśli jest to możliwe), powinien być odzwierciedlający w procedurach Zamawiającego (Wzór zaproszenia do składania oferty stanowi Załącznik nr 2 do Regulaminu).</w:t>
      </w:r>
    </w:p>
    <w:p>
      <w:pPr>
        <w:pStyle w:val="Normal"/>
        <w:ind w:left="360" w:hanging="0"/>
        <w:jc w:val="both"/>
        <w:rPr/>
      </w:pPr>
      <w:r>
        <w:rPr/>
        <w:tab/>
        <w:t>b)</w:t>
        <w:tab/>
        <w:t>Pracownik merytoryczny po przeprowadzeniu rozezania rynku może przeprowadzać negocjacje z wykonawcami, którzy złożyli ważne oferty (wówczas należy sporządzić notatkę służbową z przeprowadzonych negocjacji).</w:t>
      </w:r>
    </w:p>
    <w:p>
      <w:pPr>
        <w:pStyle w:val="Normal"/>
        <w:ind w:left="360" w:hanging="0"/>
        <w:jc w:val="both"/>
        <w:rPr/>
      </w:pPr>
      <w:r>
        <w:rPr/>
        <w:tab/>
        <w:t>c)</w:t>
        <w:tab/>
        <w:t>Dokumenty potwierdzające dokonanie rozeznania rynku to w szczególności: skierowane do potencjalnych wykonawców zapytania ofertowe (bądź wydruk ogłoszenia o zamówieniu zamieszczonego na stronie internetowej) wraz z otrzymanymi ofertami, czy też wydruki ze stron internetowych przedstawiających oferty potencjalnych wykonawców. Dokumenty potwierdzające rozeznanie rynku mogą przyjąć w szczególności formę: pisma, wydruku listu elektronicznego, wydruku strony internetowej przedstawiającej oferty lub informacje handlowe (zawierającego datę wydruku), oferty lub informacji handlowej przesłanej przez wykonawców z własnej inicjatywy. Notatka potwierdzająca przeprowadzenie rozmów telefonicznych z potencjalnymi wykonawcami będzie także uznawana za udokumentowanie rozeznania rynku.</w:t>
      </w:r>
    </w:p>
    <w:p>
      <w:pPr>
        <w:pStyle w:val="Normal"/>
        <w:ind w:left="360" w:hanging="0"/>
        <w:jc w:val="both"/>
        <w:rPr/>
      </w:pPr>
      <w:r>
        <w:rPr/>
        <w:t>8.</w:t>
        <w:tab/>
        <w:t>Model negocjacyjny:</w:t>
      </w:r>
    </w:p>
    <w:p>
      <w:pPr>
        <w:pStyle w:val="Normal"/>
        <w:ind w:left="360" w:hanging="0"/>
        <w:jc w:val="both"/>
        <w:rPr/>
      </w:pPr>
      <w:r>
        <w:rPr/>
        <w:tab/>
        <w:t>a)</w:t>
        <w:tab/>
        <w:t>Negocjacje to wzajemne ustalenia co do treści przyszłej umowy;</w:t>
      </w:r>
    </w:p>
    <w:p>
      <w:pPr>
        <w:pStyle w:val="Normal"/>
        <w:ind w:left="708" w:hanging="348"/>
        <w:jc w:val="both"/>
        <w:rPr/>
      </w:pPr>
      <w:r>
        <w:rPr/>
        <w:tab/>
        <w:t>b)</w:t>
        <w:tab/>
        <w:t>Strony przystępujące do negocjacji nie określają jednostronnie i definitywnie swoich zobowiązań, lecz ustalają je w drodze wzajemnych rokowań;</w:t>
      </w:r>
    </w:p>
    <w:p>
      <w:pPr>
        <w:pStyle w:val="Normal"/>
        <w:ind w:left="705" w:hanging="0"/>
        <w:jc w:val="both"/>
        <w:rPr/>
      </w:pPr>
      <w:r>
        <w:rPr/>
        <w:t>c)</w:t>
        <w:tab/>
        <w:t>Wzór zaproszenia do udziału w negocjacjach rynku stanowi Załącznik nr 3 do Regulaminu.</w:t>
      </w:r>
    </w:p>
    <w:p>
      <w:pPr>
        <w:pStyle w:val="Normal"/>
        <w:ind w:left="360" w:hanging="0"/>
        <w:jc w:val="both"/>
        <w:rPr/>
      </w:pPr>
      <w:r>
        <w:rPr/>
        <w:t>9.</w:t>
        <w:tab/>
        <w:t>Model przetargowy:</w:t>
      </w:r>
    </w:p>
    <w:p>
      <w:pPr>
        <w:pStyle w:val="Normal"/>
        <w:jc w:val="both"/>
        <w:rPr/>
      </w:pPr>
      <w:r>
        <w:rPr/>
        <w:tab/>
        <w:t>a)</w:t>
        <w:tab/>
        <w:t>Model przetargowy obejmuje 3 etapy:</w:t>
      </w:r>
    </w:p>
    <w:p>
      <w:pPr>
        <w:pStyle w:val="Normal"/>
        <w:jc w:val="both"/>
        <w:rPr/>
      </w:pPr>
      <w:r>
        <w:rPr/>
        <w:tab/>
        <w:tab/>
        <w:t>- etap upubliczniania;</w:t>
      </w:r>
    </w:p>
    <w:p>
      <w:pPr>
        <w:pStyle w:val="Normal"/>
        <w:jc w:val="both"/>
        <w:rPr/>
      </w:pPr>
      <w:r>
        <w:rPr/>
        <w:tab/>
        <w:tab/>
        <w:t>- etap składania ofert;</w:t>
      </w:r>
    </w:p>
    <w:p>
      <w:pPr>
        <w:pStyle w:val="Normal"/>
        <w:jc w:val="both"/>
        <w:rPr/>
      </w:pPr>
      <w:r>
        <w:rPr/>
        <w:tab/>
        <w:tab/>
        <w:t>- etap przyjęcia oferty.</w:t>
      </w:r>
    </w:p>
    <w:p>
      <w:pPr>
        <w:pStyle w:val="Normal"/>
        <w:ind w:left="705" w:hanging="0"/>
        <w:jc w:val="both"/>
        <w:rPr/>
      </w:pPr>
      <w:r>
        <w:rPr/>
        <w:t>b)</w:t>
        <w:tab/>
        <w:t>Model przetargowy można określić jako ciąg uporządkowanych czynności (technicznych i prawnych), których celem jest wybór właściwego kontrahenta przyszłej umowy przez zaproszenie do składania ofert;</w:t>
      </w:r>
    </w:p>
    <w:p>
      <w:pPr>
        <w:pStyle w:val="Normal"/>
        <w:ind w:left="705" w:hanging="0"/>
        <w:jc w:val="both"/>
        <w:rPr/>
      </w:pPr>
      <w:r>
        <w:rPr/>
        <w:t>c)</w:t>
        <w:tab/>
        <w:t>cechą modelu przetargowego jest to, że zakłada on uczestnictwo więcej niż jednego podmiotu po stronie oferentów;</w:t>
      </w:r>
    </w:p>
    <w:p>
      <w:pPr>
        <w:pStyle w:val="Normal"/>
        <w:ind w:left="705" w:hanging="0"/>
        <w:jc w:val="both"/>
        <w:rPr/>
      </w:pPr>
      <w:r>
        <w:rPr/>
        <w:t>d)</w:t>
        <w:tab/>
        <w:t>Przy wyborze tego modelu pracownik merytoryczny musi postępować zgodnie z poniższymi etapami:</w:t>
      </w:r>
    </w:p>
    <w:p>
      <w:pPr>
        <w:pStyle w:val="Normal"/>
        <w:ind w:left="705" w:hanging="0"/>
        <w:jc w:val="both"/>
        <w:rPr/>
      </w:pPr>
      <w:r>
        <w:rPr/>
        <w:t>- zamieszczenie ogłoszenia na stronie Biuletynu Informacji publicznej Radziejowskiego Domu Kultury (wzór ogłoszenia o przetargu stanowi Załącznik nr 4 do Regulaminu);</w:t>
      </w:r>
    </w:p>
    <w:p>
      <w:pPr>
        <w:pStyle w:val="Normal"/>
        <w:ind w:left="705" w:hanging="0"/>
        <w:jc w:val="both"/>
        <w:rPr/>
      </w:pPr>
      <w:r>
        <w:rPr/>
        <w:t>- termin składania ofert;</w:t>
      </w:r>
    </w:p>
    <w:p>
      <w:pPr>
        <w:pStyle w:val="Normal"/>
        <w:ind w:left="705" w:hanging="0"/>
        <w:jc w:val="both"/>
        <w:rPr/>
      </w:pPr>
      <w:r>
        <w:rPr/>
        <w:t>- publiczne otwarcie ofert;</w:t>
      </w:r>
    </w:p>
    <w:p>
      <w:pPr>
        <w:pStyle w:val="Normal"/>
        <w:ind w:left="705" w:hanging="0"/>
        <w:jc w:val="both"/>
        <w:rPr/>
      </w:pPr>
      <w:r>
        <w:rPr/>
        <w:t>- ocena ofert;</w:t>
      </w:r>
    </w:p>
    <w:p>
      <w:pPr>
        <w:pStyle w:val="Normal"/>
        <w:ind w:left="705" w:hanging="0"/>
        <w:jc w:val="both"/>
        <w:rPr/>
      </w:pPr>
      <w:r>
        <w:rPr/>
        <w:t>- rozstrzygnięcie i wybór wykonawcy;</w:t>
      </w:r>
    </w:p>
    <w:p>
      <w:pPr>
        <w:pStyle w:val="Normal"/>
        <w:ind w:left="705" w:hanging="0"/>
        <w:jc w:val="both"/>
        <w:rPr/>
      </w:pPr>
      <w:r>
        <w:rPr/>
        <w:t>- powiadomienie wykonawców o wyborze najkorzystniejszej oferty.</w:t>
      </w:r>
    </w:p>
    <w:p>
      <w:pPr>
        <w:pStyle w:val="Normal"/>
        <w:ind w:left="360" w:hanging="0"/>
        <w:jc w:val="both"/>
        <w:rPr/>
      </w:pPr>
      <w:r>
        <w:rPr/>
        <w:t>10.</w:t>
        <w:tab/>
        <w:t>Pracownik merytoryczny po dokonaniu wyboru modelu wg którego będzie prowadził postępowanie oraz dokonaniu wyboru najkorzystniejszej oferty sporządza „Protokół         z prowadzonego postępowania”, którego wzór stanowi Załącznik nr 5 d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  <w:br/>
        <w:t>ZAWARCIE UMOWY O UDZIELENIE ZAMÓWIENIA PUBLICZNEGO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349"/>
        <w:jc w:val="both"/>
        <w:rPr/>
      </w:pPr>
      <w:r>
        <w:rPr/>
        <w:t>1.</w:t>
        <w:tab/>
        <w:t>Do zawierania umowy i realizacji umów w sprawach zamówień publicznych należy stosować w szczególności przepisy ustawy Prawo zamówień publicznych Kodeksu Cywilnego, jeżeli przepisy ustawy nie stanowią inaczej.</w:t>
      </w:r>
    </w:p>
    <w:p>
      <w:pPr>
        <w:pStyle w:val="Normal"/>
        <w:ind w:left="709" w:hanging="349"/>
        <w:jc w:val="both"/>
        <w:rPr/>
      </w:pPr>
      <w:r>
        <w:rPr/>
        <w:t>2.</w:t>
        <w:tab/>
        <w:t>Umowy w sprawach zamówień publicznych o wartości zamówienia przekraczającej równoważność 10.000,00 zł netto ale wyłączonych z ustawy Prawo zamówień publicznych na mocy art. 4 pkt 8 pod rygorem nieważności, wymagają formy pisemnej chyba, że przepisy odrębne wymagają formy szczególnej.</w:t>
      </w:r>
    </w:p>
    <w:p>
      <w:pPr>
        <w:pStyle w:val="Normal"/>
        <w:ind w:left="709" w:hanging="349"/>
        <w:jc w:val="both"/>
        <w:rPr/>
      </w:pPr>
      <w:r>
        <w:rPr/>
        <w:t>3.</w:t>
        <w:tab/>
        <w:t>Postępowanie o udzielenie zamówienia publicznego, które nie zostało unieważnione prowadzi do zawarcia umowy.</w:t>
      </w:r>
    </w:p>
    <w:p>
      <w:pPr>
        <w:pStyle w:val="Normal"/>
        <w:ind w:left="360" w:hanging="0"/>
        <w:jc w:val="both"/>
        <w:rPr/>
      </w:pPr>
      <w:r>
        <w:rPr/>
        <w:t>4.</w:t>
        <w:tab/>
        <w:t>Przy zawieraniu umów nie objętych obowiązkiem stosowania ustawy PZP należy:</w:t>
      </w:r>
    </w:p>
    <w:p>
      <w:pPr>
        <w:pStyle w:val="Normal"/>
        <w:ind w:left="709" w:hanging="283"/>
        <w:jc w:val="both"/>
        <w:rPr/>
      </w:pPr>
      <w:r>
        <w:rPr/>
        <w:tab/>
        <w:t>a) dokumentować przestrzeganie zasad zawierania umów (m.in. przechowywać ogłoszenia i kopie ofert);</w:t>
      </w:r>
    </w:p>
    <w:p>
      <w:pPr>
        <w:pStyle w:val="Normal"/>
        <w:ind w:left="360" w:hanging="0"/>
        <w:jc w:val="both"/>
        <w:rPr/>
      </w:pPr>
      <w:r>
        <w:rPr/>
        <w:tab/>
        <w:t>b) dokonywać ustalenia wartości zamówienia z należytą starannością;</w:t>
      </w:r>
    </w:p>
    <w:p>
      <w:pPr>
        <w:pStyle w:val="Normal"/>
        <w:ind w:left="360" w:hanging="0"/>
        <w:jc w:val="both"/>
        <w:rPr/>
      </w:pPr>
      <w:r>
        <w:rPr/>
        <w:tab/>
        <w:t>c) nie dzielić zamówienia na części lub zaniżać jego wartość;</w:t>
      </w:r>
    </w:p>
    <w:p>
      <w:pPr>
        <w:pStyle w:val="Normal"/>
        <w:ind w:left="360" w:hanging="0"/>
        <w:jc w:val="both"/>
        <w:rPr/>
      </w:pPr>
      <w:r>
        <w:rPr/>
        <w:tab/>
        <w:t>d) wdrożyć zasady zawierania umów, zamieszczać je na stronie internetowej                                           Zamawiającego a w przypadku ich braku udostępniać na żądanie Wykonawcy.</w:t>
      </w:r>
    </w:p>
    <w:p>
      <w:pPr>
        <w:pStyle w:val="Normal"/>
        <w:ind w:left="709" w:hanging="349"/>
        <w:jc w:val="both"/>
        <w:rPr/>
      </w:pPr>
      <w:r>
        <w:rPr/>
        <w:t>5.</w:t>
        <w:tab/>
        <w:t>Osobą uprawnioną do podpisywania umów nie objętych obowiązkiem stosowania ustawy PZP jest Dyrektor Radziejowskiego Domu Kultury.</w:t>
      </w:r>
    </w:p>
    <w:p>
      <w:pPr>
        <w:pStyle w:val="Normal"/>
        <w:ind w:left="709" w:hanging="349"/>
        <w:jc w:val="both"/>
        <w:rPr/>
      </w:pPr>
      <w:r>
        <w:rPr/>
        <w:t>6.</w:t>
        <w:tab/>
        <w:t>Księgowa składa kontrasygnatę na umowach w sprawach nie objętych obowiązkiem stosowania ustawy P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EWIDENCJA, SPRAWOZDAWCZOŚĆ, ARCHIWIZACJ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349"/>
        <w:jc w:val="both"/>
        <w:rPr/>
      </w:pPr>
      <w:r>
        <w:rPr/>
        <w:t>1.</w:t>
        <w:tab/>
        <w:t>Udzielanie zamówień publicznych wyłączonych z ustawy Prawo Zamówień publicznych na mocy art. 4 pkt 8 euro podlega rejestracji w Rejestrze zamówień publicznych.</w:t>
      </w:r>
    </w:p>
    <w:p>
      <w:pPr>
        <w:pStyle w:val="Normal"/>
        <w:ind w:left="709" w:hanging="349"/>
        <w:jc w:val="both"/>
        <w:rPr/>
      </w:pPr>
      <w:r>
        <w:rPr/>
        <w:t>2.</w:t>
        <w:tab/>
        <w:t>Rejestr prowadzi inspektor ds. inwestycji i promocji. Rejestr winien zawierać następujące informację:</w:t>
      </w:r>
    </w:p>
    <w:p>
      <w:pPr>
        <w:pStyle w:val="Normal"/>
        <w:ind w:left="360" w:hanging="0"/>
        <w:jc w:val="both"/>
        <w:rPr/>
      </w:pPr>
      <w:r>
        <w:rPr/>
        <w:tab/>
        <w:t>a) liczbę porządkową,</w:t>
      </w:r>
    </w:p>
    <w:p>
      <w:pPr>
        <w:pStyle w:val="Normal"/>
        <w:ind w:left="360" w:hanging="0"/>
        <w:jc w:val="both"/>
        <w:rPr/>
      </w:pPr>
      <w:r>
        <w:rPr/>
        <w:tab/>
        <w:t>b) numer sprawy,</w:t>
      </w:r>
    </w:p>
    <w:p>
      <w:pPr>
        <w:pStyle w:val="Normal"/>
        <w:ind w:left="360" w:hanging="0"/>
        <w:jc w:val="both"/>
        <w:rPr/>
      </w:pPr>
      <w:r>
        <w:rPr/>
        <w:tab/>
        <w:t>c) nazwę zadania,</w:t>
      </w:r>
    </w:p>
    <w:p>
      <w:pPr>
        <w:pStyle w:val="Normal"/>
        <w:ind w:left="360" w:hanging="0"/>
        <w:jc w:val="both"/>
        <w:rPr/>
      </w:pPr>
      <w:r>
        <w:rPr/>
        <w:tab/>
        <w:t>d) ustalenie wartości netto,</w:t>
      </w:r>
    </w:p>
    <w:p>
      <w:pPr>
        <w:pStyle w:val="Normal"/>
        <w:ind w:left="360" w:hanging="0"/>
        <w:jc w:val="both"/>
        <w:rPr/>
      </w:pPr>
      <w:r>
        <w:rPr/>
        <w:tab/>
        <w:t>e) nazwę i adres wykonawcy, dostawcy,</w:t>
      </w:r>
    </w:p>
    <w:p>
      <w:pPr>
        <w:pStyle w:val="Normal"/>
        <w:ind w:left="360" w:hanging="0"/>
        <w:jc w:val="both"/>
        <w:rPr/>
      </w:pPr>
      <w:r>
        <w:rPr/>
        <w:tab/>
        <w:t>f) wysokość oferty netto/brutto,</w:t>
      </w:r>
    </w:p>
    <w:p>
      <w:pPr>
        <w:pStyle w:val="Normal"/>
        <w:ind w:left="360" w:hanging="0"/>
        <w:jc w:val="both"/>
        <w:rPr/>
      </w:pPr>
      <w:r>
        <w:rPr/>
        <w:tab/>
        <w:t>g) datę i numer podpisania umowy,</w:t>
      </w:r>
    </w:p>
    <w:p>
      <w:pPr>
        <w:pStyle w:val="Normal"/>
        <w:ind w:left="360" w:hanging="0"/>
        <w:jc w:val="both"/>
        <w:rPr/>
      </w:pPr>
      <w:r>
        <w:rPr/>
        <w:tab/>
        <w:t>h) tryb postępowania,</w:t>
      </w:r>
    </w:p>
    <w:p>
      <w:pPr>
        <w:pStyle w:val="Normal"/>
        <w:ind w:left="360" w:hanging="0"/>
        <w:jc w:val="both"/>
        <w:rPr/>
      </w:pPr>
      <w:r>
        <w:rPr/>
        <w:t>3. Umowy zawarte w trybie ustawy podlegają rejestracji w Rejestrze umów.</w:t>
      </w:r>
    </w:p>
    <w:p>
      <w:pPr>
        <w:pStyle w:val="Normal"/>
        <w:ind w:left="709" w:hanging="349"/>
        <w:jc w:val="both"/>
        <w:rPr/>
      </w:pPr>
      <w:r>
        <w:rPr/>
        <w:t>4. Inspektor ds. inwestycji i promocji ma obowiązek sporządzić sprawozdanie dotyczące udzielonych zamówień na rok poprzedni.</w:t>
      </w:r>
    </w:p>
    <w:p>
      <w:pPr>
        <w:pStyle w:val="Normal"/>
        <w:ind w:left="709" w:hanging="349"/>
        <w:jc w:val="both"/>
        <w:rPr/>
      </w:pPr>
      <w:r>
        <w:rPr/>
        <w:t>5. Sprawozdania należy sporządzać zgodnie z art. 98 ustawy oraz w oparciu o przepisy wykonawcze wydane na podstawie tego artykułu.</w:t>
      </w:r>
    </w:p>
    <w:p>
      <w:pPr>
        <w:pStyle w:val="Normal"/>
        <w:ind w:left="709" w:hanging="349"/>
        <w:jc w:val="both"/>
        <w:rPr/>
      </w:pPr>
      <w:r>
        <w:rPr/>
        <w:t>6. Sprawozdanie roczne o udzielonych zamówieniach przekazuje się Prezesowi Urzędu    w terminie do dnia 1 marca każdego roku następującego po roku, którego dotyczy sprawozdanie.</w:t>
      </w:r>
    </w:p>
    <w:p>
      <w:pPr>
        <w:pStyle w:val="Normal"/>
        <w:ind w:left="709" w:hanging="349"/>
        <w:jc w:val="both"/>
        <w:rPr/>
      </w:pPr>
      <w:r>
        <w:rPr/>
        <w:t>7. Dokumentacja postępowania o udzieleniu zamówienia publicznego jest przechowywana przez okres 5 lat od daty zakończenia postępowania w komórce prowadzącej postępowanie.</w:t>
      </w:r>
    </w:p>
    <w:p>
      <w:pPr>
        <w:pStyle w:val="Normal"/>
        <w:ind w:left="709" w:hanging="349"/>
        <w:jc w:val="both"/>
        <w:rPr/>
      </w:pPr>
      <w:r>
        <w:rPr/>
        <w:t>8. Akta spraw załatwionych powinny być przechowywane w sposób gwarantujący ich nienaruszalność i przekazywane do archiw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ALNOŚĆ, NADZÓR, KONTROLA</w:t>
      </w:r>
    </w:p>
    <w:p>
      <w:pPr>
        <w:pStyle w:val="Normal"/>
        <w:ind w:left="709" w:hanging="349"/>
        <w:jc w:val="both"/>
        <w:rPr/>
      </w:pPr>
      <w:r>
        <w:rPr/>
        <w:t>1. Naruszenie przepisów ustawy prawo zamówień publicznych jest naruszeniem dyscypliny finansów publicznych.</w:t>
      </w:r>
    </w:p>
    <w:p>
      <w:pPr>
        <w:pStyle w:val="Normal"/>
        <w:ind w:left="709" w:hanging="349"/>
        <w:jc w:val="both"/>
        <w:rPr/>
      </w:pPr>
      <w:r>
        <w:rPr/>
        <w:t>2. Odpowiedzialność za naruszenie dyscypliny finansów publicznych ponosi każda osoba uczestnicząca w procesie udzielania zamówień, której nieumyślne lub umyślne działania i zaniechania spowodują naruszenie zasad, form i trybów postępowania ustalonych ustawą i aktami wykonawczymi do niej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ind w:left="709" w:hanging="349"/>
        <w:jc w:val="both"/>
        <w:rPr/>
      </w:pPr>
      <w:r>
        <w:rPr/>
        <w:t>1. W sprawach nieuregulowanych w niniejszym Regulaminie mają zastosowanie przepisy ustawy Prawo zamówień publicznych, przepisy aktów wykonawczych wykonawczych Kodeks Cywilny.</w:t>
      </w:r>
    </w:p>
    <w:p>
      <w:pPr>
        <w:pStyle w:val="Normal"/>
        <w:ind w:left="360" w:hanging="0"/>
        <w:jc w:val="both"/>
        <w:rPr/>
      </w:pPr>
      <w:r>
        <w:rPr/>
        <w:t>2. Regulamin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7:00Z</dcterms:created>
  <dc:creator>rdk</dc:creator>
  <dc:description/>
  <cp:keywords/>
  <dc:language>en-US</dc:language>
  <cp:lastModifiedBy>rdk</cp:lastModifiedBy>
  <dcterms:modified xsi:type="dcterms:W3CDTF">2015-02-09T13:02:00Z</dcterms:modified>
  <cp:revision>3</cp:revision>
  <dc:subject/>
  <dc:title>ZARZĄDZENIE NR 267/2014</dc:title>
</cp:coreProperties>
</file>