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Radziejów, dnia 12 marca 2013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271.5.2013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t. przetargu nieograniczonego na „Przebudowę drogi gminnej w ulicy Przemysłowej                  w Radziejowie”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38 ust. 1-2 ustawy z dnia 29 stycznia 2004 roku Prawo zamówień publicznych (Dz. U. z 2010 roku Nr 113, poz. 759 ze zm.) udzielam odpowiedzi na pytania z dnia 08.03.2013 rok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1. Dot. SIWZ Opisu sposobu obliczenia ceny, pkt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wykonawców powinien dokonać wizji lokalnej jako czynności pomocniczej przy opracowaniu oferty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ę o usunięcie zapis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wykonawców powinien dokonać wizji lokalnej jako czynności pomocniczej przy opracowaniu oferty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omijając fakt, że w obecnych warunkach pogodowych nie jest możliwa ocena przedmiotu zamówienia to treść przepisów art. 29-31 ustawy Prawo zamówień publicznych, wyraźnie zobowiązuje Zamawiającego do opisania przedmiotu zamówienia w sposób pełny, z uwzględnieniem wszystkich wymagań i okoliczności mogących mieć wpływ na sporządzenie oferty, ponadto opis przedmiotu zamówienia winien być jednoznaczny i wyczerpujący. Potencjalny Wykonawca nie jest zobowiązany do oceny wszelkich ryzyk nie opisanych w dokumentacji przetargowej. Zamawiający nie powinien pozwolić na dowolność interpretacji przedmiotu zamówienia przez potencjalnych Wykonawców. Brak wszystkich informacji w dokumentacji przetargowej należy uznać za rażące zaniechanie Zamawiającego prowadzące do naruszenia zasady równego traktowania wykonawców i uczciwej konkurencji wyrażonej w art. 7 ust. 1 Pzp oraz art. 29 ust. 2 Pzp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ostanowienie SIWZ, obarczające Wykonawcę ryzykiem powstania dodatkowych prac, które nie zostały ujęte w SIWZ, są na podstawie art. 58 KC nieważne jako sprzeczne z ustawą Pz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Z charakteru rozliczenia ryczałtowego wynika że Wykonawca ponosi pełną odpowiedzialność za kalkulację ceny (art. 632 KC), ale to Zamawiający jest odpowiedzialny za opisanie przedmiotu zamówienia (art. 29-31 Pzp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łaściwe interpretowanie obowiązków Wykonawcy oraz Zamawiającego niejednokrotnie został wskazany w orzecznictwie sądów powszechnych oraz K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ytanie 2. W jaki sposób Zamawiający (Gmina Miasto Radziejów) zabezpiecza przyszłemu wykonawcy zapłatę za wykonane prace ze strony spółki (Firmy MELBUD S.A z Grudziądza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ytanie 3. Czy za odbiór w całości odpowiedzialny jest Zamawiający tj. Gmina Miasto Radziejów. Jeżeli nie to czy §7 projektu umowy obowiązuje również Spółkę tj. firmę MELBUD S.A z Grudziądz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ytanie 4. Czy za wiążący do wyceny Zamawiający podtrzymuje zakres robót wynikający z opisu techniczneg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5. Prosimy o zamieszczenie tabeli rozbiórek oraz tabeli robót ziemnych gdyż dokumentacja projektowa nie określa w/w. Podczas wizji lokalnej ze względu na bardzo duże zanieczyszczenie ulicy objętej przedmiotową inwestycją Oferent nie jest w stanie określić zakresu robót rozbiórkowych i ziemnych co uniemożliwia przygotowanie oferty. W związku z czym wnosimy jak wyż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ytanie 6. Zawarty w opisie technicznym zapis mówiący o tym, iż na podbudowę z kruszywa należy zastosować kruszywo twarde stabilizowane mechanicznie jest niezgodny z obowiązującym prawem Polskim i Unii Europejskiej. Od 2004 r. w Polsce obowiązuje Dyrektywa Unii Europejskiej nr 89/106/EWG oraz Ustawa o wyrobach budowlanych z dnia 16 kwietnia 2004 r. wraz z kolejnymi rozporządzeniami, które zabraniają wskazywania konkretnych rodzajów skał a jedynie dają możliwość określenia ich parametrów, jakie powinny spełniać kruszywa zastosowane w budownictwie drogowym. Powyższe oznacza, iż aby wyeliminować pewne kruszywa można to uczynić na podstawie ich parametrów a nie pochodzenia skał. Wnosimy zatem o określenie z opisu technicznego cytowanego powyżej zapis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ytanie 7. Czy do wykonania podbudowy z kruszywa łamanego można stosować wytyczne WT-4 2010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ytanie 8. Czy do wykonania mas bitumicznych można stosować wytyczne WT-z 2010, które są aktualnie obowiązującymi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ytanie 9. W zamieszczonym rysunku Przekrój normalny II-II zastosowano kostkę na ściek przykrawężnikowy o wymiarach 16x16 gr. 14 cm. Tak dokładny opis sugeruje jednego producenta ograniczając zasady uczciwej konkurencji. Czy Zamawiający dopuszcza stosowanie kostek o innych rozmiarach tj. stosowane powszechnie jako ściek przykrawężnikowy kostki betonowe o wymiarach 20x20 o gr. 8 cm, które są dostępne w naszym regioni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ytanie 10. Czyją własnością stają się elementy z rozbiórek. Jeżeli właścicielem jest Zamawiający to prosimy o wskazanie miejsca oraz odległości wywo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. Zamawiający pozostaje na stanowisku, że zapis zamieszczony w SIWZ jest prawidłowy i nie narusza zapisów ustawy Prawo zamówień publicznych. W związku z tym nie zostanie wykreślony z SIW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2. Zamawiający oraz Spółka (Firma Melbud) odpowiadają za zapłatę wynagrodzenia tylko w zakresie opisanym w Rozdziale 2 pkt 7 SIW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3. Odbioru robót dokona Zamawiający przy udziale Spółki Melbu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. Zamawiający informuje, że zakres robót do wykonania został opisany w dokumentacji projektowej stanowiącej załączonej załącznik do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. Zamawiający informuje, ze w ramach robót rozbiórkowych należy rozebrać około 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wierzchni z trylinki, ok. 3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wierzchni z mieszanek mineralno – asfaltowych,  podbudowę z tłucznia kamiennego ok. 1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oraz ok. 115 m krawężników. Roboty ziemne należy wykonać zgodnie z przekrojami zamieszczonymi w dokumentacji projekt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. Zamawiający informuje, że słowo „twarde” nie oznacza pochodzenia skały, natomiast ich parametry są ujęte w SS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. Zamawiający informuje, że do wykonania podbudowy z kruszywa łamanego można stosować wytyczne WT-4 2010 za wyjątkiem mieszanek kruszyw pochodzących z recykling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 8. Zamawiający informuje, że masy bitumiczne należy wykonać zgodnie z parametrami technicznymi określonymi  w załączonych S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. Zamawiający dopuszcza stosowanie kostek na ściek przykrawężnikowy o wym. 20x20 gr. 8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0. Zamawiający informuje, że elementy z rozbiórek stają się własnością Wykonaw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6:00Z</dcterms:created>
  <dc:creator>Ania</dc:creator>
  <dc:description/>
  <cp:keywords/>
  <dc:language>en-US</dc:language>
  <cp:lastModifiedBy>Ania</cp:lastModifiedBy>
  <cp:lastPrinted>2013-03-12T12:37:00Z</cp:lastPrinted>
  <dcterms:modified xsi:type="dcterms:W3CDTF">2013-03-12T13:25:00Z</dcterms:modified>
  <cp:revision>5</cp:revision>
  <dc:subject/>
  <dc:title/>
</cp:coreProperties>
</file>