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zał. do Uchwały Nr XXII/180/201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8 rok</w:t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stanowienia ogólne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3. Rada Miasta Radziejów zapewnia środki na realizację celów publicznych, związanych </w:t>
        <w:br/>
        <w:t>z wykonywaniem zadań przez organizacje pozarządowe, zgodnie z uchwałą budżetową na rok 2018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4. Ilekroć w niniejszym Programie jest mowa 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 xml:space="preserve">organizacji – rozumie się przez to organizacje pozarządowe, osoby prawne i jednostki organizacyjne, o których mowa w art.3 ust. 2 i 3 ustawy z dnia 23 kwietnia 2003 roku o działalności pożytku publicznego i o wolontariacie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8 rok”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el główny i cele szczegółowe Programu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5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łównym celem współpracy jest budowanie partnerstwa między samorządem Miasta Radziejów a organizacjami pozarządowymi.</w:t>
      </w:r>
    </w:p>
    <w:p>
      <w:pPr>
        <w:pStyle w:val="TextBody"/>
        <w:numPr>
          <w:ilvl w:val="0"/>
          <w:numId w:val="9"/>
        </w:numPr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Gmina Miasto Radziejów w miarę swoich potrzeb i możliwości będzie wspierać działania związane z ekonomią społeczną.</w:t>
      </w:r>
    </w:p>
    <w:p>
      <w:pPr>
        <w:pStyle w:val="TextBody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§ 6. Cele szczegółowe t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sz w:val="23"/>
          <w:szCs w:val="23"/>
        </w:rPr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zwiększanie udziału mieszkańców w rozwiązywaniu lokalnych problem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i efektywności świadczenia usług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prawa jakości życia poprzez pełniejsze zaspokajanie potrzeb społecznych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Zasady  współpracy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7. Współpraca samorządu Gminy Miasta Radziejów z organizacjami odbywać się będzie </w:t>
        <w:br/>
        <w:t>na zasad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rtnerstwa, co oznacza, że samorząd gwarantuje organizacjom m.in. udział w planowaniu priorytetów przeanalizowanych przez Gminę Miasto Radziejów, określeniu sposobu </w:t>
        <w:br/>
        <w:t>ich realizacji, rozeznaniu i definiowaniu problemów mieszkańców Miasta oraz sugerowaniu zakresu współ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I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res przedmiot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8. Przedmiotem współpracy samorządu w 2018 roku są zadania publiczne Miasta, wymienione </w:t>
        <w:br/>
        <w:t xml:space="preserve">w ustawie realizowane przy udziale organizacji pozarządowych w zakresie: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Upowszechniania kultury fizycznej i sport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rPr/>
      </w:pPr>
      <w:r>
        <w:rPr>
          <w:sz w:val="23"/>
          <w:szCs w:val="23"/>
        </w:rPr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rozwój sportu masowego dzieci, młodzieży i dorosł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rganizacja i uczestnictwo w imprezach sportowych lokalnych, powiatowych, wojewódzkich </w:t>
        <w:br/>
        <w:t>i ogólnopolskich promujących Miasto Radziejów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ultury, sztuki, ochrony dóbr kultury i tradycji regionalnej w zakres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promowania historii Miasta Radziejów i regionu Kuja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edukacja kulturalna, skierowana do wszystkich mieszkańców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organizacja imprez kulturalnych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wspieranie amatorskiego ruchu artyst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odtrzymywanie tradycji narodowej oraz rozwoju świadomości narodowej, obywatelskiej </w:t>
        <w:br/>
        <w:t>i kulturow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integracji sportowo – rekreacyjnej dla osób z różnym rodzajem niepełnosprawnośc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Ekologii i ochrony dziedzictwa przyrodniczeg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organizacja konkursów na temat ochrony środowiska natural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/>
      </w:pPr>
      <w:r>
        <w:rPr>
          <w:sz w:val="23"/>
          <w:szCs w:val="23"/>
        </w:rPr>
        <w:t>wdrażanie akcji społecznych mających na celu poprawę estetyki Miast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dejmowanie działań służących ochronie gatunków narażonych na zagładę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Krajoznawstwa oraz wypoczynku dzieci i młodzież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Ochrony i promocji zdrowia oraz przeciwdziałanie patologiom społeczny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rowadzenie świetlicy socjoterapeutycznej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sz w:val="23"/>
          <w:szCs w:val="23"/>
        </w:rPr>
      </w:pPr>
      <w:r>
        <w:rPr>
          <w:sz w:val="23"/>
          <w:szCs w:val="23"/>
        </w:rPr>
        <w:t>poradnictwo specjalistyczn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76"/>
        <w:ind w:left="720" w:hanging="54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organizacja imprez promujących zdrowy tryb życia. 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dział V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y współprac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9. W ramach niniejszego programu będą prowadzone różnorodne formy współpracy mające charakter finansowy i pozafinansowy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0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1. Zlecanie realizacji zadań samorządu Gminy Miasta Radziejów organizacjom może mieć formę: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powierzania wykonania zadań publicznych wraz z udzieleniem dotacji na finansowanie ich realizacji;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/>
      </w:pPr>
      <w:r>
        <w:rPr>
          <w:sz w:val="23"/>
          <w:szCs w:val="23"/>
        </w:rPr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6"/>
        </w:numPr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inną formę, jeśli wymaga tego sytuacja a przepisy ustaw na to zezwalają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2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3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4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§ 15. Organizacja pozarządowa realizuje współpracę na podstawie umowy o powierzenie lub wsparcie wykonania zadania pożytku publicznego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16. Na dofinansowanie projektów i zadań, które mogą być realizowane przez organizacje pozarządowe w sferze działalności pożytku publicznego, Rada Miasta Radziejów przeznaczy </w:t>
        <w:br/>
        <w:t>w 2018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 17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18.   Poza finansowe formy będą dotyczyć sfer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) informacyjnej, w szczególności poprzez: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) przekazywanie informacji za pośrednictwem mediów lokalnych o realizacji zadań publicznych, o ogłaszanych konkursach ofert na realizację zadań publicznych oraz o sposobach ich rozstrzygnięć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b) możliwość konsultowania odpowiednio do zakresu działania organizacji aktów prawa             miejscowego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c) inicjowanie lub współorganizowanie – w miarę możliwości – szkoleń i doradztwa dla            organizacji,</w:t>
      </w:r>
    </w:p>
    <w:p>
      <w:pPr>
        <w:pStyle w:val="Normal"/>
        <w:spacing w:lineRule="auto" w:line="276"/>
        <w:ind w:left="540" w:hanging="360"/>
        <w:jc w:val="both"/>
        <w:rPr/>
      </w:pPr>
      <w:r>
        <w:rPr>
          <w:sz w:val="23"/>
          <w:szCs w:val="23"/>
        </w:rPr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  <w:sz w:val="23"/>
            <w:szCs w:val="23"/>
          </w:rPr>
          <w:t>www.umradziejow.pl</w:t>
        </w:r>
      </w:hyperlink>
      <w:r>
        <w:rPr>
          <w:sz w:val="23"/>
          <w:szCs w:val="23"/>
        </w:rPr>
        <w:t xml:space="preserve">); 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)  organizacyjnej, w szczególności poprzez: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>a) inicjowanie realizacji zadań publicznych,</w:t>
      </w:r>
    </w:p>
    <w:p>
      <w:pPr>
        <w:pStyle w:val="Normal"/>
        <w:spacing w:lineRule="auto" w:line="276"/>
        <w:ind w:firstLine="180"/>
        <w:jc w:val="both"/>
        <w:rPr>
          <w:sz w:val="23"/>
          <w:szCs w:val="23"/>
        </w:rPr>
      </w:pPr>
      <w:r>
        <w:rPr>
          <w:sz w:val="23"/>
          <w:szCs w:val="23"/>
        </w:rPr>
        <w:t>b) organizację otwartych spotkań organizacji z przedstawicielami samorządu;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180" w:hanging="0"/>
        <w:jc w:val="both"/>
        <w:rPr/>
      </w:pPr>
      <w:r>
        <w:rPr>
          <w:sz w:val="23"/>
          <w:szCs w:val="23"/>
        </w:rPr>
        <w:t>a)  udostępnianie organizacjom obiektów miejskich, umożliwiając im organizację imprez sportowych i kulturalnych,</w:t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sz w:val="23"/>
          <w:szCs w:val="23"/>
        </w:rPr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276"/>
        <w:ind w:firstLine="180"/>
        <w:jc w:val="both"/>
        <w:rPr/>
      </w:pPr>
      <w:r>
        <w:rPr>
          <w:sz w:val="23"/>
          <w:szCs w:val="23"/>
        </w:rPr>
        <w:t xml:space="preserve">c)   udostępnianie, w celu odbywania spotkań, sal będących w dyspozycji Urzędu Miasta, </w:t>
      </w:r>
    </w:p>
    <w:p>
      <w:pPr>
        <w:pStyle w:val="Normal"/>
        <w:spacing w:lineRule="auto" w:line="276"/>
        <w:ind w:left="180" w:hanging="0"/>
        <w:jc w:val="both"/>
        <w:rPr>
          <w:sz w:val="23"/>
          <w:szCs w:val="23"/>
        </w:rPr>
      </w:pPr>
      <w:r>
        <w:rPr>
          <w:sz w:val="23"/>
          <w:szCs w:val="23"/>
        </w:rPr>
        <w:t>d) udzielanie rekomendacji organizacjom ubiegającym się o dofinansowanie z innych       źródeł.</w:t>
      </w:r>
    </w:p>
    <w:p>
      <w:pPr>
        <w:pStyle w:val="Normal"/>
        <w:spacing w:lineRule="auto" w:line="276"/>
        <w:ind w:left="360" w:hanging="0"/>
        <w:jc w:val="both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Priorytetowe zadania publiczne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 xml:space="preserve">§ 19. Rada Miasta Radziejów, na podstawie zdiagnozowanych potrzeb, kalendarza imprez                     i uroczystości, wniosków corocznie składanych przez organizacje pozarządowe, a także </w:t>
        <w:br/>
        <w:t>na podstawie dotychczasowego przebiegu współpracy z organizacjami uznaje, że do zagadnień priorytetowych, których realizacja w 2018  roku jest najpilniejsza, należą:</w:t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zkolenie dzieci i młodzież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/>
      </w:pPr>
      <w:r>
        <w:rPr>
          <w:sz w:val="23"/>
          <w:szCs w:val="23"/>
        </w:rPr>
        <w:t>organizacja imprez sportowo - rekreacyjnych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stwarzanie warunków do rozwoju różnych dyscyplin sportu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propagowanie sportu poprzez czynny i bierny udział mieszkańc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wspieranie aktywnych form wypoczynk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Rozwijanie kultury poprzez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edukację kulturalną i wychowanie poprzez sztukę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 xml:space="preserve">tworzenie warunków dla rozwoju amatorskiej działalności artystycznej twórców ludowych </w:t>
        <w:br/>
        <w:t>i animatorów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umożliwienie prezentowania gminnych inicjatyw kulturaln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360" w:hanging="180"/>
        <w:jc w:val="both"/>
        <w:rPr>
          <w:sz w:val="23"/>
          <w:szCs w:val="23"/>
        </w:rPr>
      </w:pPr>
      <w:r>
        <w:rPr>
          <w:sz w:val="23"/>
          <w:szCs w:val="23"/>
        </w:rPr>
        <w:t>gromadzenie, ochrona i udostępnianie dóbr kultur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/>
      </w:pPr>
      <w:r>
        <w:rPr>
          <w:sz w:val="23"/>
          <w:szCs w:val="23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76"/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Pomoc społeczna, w tym pomoc rodzinom i osobom w trudnej sytuacji życiowej w kierunku przeciwdziałania ubóstwu i społecznej marginaliz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sz w:val="23"/>
          <w:szCs w:val="23"/>
        </w:rPr>
      </w:pPr>
      <w:r>
        <w:rPr>
          <w:sz w:val="23"/>
          <w:szCs w:val="23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>
          <w:sz w:val="23"/>
          <w:szCs w:val="23"/>
        </w:rPr>
      </w:pPr>
      <w:r>
        <w:rPr>
          <w:sz w:val="23"/>
          <w:szCs w:val="23"/>
        </w:rPr>
        <w:t>1) wspieranie działalności świetlic funkcjonujących na terenie Miasta Radziejów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540" w:hanging="180"/>
        <w:jc w:val="both"/>
        <w:rPr/>
      </w:pPr>
      <w:r>
        <w:rPr>
          <w:sz w:val="23"/>
          <w:szCs w:val="23"/>
        </w:rPr>
        <w:t>2) wspieranie prowadzonych w ramach profilaktyki uzależnień różnych form pozalekcyjnych zajęć.</w:t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Okres realizacji Programu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bCs/>
          <w:sz w:val="23"/>
          <w:szCs w:val="23"/>
        </w:rPr>
        <w:t>§ 20. Program ma charakter roczny i obowiązuje od 1 stycznia 2018 r. do 31 grudnia 2018 r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VIII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realizacji Programu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§21.  1. Za realizację Programu zgodną z jego założeniami ze strony samorządu odpowiadają: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Rada Miasta i jej komisje – w zakresie wytyczania polityki społecznej i finansowej gminy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Burmistrz Miasta – w zakresie realizacji polityki społecznej i finansowej gminy, dysponowania środkami budżetowymi, szczegółowego określania zadań ze sfery zadań pożytku publicznego, przewidywanych do realizacji przy udziale organizacji pozarządowych, wspierania organizacyjnego i merytorycznego organizacji pozarządowych;</w:t>
      </w:r>
    </w:p>
    <w:p>
      <w:pPr>
        <w:pStyle w:val="Bezodstpw"/>
        <w:numPr>
          <w:ilvl w:val="0"/>
          <w:numId w:val="8"/>
        </w:numPr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gminne jednostki organizacyjne – w zakresie bieżącej współpracy z organizacjami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ozarządowymi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2. Burmistrz Miasta będzie kierował do właściwych organizacji pozarządowych projekty aktów prawa miejscowego dotyczących problematyki mieszczącej się w zakresie ich statutowej działalności w celu uzyskania ewentualnych uwag i opinii w przedmiocie projektowanej regulacji prawnej.</w:t>
      </w:r>
    </w:p>
    <w:p>
      <w:pPr>
        <w:pStyle w:val="Bezodstpw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Realizatorami współpracy ze strony organizacji pozarządowych są ich organy statutowe </w:t>
        <w:br/>
        <w:t>w zakresie inicjowania i realizacji zadań publicznych.</w:t>
      </w:r>
    </w:p>
    <w:p>
      <w:pPr>
        <w:pStyle w:val="Bezodstpw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IX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ysokość środków planowanych na realizację programu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§ 22. Na dofinansowanie projektów i zadań, które mogą być realizowane przez organizacje pozarządowe w sferze działalności pożytku publicznego, Rada Miasta Radziejów przeznaczy </w:t>
        <w:br/>
        <w:t>w 2018 roku środki finansowe w wysokości 115.000 złotych (</w:t>
      </w:r>
      <w:r>
        <w:rPr>
          <w:i/>
          <w:sz w:val="23"/>
          <w:szCs w:val="23"/>
        </w:rPr>
        <w:t>sto piętnaście tysięcy złotych).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>Sposób oceny realizacji Programu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3. 1. Program podlega stałej ocenie w celu weryfikacji jego skuteczności oraz wprowadzania ewentualnych poprawek w kolejnych latach współpra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3"/>
          <w:szCs w:val="23"/>
        </w:rPr>
      </w:pPr>
      <w:r>
        <w:rPr>
          <w:bCs/>
          <w:sz w:val="23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y ocenie realizacji Programu uwzględnione będą wskaźnikami efektywności dotyczące </w:t>
        <w:br/>
        <w:t>w szczególności: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twartych konkursów ofert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liczby ofert złożonych w ramach otwartych konkursów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zawartych umów na realizacje zadań publicznych; 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>wysokość kwot udzielonych dot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sz w:val="23"/>
          <w:szCs w:val="23"/>
        </w:rPr>
        <w:t xml:space="preserve">liczby Organizacji realizujących zadania publiczne na rzecz Miasta, w oparciu </w:t>
        <w:br/>
        <w:t>o dotacje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y umów zerwanych lub unieważnionych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łącznej wielkości środków finansowych zaangażowanych przez Organizacje </w:t>
        <w:br/>
        <w:t>w realizację zadań publicznych na rzecz Miasta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iczby beneficjentów biorących udział w realizowanych przez Organizacje zadaniach publicz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nowopowstałych organizacji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>liczba Organizacji wspieranych pozafinansowo;</w:t>
      </w:r>
    </w:p>
    <w:p>
      <w:pPr>
        <w:pStyle w:val="Normal"/>
        <w:numPr>
          <w:ilvl w:val="0"/>
          <w:numId w:val="2"/>
        </w:numPr>
        <w:spacing w:lineRule="auto" w:line="276"/>
        <w:ind w:left="1134" w:hanging="425"/>
        <w:jc w:val="both"/>
        <w:rPr/>
      </w:pPr>
      <w:r>
        <w:rPr>
          <w:color w:val="000000"/>
          <w:sz w:val="23"/>
          <w:szCs w:val="23"/>
        </w:rPr>
        <w:t xml:space="preserve">ilość zadań zorganizowanych wspólnie z innymi Organizacjami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3. Opinie dotyczące programu wraz z uzasadnieniem, organizacje pozarządowe mogą zgłaszać </w:t>
        <w:br/>
        <w:t>w ciągu całego okresu realizacji programu, a zwłaszcza w ramach prowadzonych konsultacji społecznych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4. Bieżącym monitoringiem realizacji programu zajmują się właściwe merytorycznie komórki organizacyjne Urzędu.</w:t>
      </w:r>
    </w:p>
    <w:p>
      <w:pPr>
        <w:pStyle w:val="Normal"/>
        <w:autoSpaceDE w:val="false"/>
        <w:spacing w:lineRule="auto" w:line="276"/>
        <w:rPr/>
      </w:pPr>
      <w:r>
        <w:rPr>
          <w:sz w:val="23"/>
          <w:szCs w:val="23"/>
        </w:rPr>
        <w:t>5. Burmistrz Miasta Radziejów przedstawi Radzie Miasta Radziejów sprawozdanie z realizacji Programu współpracy do dnia 30 kwietnia 2019 roku.</w:t>
      </w:r>
    </w:p>
    <w:p>
      <w:pPr>
        <w:pStyle w:val="Normal"/>
        <w:rPr>
          <w:b/>
          <w:b/>
          <w:bCs/>
          <w:sz w:val="23"/>
          <w:szCs w:val="28"/>
        </w:rPr>
      </w:pPr>
      <w:r>
        <w:rPr>
          <w:b/>
          <w:bCs/>
          <w:sz w:val="23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nformacje o sposobie tworzenia Programu współpracy i przebiegu konsultacj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3"/>
          <w:szCs w:val="23"/>
        </w:rPr>
        <w:t>§ 24.</w:t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 </w:t>
      </w:r>
      <w:r>
        <w:rPr>
          <w:sz w:val="23"/>
          <w:szCs w:val="23"/>
        </w:rPr>
        <w:t>Tworzenie Programu współpracy przebiega w następujący sposób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racowanie projektu Programu współpracy oraz harmonogramu przeprowadzenia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kierowanie projektu Programu współpracy do konsultacji poprzez publikację na stronie internetowej </w:t>
      </w:r>
      <w:r>
        <w:rPr>
          <w:color w:val="000081"/>
          <w:sz w:val="23"/>
          <w:szCs w:val="23"/>
        </w:rPr>
        <w:t>www.umradziejow.pl</w:t>
      </w:r>
      <w:r>
        <w:rPr>
          <w:color w:val="000000"/>
          <w:sz w:val="23"/>
          <w:szCs w:val="23"/>
        </w:rPr>
        <w:t>, w Biuletynie Informacji Publicznej, tablicy ogłoszeń Urzędu Miasta oraz wyłożenie do wglądu w sekretariacie Urzędu Miasta Radziejów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color w:val="000000"/>
          <w:sz w:val="23"/>
          <w:szCs w:val="23"/>
        </w:rPr>
        <w:t xml:space="preserve">konsultacje projektu Programu przeprowadza się zgodnie z Uchwałą Nr IV/25/2011 Rady Miasta Radziejów z dnia 28 stycznia 2011 roku w sprawie określenia szczegółowego sposobu konsultowania z organizacjami pozarządowymi i podmiotami,  </w:t>
        <w:br/>
        <w:t xml:space="preserve">o których mowa w art.3 ust.3 ustawy o działalności pożytku publicznego </w:t>
        <w:br/>
        <w:t>i o wolontariacie, projektów aktów  prawa miejscowego w dziedzinach dotyczących działalności statutowej tych organiz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ebranie i rozpatrzenie uwag i wniosków zgłoszonych przez organizacje pozarządowe </w:t>
        <w:br/>
        <w:t>w drodze konsultacji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rzedłożenie projektu Programu współpracy komisjom Rady Miasta Radziejów oraz skierowanie go pod obrady na sesji Rady Miasta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 w:val="23"/>
          <w:szCs w:val="23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jęcie uchwały w sprawie uchwalenia Programu współpracy przez Radę Miasta Radziejów.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3"/>
          <w:szCs w:val="28"/>
        </w:rPr>
      </w:pPr>
      <w:r>
        <w:rPr>
          <w:b/>
          <w:bCs/>
          <w:color w:val="000000"/>
          <w:sz w:val="23"/>
          <w:szCs w:val="28"/>
        </w:rPr>
      </w:r>
      <w:r>
        <w:br w:type="page"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ozdział XI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 </w:t>
      </w:r>
      <w:r>
        <w:rPr>
          <w:b/>
          <w:bCs/>
        </w:rPr>
        <w:t xml:space="preserve">Tryb powoływania i zasady działania komisji konkursowych do opiniowania ofert </w:t>
        <w:br/>
        <w:t>w otwartych konkursach ofert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§ 25. 1. Komisje konkursowe powoływane są w celu opiniowania ofert w otwartych konkursach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 xml:space="preserve">2. Burmistrz Miasta Radziejów każdorazowo po ogłoszeniu otwartego konkursu ofert </w:t>
        <w:br/>
        <w:t>na realizację zadań publicznych powołuje w drodze zarządzenia komisję konkursową do oceny złożonych ofert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3. Burmistrz powołując komisję konkursową wskazuje jej przewodniczącego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4. Komisja obraduje na posiedzeniach zamkniętych, bez udziału oferentów. Termin i miejsce posiedzenia określa przewodniczący Komisji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Komisja podejmuje rozstrzygnięcia w głosowaniu jawnym, zwykłą większością głosów, </w:t>
        <w:br/>
        <w:t xml:space="preserve">w  obecności co najmniej połowy pełnego składu osobowego Komisji. W przypadku równej ilości głosów decyduje głos przewodnicząceg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6. Uczestnictwo w pracach komisji konkursowej jest nieodpłat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7. Do zadań komisji konkursowej należy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formalna weryfikacja złożonych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merytoryczna ocena ofert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  <w:t>propozycja podziału środków finansowych na poszczególne ofert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3"/>
          <w:szCs w:val="23"/>
        </w:rPr>
        <w:t>8. Z przeprowadzonych posiedzeń Komisji sporządza się protokół.</w:t>
      </w:r>
    </w:p>
    <w:p>
      <w:pPr>
        <w:pStyle w:val="Normal"/>
        <w:autoSpaceDE w:val="false"/>
        <w:spacing w:lineRule="auto" w:line="27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Cs w:val="28"/>
        </w:rPr>
        <w:t>Rozdział XIII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3"/>
          <w:szCs w:val="23"/>
        </w:rPr>
        <w:t>§ 26. Zmiany w Programie współpracy mogą być dokonywane w trybie uchwały Rady Miasta Radziejów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15:00Z</dcterms:created>
  <dc:creator>jsenkowska</dc:creator>
  <dc:description/>
  <cp:keywords/>
  <dc:language>en-US</dc:language>
  <cp:lastModifiedBy>Kadry</cp:lastModifiedBy>
  <cp:lastPrinted>2016-10-06T11:58:00Z</cp:lastPrinted>
  <dcterms:modified xsi:type="dcterms:W3CDTF">2017-12-04T13:19:00Z</dcterms:modified>
  <cp:revision>9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