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210/2009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18 czerwca 2009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 sprawie  </w:t>
      </w:r>
      <w:r>
        <w:rPr>
          <w:b/>
          <w:i/>
        </w:rPr>
        <w:t>przeprowadzenia rokowa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Na  podstawie  art. 39  ust.1 i 2  ustawy  z  dnia  21 sierpnia  1997  roku o  gospodarce  nieruchomościami  ( Dz.  U.   z  2004  roku Nr  261,  poz. 2603 z późniejszymi zmianami</w:t>
      </w:r>
      <w:r>
        <w:rPr>
          <w:rStyle w:val="Znakiprzypiswdolnych"/>
          <w:rStyle w:val="FootnoteAnchor"/>
          <w:rFonts w:cs="Tahoma"/>
          <w:lang w:bidi="zxx"/>
        </w:rPr>
        <w:footnoteReference w:id="2"/>
      </w:r>
      <w:r>
        <w:rPr>
          <w:rFonts w:cs="Tahoma"/>
          <w:lang w:bidi="zxx"/>
        </w:rPr>
        <w:t xml:space="preserve">), art.  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cs="Tahoma"/>
          <w:lang w:bidi="zxx"/>
        </w:rPr>
        <w:footnoteReference w:id="3"/>
      </w:r>
      <w:r>
        <w:rPr>
          <w:rFonts w:cs="Tahoma"/>
          <w:lang w:bidi="zxx"/>
        </w:rPr>
        <w:t xml:space="preserve">)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1.  </w:t>
      </w:r>
      <w:r>
        <w:rPr>
          <w:rFonts w:cs="Tahoma"/>
          <w:lang w:bidi="zxx"/>
        </w:rPr>
        <w:t xml:space="preserve">Przystąpić do przeprowadzenia rokowań na zbycie pomieszczenia mieszkalnego  oraz gospodarczego wraz z udziałem w nieruchomości wspólnej wchodzących w skład zasobu komunalnego Miasta Radziejów położonych przy ul. Toruńskiej 12-14 na działce oznaczonej numerem geodezyjnym 424.  </w:t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 xml:space="preserve">Powołuje się Komisję Przetargową do przeprowadzenia rokowań w następującym składzie: 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Stefan Śpibida                                                 przewodniczący komisji przetargowej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Grzegorz Zawidzki         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Mariusz Nowakowski                                      członek komisji przetargowej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Anna Koźmińska                                             członek komisji przetargowej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80" w:after="240"/>
        <w:ind w:left="29" w:hanging="0"/>
        <w:rPr/>
      </w:pPr>
      <w:r>
        <w:rPr>
          <w:b/>
          <w:bCs/>
        </w:rPr>
        <w:t>§ 3</w:t>
      </w:r>
      <w:r>
        <w:rPr/>
        <w:t>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zgłoszone w Dz. U. z 2004 roku Nr 281, poz. 2782, z 2005 roku Nr 130, poz. 1087, Nr 169, poz. 1420, Nr 175, poz. 1459, z 2006 roku Nr 6, poz. 70, Nr 104, poz. 708, Nr 220, poz. 1601, Nr 220, poz. 1600, z 2007 roku Nr 69, poz. 468, Nr 173,poz. 1218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bidi="zxx"/>
        </w:rPr>
        <w:tab/>
        <w:t xml:space="preserve"> </w:t>
      </w:r>
      <w:r>
        <w:rPr>
          <w:rFonts w:cs="Tahoma"/>
          <w:lang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, Nr 138,poz.974, Nr 173, poz. 1218  </w:t>
      </w:r>
    </w:p>
    <w:p>
      <w:pPr>
        <w:pStyle w:val="Footnote"/>
        <w:rPr>
          <w:rFonts w:cs="Tahoma"/>
          <w:lang w:bidi="zxx"/>
        </w:rPr>
      </w:pPr>
      <w:r>
        <w:rPr>
          <w:rFonts w:cs="Tahoma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umr</cp:lastModifiedBy>
  <cp:lastPrinted>2008-03-12T15:14:00Z</cp:lastPrinted>
  <dcterms:modified xsi:type="dcterms:W3CDTF">2009-07-15T09:42:00Z</dcterms:modified>
  <cp:revision>3</cp:revision>
  <dc:subject/>
  <dc:title/>
</cp:coreProperties>
</file>