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  <w:u w:val="single"/>
        </w:rPr>
        <w:t>Wnioskodawca:</w:t>
      </w:r>
      <w:r>
        <w:rPr>
          <w:b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  <w:u w:val="single"/>
        </w:rPr>
        <w:t>Miejsce i data wypełnienia wniosku: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  <w:szCs w:val="18"/>
        </w:rPr>
        <w:t xml:space="preserve">Imię i nazwisko albo nazwa:                                                                                          </w:t>
      </w:r>
      <w:r>
        <w:rPr>
          <w:sz w:val="18"/>
          <w:szCs w:val="18"/>
        </w:rPr>
        <w:t xml:space="preserve">……………………………………………..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 </w:t>
      </w:r>
    </w:p>
    <w:p>
      <w:pPr>
        <w:pStyle w:val="Normal"/>
        <w:spacing w:before="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miejsca zamieszkania lub siedziba wnioskodawcy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(miejscowość, ulica, numer domu i lokalu, kod pocz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rPr>
          <w:sz w:val="18"/>
          <w:szCs w:val="18"/>
        </w:rPr>
      </w:pPr>
      <w:r>
        <w:rPr>
          <w:b/>
          <w:sz w:val="18"/>
          <w:szCs w:val="18"/>
        </w:rPr>
        <w:t>Telefon kontaktowy:</w:t>
        <w:tab/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RADZIEJÓW</w:t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ościuszki 20/22</w:t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8-200 Radziej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ZMIANĘ DECYZJ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ARUNKACH ZABUDOWY lub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O USTALENIU INWESTYCJI CELU PUBLICZNEG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Na podstawie art. 154 i 155 ustawy z dnia 14 czerwca 1960 roku Kodeks postępowania administracyjnego (Dz. U. z 2018 r., poz. 2096 z późn. zm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OSZĘ O ZMIA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YZJI O WARUNKACH ZABUDOWY* /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ECYZJI O USTALENIU LOKALIZACJI INWESTYCJI CELU PUBLICZNEGO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Nr </w:t>
      </w:r>
      <w:r>
        <w:rPr>
          <w:bCs/>
        </w:rPr>
        <w:t>…………………………………...…………….</w:t>
      </w:r>
      <w:r>
        <w:rPr>
          <w:b/>
          <w:bCs/>
        </w:rPr>
        <w:t xml:space="preserve"> z dnia </w:t>
      </w:r>
      <w:r>
        <w:rPr>
          <w:bCs/>
        </w:rPr>
        <w:t>………………………….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Wydanej przez Burmistrza Miasta Radziejów dla ustalenia warunków zabudowy/lokalizacji inwestycji celu publicznego*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DANE INDENTYFIKACYJNE INWESTY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oraz lokalizacja inwestycji (miejscowość, ulica, numery ewidencyjne działek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…………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ZAKRES PROPONOWANYCH ZMI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czegółowe opisanie proponowanych zmi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..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</w:t>
      </w:r>
      <w:r>
        <w:rPr/>
        <w:t>...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</w:t>
      </w:r>
      <w:r>
        <w:rPr/>
        <w:t>...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.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</w:t>
      </w:r>
      <w:r>
        <w:rPr/>
        <w:t>...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.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O WNIOSKU DOŁĄCZAM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poważnienie (pełnomocnictwa) udzielone osobie działającej w imieniu wnioskodawcy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sz w:val="22"/>
          <w:szCs w:val="22"/>
        </w:rPr>
        <w:t>Dowód opłaty skarbow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b/>
          <w:bCs/>
        </w:rPr>
        <w:t>……………………………………………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sz w:val="20"/>
          <w:szCs w:val="20"/>
        </w:rPr>
        <w:t>(podpis wnioskodawcy lub osoby upoważnionej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płata skarbowa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 decyzji o zmianę decyzji o warunkach zabudowy lub decyzji o lokalizacji inwestycji celu publicznego – 10,00 zł,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 złożenia dokumentu stwierdzającego udzielenie pełnomocnictwa lub prokury albo jego odpisu, wypisu lub kopii – 17,00 z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ie podlega opłacie skarbowej dokonanie czynności urzędowej, wydanie zaświadczenia oraz zezwolenia w sprawach budownictwa mieszkani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alnia się od opłaty skarbowej jednostki budżetowe i jednostki samorządu terytorial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9:00Z</dcterms:created>
  <dc:creator>BudownictwoK</dc:creator>
  <dc:description/>
  <cp:keywords/>
  <dc:language>en-US</dc:language>
  <cp:lastModifiedBy>Budown</cp:lastModifiedBy>
  <cp:lastPrinted>2011-11-18T10:57:00Z</cp:lastPrinted>
  <dcterms:modified xsi:type="dcterms:W3CDTF">2019-05-10T07:38:00Z</dcterms:modified>
  <cp:revision>2</cp:revision>
  <dc:subject/>
  <dc:title>…………………………………</dc:title>
</cp:coreProperties>
</file>