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</w:t>
      </w:r>
      <w:r>
        <w:rPr>
          <w:sz w:val="26"/>
          <w:szCs w:val="26"/>
        </w:rPr>
        <w:t>Radziejów, dnia 23 wrześni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13.2014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sz w:val="30"/>
          <w:szCs w:val="26"/>
        </w:rPr>
        <w:t>Na podstawie art. 53 ust. 1 ustawy z dnia 27.03.2003 roku o planowaniu</w:t>
        <w:br/>
        <w:t>i zagospodarowaniu przestrzennym (Dz. U. z 2012 r. Poz. 647 z późn. zm.) oraz</w:t>
        <w:br/>
        <w:t>w związku z art. 10 § 1 ustawy z dnia 14 czerwca 1960 roku Kodeks postępowania administracyjnego (Dz. U. z 2013 r. Poz. 267 z późn. zm.) zawiadamia się, że z wniosku Pana Jacka Wasilewskiego reprezentującego Zakład Projektowania i Obsługi Inwestycji Proterm z siedzibą w Toruniu występującego z pełnomocnictwa Pomorskiej Spółki Gazownictwa Sp. z o. o.  wydane zostały postanowie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>Zarządu Dróg Powiatowych w Radziejowie, znak: T II.6730.50.2014 z dnia 17.09.2014 r (wpłynęło 18.09.2014 r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 xml:space="preserve">Kujawsko-Pomorskiego Wojewódzkiego Konserwatora Zabytków, znak: WUOZ.DW.WZN.5151.3.15.2014.RS z dnia 18.09.2014 r. (wpłynęło 22.09.2014)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sz w:val="28"/>
          <w:szCs w:val="28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  <w:t>Budowa gazociągu średniego ciśnienia dn 90 biegnącego od istniejącego gazociągu dn 90 w ulicy Kościuszki, wzdłuż ulicy Kościuszki i Szkolnej do wysokości przyłącza gazu do budynku mieszkalnego na działce 1197/3 oraz budowa przyłącza do budynków na działkach 1197/3 i 524. Inwestycja będzie realizowana na działkach o numerach ewidencyjnych 479 (ul. Kościuszki), 514 (ul. Kruszwicka), 1196 (ul. Szkolna) oraz 1197/4, 1197/3 i 524 w Radziejowie”.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ar-SA" w:bidi="ar-SA"/>
        </w:rPr>
      </w:r>
    </w:p>
    <w:p>
      <w:pPr>
        <w:pStyle w:val="Normal"/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informuję, że </w:t>
      </w:r>
      <w:r>
        <w:rPr>
          <w:b/>
          <w:sz w:val="28"/>
          <w:szCs w:val="28"/>
        </w:rPr>
        <w:t>zostały zgromadzone wszelkie niezbędne dokumenty do wydania decyzji o ustaleniu lokalizacji inwestycji celu publicznego</w:t>
      </w:r>
      <w:r>
        <w:rPr>
          <w:sz w:val="28"/>
          <w:szCs w:val="28"/>
        </w:rPr>
        <w:t xml:space="preserve">. </w:t>
        <w:br/>
        <w:t>W związku z powyższym w terminie 7 dni od dnia dokonania się niniejszego obwieszczenia strony mogą zapoznać się z aktami sprawy, które znajdują się do wglądu w pokoju 113, I piętro budynek Urzędu Miasta przy ulicy Kościuszki 20/22</w:t>
        <w:br/>
        <w:t>w Radziejowie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0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