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94/200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16 stycznia 2008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8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2 pkt 1 ustawy z dnia 30 czerwca 2005 roku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                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2 pkt 3</w:t>
      </w:r>
      <w:r>
        <w:rPr>
          <w:sz w:val="22"/>
          <w:szCs w:val="22"/>
        </w:rPr>
        <w:t xml:space="preserve">  uchwały Nr XII/65/2007 Rady Miasta Radziejów z dnia 28 grudnia 2007 roku w sprawie uchwalenia budżetu Miasta Radziejów na rok 2008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II/65/2007 Rady Miasta Radziejów z dnia 28 grudnia 2007 roku                    w sprawie uchwalenia budżetu Miasta Radziejów na rok 2008 dokonuje się przeniesienia wydatków pomiędzy paragrafami klasyfikacji budżetowej w ramach rozdziałów w  działach:</w:t>
      </w:r>
    </w:p>
    <w:p>
      <w:pPr>
        <w:pStyle w:val="Normal"/>
        <w:ind w:left="540" w:hanging="540"/>
        <w:jc w:val="both"/>
        <w:rPr/>
      </w:pPr>
      <w:r>
        <w:rPr/>
        <w:t xml:space="preserve">administracja publiczna i gospodarka komunalna i ochrona środowiska.     </w:t>
      </w:r>
    </w:p>
    <w:p>
      <w:pPr>
        <w:pStyle w:val="Normal"/>
        <w:ind w:left="540" w:hanging="540"/>
        <w:jc w:val="both"/>
        <w:rPr/>
      </w:pPr>
      <w:r>
        <w:rPr>
          <w:b/>
        </w:rPr>
        <w:t>2</w:t>
      </w:r>
      <w:r>
        <w:rPr/>
        <w:t>. Szczegółowo zmiany w planie wydatków przedstawia załącznik Nr 1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8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94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16 stycznia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 w budżecie Miasta Radziejów dokonuje się po stronie wydatków w związku                          z występującą potrzebą dokonania przesunięć pomiędzy paragrafami klasyfikacji budżetowej w ramach rozdziałów celem prawidłowej realizacji budżetu. </w:t>
      </w:r>
    </w:p>
    <w:p>
      <w:pPr>
        <w:pStyle w:val="Normal"/>
        <w:jc w:val="both"/>
        <w:rPr/>
      </w:pPr>
      <w:r>
        <w:rPr/>
        <w:t>Zmiany te przedstawiają się następująco w niżej wymienionych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administracja publiczna - </w:t>
      </w:r>
      <w:r>
        <w:rPr>
          <w:bCs/>
        </w:rPr>
        <w:t>dokonuje się</w:t>
      </w:r>
      <w:r>
        <w:rPr>
          <w:b/>
          <w:bCs/>
        </w:rPr>
        <w:t xml:space="preserve">  </w:t>
      </w:r>
      <w:r>
        <w:rPr>
          <w:bCs/>
        </w:rPr>
        <w:t>przeniesienia planu wydatków pomiędzy  paragrafami w ramach rozdziałów klasyfikacji budżetowej na kwotę 1.600 zł, w tym;                   w rozdziale urzędy wojewódzkie wprowadza się nowy paragraf wydatków na wynagrodzenia bezosobowe na kwotę 600 zł w związku z potrzebą dokonania tłumaczenia aktów urodzenia wystawionych w języku rosyjskim celem prawidłowego wydania dokumentów w związku prowadzonymi postępowaniami administracyjnymi i sądowymi, oraz w rozdziale urzędy gmin w związku z potrzebą wykonania analizy dostarczonego przez dostawcę węgla, gdyż występuje podejrzenie, iż towar ten nie spełnia wymogów określonych w zamówieniu, koszt tej usługi będzie wyższy niż zaplanowano wydatki na ten cel w budże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gospodarka komunalna i ochrona środowiska –</w:t>
      </w:r>
      <w:r>
        <w:rPr>
          <w:bCs/>
        </w:rPr>
        <w:t xml:space="preserve"> dokonuje się przeniesienia wydatków na kwotę 76 zł w celu zwiększenia wydatków na dodatkowe wynagrodzenie roczne, plan okazał się nie wystarczający, gdyż pod koniec grudnia wypłacono pracownikom wynagrodzenie za nadgodziny, których nie przewidziano na etapie planowania budże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prowadzone zmiany nie powodują zmian planu wydatków ogółem.</w:t>
      </w:r>
      <w:r>
        <w:rPr/>
        <w:t xml:space="preserve">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94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 dnia 16 stycznia 2008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9 6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gmin (miast i miast na pr. powia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6 8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obejmujących wykonanie ekspertyz, analiz i opinii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ospodarka komunalna i ochrona środowisk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4 0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0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odz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po zmianach 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72 70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bieżą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293 095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21 008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476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70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obsługę długu publiczneg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6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majątk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9 605</w:t>
            </w:r>
          </w:p>
        </w:tc>
      </w:tr>
    </w:tbl>
    <w:p>
      <w:pPr>
        <w:pStyle w:val="Normal"/>
        <w:ind w:left="9912"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             Nr 17, poz.128, Nr 181, poz. 1337; z 2007 r. Nr 48, poz. 327, Nr 138, poz. 97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43:00Z</dcterms:created>
  <dc:creator>Wiktor Śniegowski</dc:creator>
  <dc:description/>
  <cp:keywords/>
  <dc:language>en-US</dc:language>
  <cp:lastModifiedBy>Skarbnik UM</cp:lastModifiedBy>
  <cp:lastPrinted>2008-01-17T13:42:00Z</cp:lastPrinted>
  <dcterms:modified xsi:type="dcterms:W3CDTF">2008-02-07T07:24:00Z</dcterms:modified>
  <cp:revision>4</cp:revision>
  <dc:subject/>
  <dc:title>Zarządzenie Nr 149/2005</dc:title>
</cp:coreProperties>
</file>