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92/2009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7 marca 2009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9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188  </w:t>
      </w:r>
      <w:r>
        <w:rPr>
          <w:sz w:val="22"/>
          <w:szCs w:val="22"/>
        </w:rPr>
        <w:t>ust. 1 pkt 2 ustawy z dnia 30 czerwca 2005 roku 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                     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IX/110/2008 Rady Miasta Radziejów z dnia 30 grudnia 2008 roku                    w sprawie uchwalenia budżetu Miasta Radziejów na rok 2009 zmienionej zarządzeniem                     Nr 172/2009 Burmistrza Miasta Radziejów z dnia 21 stycznia 2009 roku, zarządzeniem                      Nr 185/2009 z dnia 27 lutego 2009 roku, uchwałą Nr XX/123/2009 Rady Miasta Radziejów                z dnia 24 marca 2009 roku wprowadza się następujące zmiany:</w:t>
      </w:r>
    </w:p>
    <w:p>
      <w:pPr>
        <w:pStyle w:val="Normal"/>
        <w:jc w:val="both"/>
        <w:rPr/>
      </w:pPr>
      <w:r>
        <w:rPr/>
        <w:t xml:space="preserve">1) dokonuje się częściowego rozwiązania rezerwy celowej na wydatki w oświac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wydatków przedstawia załącznik Nr 1 do zarządzen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w  § 4 uchwały budżetowej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gólną w wysokości  47.000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we w wysokości 20.000 zł, z teg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wydatki w oświacie w wysokości 15.0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realizację zadań własnych z zakresu zarządzania kryzysowego w wysokości 5.000 zł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/>
        <w:t>Zarządzenie wchodzi w życie z dniem podjęcia i obowiązuje na 2009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92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7 marca 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wydatków w związku z potrzebą zwiększenia planu finansowego Publicznej Szkoły Podstawowej Nr 1 w Radziejowi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iany te przedstawiają się następująco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większenia: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bCs/>
        </w:rPr>
      </w:pPr>
      <w:r>
        <w:rPr>
          <w:b/>
          <w:bCs/>
        </w:rPr>
        <w:t>oświata i wychowanie –</w:t>
      </w:r>
      <w:r>
        <w:rPr>
          <w:bCs/>
        </w:rPr>
        <w:t xml:space="preserve"> dokonuje się zwiększenia planu wydatków o kwotę 20.000 zł                   w rozdziale szkoły podstawowe z przeznaczeniem na przeprowadzenie prac remontowych w budynku szkoły zgodnie z nakazem wydanym przez Państwowego Powiatowego Inspektora Sanitarnego w Radziejowie, prace te polegać będą na remoncie pomieszczeń szatni oraz instalacji grzewczej.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różne rozliczenia</w:t>
      </w:r>
      <w:r>
        <w:rPr>
          <w:bCs/>
        </w:rPr>
        <w:t xml:space="preserve"> – dokonuje się rozwiązania rezerwy celowej utworzonej na wydatki w oświacie, na kwotę 20.000 zł celem zapewnienia środków finansowych na wydatki nie zaplanowane w budżecie. </w:t>
      </w:r>
    </w:p>
    <w:p>
      <w:pPr>
        <w:pStyle w:val="Normal"/>
        <w:ind w:left="4956" w:firstLine="264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192/2009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 27 marca  2009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ANY  W  PLANIE 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13.1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7.7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9912" w:firstLine="708"/>
        <w:jc w:val="both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, 2008r. Nr 180, poz.1112, Nr 209, poz. 1317, Nr 216, poz. 1370, z 2009r. Nr 19, poz.100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, z 2008r. Nr 180, poz. 1111, Nr 223, poz. 14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4:00Z</dcterms:created>
  <dc:creator>Wiktor Śniegowski</dc:creator>
  <dc:description/>
  <cp:keywords/>
  <dc:language>en-US</dc:language>
  <cp:lastModifiedBy>umr</cp:lastModifiedBy>
  <cp:lastPrinted>2009-04-02T11:23:00Z</cp:lastPrinted>
  <dcterms:modified xsi:type="dcterms:W3CDTF">2009-04-20T09:30:00Z</dcterms:modified>
  <cp:revision>3</cp:revision>
  <dc:subject/>
  <dc:title>Zarządzenie Nr 149/2005</dc:title>
</cp:coreProperties>
</file>