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96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23 czerwca 2008 roku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mieniająca uchwałę w sprawie udzielenia pomocy finansowej dla Powiatu Radziejowskiego na realizację bieżących zadań własnych powiat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0 ust. 2 ustawy z dnia 8 marca 1990 roku </w:t>
      </w:r>
      <w:r>
        <w:rPr>
          <w:iCs/>
        </w:rPr>
        <w:t>o samorządzie gminnym</w:t>
      </w:r>
      <w:r>
        <w:rPr/>
        <w:t xml:space="preserve">                 (Dz. U. z 2001 r. Nr 142, poz. 1591 ze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 xml:space="preserve">) oraz art. 167 ust. 2 pkt 5 i art. 175 ustawy z dnia </w:t>
        <w:br/>
        <w:t xml:space="preserve">30 czerwca 2005 roku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249, poz. 2104 ze 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), </w:t>
      </w:r>
      <w:r>
        <w:rPr>
          <w:b/>
          <w:bCs/>
        </w:rPr>
        <w:t>uchwala się, co następuje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W uchwale Nr XIV/86/2008 Rady Miasta Radziejów z dnia 28 kwietnia 2008 roku w sprawie udzielenia pomocy finansowej dla Powiatu Radziejowskiego na realizację bieżących zadań własnych powiatu, wprowadza się następującą zmianę:</w:t>
      </w:r>
    </w:p>
    <w:p>
      <w:pPr>
        <w:pStyle w:val="TextBody"/>
        <w:rPr/>
      </w:pPr>
      <w:r>
        <w:rPr>
          <w:bCs/>
        </w:rPr>
        <w:t>§ 1 pkt c) otrzymuje brzmienie:</w:t>
      </w:r>
    </w:p>
    <w:p>
      <w:pPr>
        <w:pStyle w:val="TextBody"/>
        <w:rPr>
          <w:bCs/>
        </w:rPr>
      </w:pPr>
      <w:r>
        <w:rPr>
          <w:bCs/>
        </w:rPr>
        <w:t xml:space="preserve">„ </w:t>
      </w:r>
      <w:r>
        <w:rPr>
          <w:bCs/>
        </w:rPr>
        <w:t>c) remont nawierzchni części ulicy Parkowej w wysokości 15.000 zł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Uchwała wchodzi w życie z dniem podjęcia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/>
      </w:pPr>
      <w:r>
        <w:rPr>
          <w:sz w:val="20"/>
          <w:szCs w:val="20"/>
        </w:rPr>
        <w:t>Marek Pawl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UCHWAŁY Nr XV/9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czerw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poczęcie prac na odcinku chodnika położonego wzdłuż ul. Kruszwickiej jest uzależnione od wcześniejszej budowy przez Pomorską Spółkę Gazowniczą kolejnego odcinka gazociągu wg wskazanej lokalizacji. Z posiadanych informacji wynika, że spółka nie przystąpi w tym roku do realizacji tej inwestycji z uwagi na brak środków. Uwolnione w ten sposób środki proponuje się przeznaczyć na realizację remontu dalszego odcinka ul. Park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ażywszy powyższe podjęcie niniejszej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Zmiany tekstu jednolitego wymienionej ustawy zostały ogłoszone w  Dz. U.z 2002r., Nr 23, poz. 220, Nr 62, poz. 558, Nr 113, poz. 984, Nr 153, poz. 1271, Nr 214, poz. 1806, z 2003r., Nr 80, poz. 717, Nr 162, poz. 1568 z 2004r., Nr 102, poz. 1055, Nr 116, poz. 1203, Nr 167, poz. 1759 z 2005r., Nr 172, poz. 1441, Nr 175, poz.1457 z 2006r., Nr 17, poz. 128, Nr 181, poz. 1337, z 2007 r. Nr 48, poz. 327, Nr 138, poz. 974,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1420, z 2006 r. Nr 45, poz.319, Nr 104, poz. 708, Nr 170, poz. 1217 i 1218, Nr 187, poz. 1391, Nr 249, poz.1832, z 2007 r. Nr 82, poz.560, Nr 88, poz. 587, Nr 115, poz 791, Nr 140, poz. 984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3:00Z</dcterms:created>
  <dc:creator>Skarbnik UM</dc:creator>
  <dc:description/>
  <cp:keywords/>
  <dc:language>en-US</dc:language>
  <cp:lastModifiedBy>umr</cp:lastModifiedBy>
  <cp:lastPrinted>2008-06-24T14:57:00Z</cp:lastPrinted>
  <dcterms:modified xsi:type="dcterms:W3CDTF">2008-06-30T09:17:00Z</dcterms:modified>
  <cp:revision>8</cp:revision>
  <dc:subject/>
  <dc:title>UCHWAŁA  NR VIII/37/2007</dc:title>
</cp:coreProperties>
</file>