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81/201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01  kwietnia   201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 nieograniczonego na najem  pomieszczeń biurowych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ystąpić do przeprowadzenia przetargu ustnego nieograniczonego na najem pomieszczeń biurowych znajdujących się w budynku administracyjnym przy ul.Kościuszki 20/22 w Radziejowie 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dzierżawy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Grzegorz Zawidzki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Aneta Nowacka    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riusz Nowakowski 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Elżbieta Moszczyńska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07-09T11:03:00Z</cp:lastPrinted>
  <dcterms:modified xsi:type="dcterms:W3CDTF">2010-05-31T10:25:00Z</dcterms:modified>
  <cp:revision>2</cp:revision>
  <dc:subject/>
  <dc:title/>
</cp:coreProperties>
</file>