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1021715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sieci kanalizacji sanitarnej i sieci wodociągowej w Radziejowie I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3266 - 2011; data zamieszczenia: 10.06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 , ul. Kościuszki 20/22, 88-200 Radziejów, woj. kujawsko-pomorskie, tel. 0-54 285 7100, faks 0-54 285 7105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mradziej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sieci kanalizacji sanitarnej i sieci wodociągowej w Radziejowie II eta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 zamówienia obejmuje: 1.1. budowę sieci kanalizacji sanitarnej grawitacyjnej i tłocznej wraz z przyłączami i przepompowniami ścieków w pasie drogowym ulic: Żytnia, Zielona, Prusa, Kasprowicza, Słowackiego, Mickiewicza, Kwiatowa, Zawadzkiego, Parkowa, Kruszwicka, Chabrowa, Łąkowa, Brzeska, Rolnicza, Przemysłowa, Płowiecka, Objezdna, Dolna, Franciszkańska, Sportowa, Kościuszki. 1.2. budowę sieci wodociągowej w pasie drogowym ulic: Kościuszki, Sportowa, Prusa, 1.3. odtworzenie nawierzchni w drogach wojewódzkich w ulicach: Objezdna, Dolna, Brzeska, Kościuszki zgodnie z warunkami określonymi przez Zarząd Dróg Wojewódzkich Rejon Inowrocław w Decyzji z dnia 26 marca 2010 roku znak ZDW.RDW1.12.5360-10/10 oraz w piśmie z dnia 19 maja 2010 roku znak ZDW.RDW1.12.5360-17/2010. 1.4. odtworzenie nawierzchni w drogach powiatowych w ulicach: Kruszwicka, Parkowa, Franciszkańska zgodnie z warunkami określonymi przez Zarząd Dróg Powiatowych w Radziejowie w Decyzji z dnia 13 kwietnia 2010 r. znak T II- 5446/12/10, 1.5. odtworzenie nawierzchni w drogach gminnych w ulicach: Rolnicza, Przemysłowa, Polna, Łąkowa, Zielona, Chabrowa, Żytnia, Zawadzkiego, Kwiatowa, Mickiewicza, Słowackiego, Kasprowicza, Prusa, Sportowa z warunkami określonymi przez Burmistrza Miasta Radziejów w Decyzji z dnia 09 kwietnia 2010 r. znak GK 7040/22/2010. 2. Do obowiązków Wykonawcy należy również uzyskanie wszelkich uzgodnień i opinii niezbędnych do wykonania zamówienia. 3. Szczegółowy opis przedmiotu zamówienia stanowią załączniki (Załącznik Nr 7 - Dokumentacja projektowa, Załącznik Nr 8 - Specyfikacja techniczna wykonania i odbioru robót budowlanych). 5. Uwaga! Przed złożeniem oferty Wykonawca zobowiązany jest dokonać wizji lokalnej terenu, na którym będzie realizowana inwestycja oraz zapoznać się z terenem i dokonać obmiaru robót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udzielenie zamówień uzupełniających do 20% zamówienia podstawowego odpowiadających swoim rodzajem zamówieniu podstawowem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13.00-8, 45.23.31.42-6, 45.23.21.52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tępując do niniejszego postępowania każdy Wykonawca zobowiązany jest wnieść wadium w wysokości 100.000,00 zł (słownie złotych: sto tysięcy złotych 00/1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zrealizował (zakończył) w okresie ostatnich pięciu lat przed upływem terminu składania ofert, a jeżeli okres prowadzenia działalności jest krótszy - w tym okresie, co najmniej dwa zamówienia (potwierdzone dokumentami, że roboty te zostały wykonane zgodnie z zasadami sztuki budowlanej i prawidłowo ukończone), odpowiadające swoim rodzajem robotom budowlanym stanowiącym przedmiot zamówienia (tj. budowy sieci kanalizacji sanitarnej lub wodociągowej) o wartości nie mniejszej niż 5 000.000,00 złotych każd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dysponuje osobą zdolną do wykonania zamówienia, posiadającą następujące doświadczenie, wykształcenie i kwalifikacje zawodowe: - Kierownik budowy - posiadający, co najmniej 5 letnie doświadczenie na stanowisku kierownika robót lub na stanowisku kierownika budowy, który w okresie ostatnich 10 lat zdobył doświadczenie przy budowie minimum jednej kanalizacji sanitarnej lub wodociągowej o wartości nie mniejszej niż 5 000.000,00 zł brutto (słownie: pięć milionów złotych brutto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: - posiada opłaconą polisę, a w przypadku jej braku inny dokument potwierdzający, że wykonawca jest ubezpieczony od odpowiedzialności cywilnej w zakresie prowadzonej działalności związanej z przedmiotem zamówienia z sumą ubezpieczenia nie niższą niż 1 000.000,00 zł (słownie: jeden milion złotych). - posiada środki finansowe lub zdolność kredytową na kwotę nie niższą niż 1 000.000,00 zł (słownie: jeden milion złoty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dołączył do oferty kosztorys ofertowy, który obejmować będzie kompletny zakres wykonania przedmiotu zamówienia z podziałem na poszczególne części projektu budowlanego (tj. część 1, 2 ,3 i 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 postanowień zawartej umowy w stosunku do treści oferty, na podstawie której dokonano wyboru Wykonawcy, jeżeli zajdzie którykolwiek z niżej wymienionych warunków: 2.1. zajdzie konieczność wprowadzenia zmian w dokumentacji projektowej, sposobie lub technologii wykonania przedmiotu umowy; 2.2. przy zawieraniu umowy nie można było przewidzieć rozmiaru lub kosztów prac; 2.3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2.4. zmiany wynagrodzenia w przypadku ustawowej zmiany podatku V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asta Radziejów ul. Kościuszki 20/22, 88-200 Radziej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6.2011 godzina 10:00, miejsce: Urząd Miasta ul. Kościuszki 20/22 88-200 Radziejów, pok. 1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jest realizowany przez Gminę Miasto Radziejów przy współudziale środków UE z Europejskiego Funduszu Rozwoju Regionalnego w ramach Regionalnego Programu Operacyjnego Województwa Kujawsko- Pomorskiego na lata 2007 -2013, Oś priorytetowa 2. Zachowanie i racjonalne użytkowanie środowiska Działanie 2.1. Rozwój infrastruktury wodno-ściekow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7:00Z</dcterms:created>
  <dc:creator>Ania</dc:creator>
  <dc:description/>
  <dc:language>en-US</dc:language>
  <cp:lastModifiedBy>Ania</cp:lastModifiedBy>
  <dcterms:modified xsi:type="dcterms:W3CDTF">2011-06-10T12:05:00Z</dcterms:modified>
  <cp:revision>1</cp:revision>
  <dc:subject/>
  <dc:title/>
</cp:coreProperties>
</file>