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lineRule="auto" w:line="360" w:before="0" w:after="0"/>
        <w:jc w:val="center"/>
        <w:rPr>
          <w:sz w:val="24"/>
        </w:rPr>
      </w:pPr>
      <w:r>
        <w:rPr>
          <w:sz w:val="24"/>
        </w:rPr>
        <w:t>REGULAMIN SZKOLNEGO KONKURSU LITERACKIEGO</w:t>
      </w:r>
    </w:p>
    <w:p>
      <w:pPr>
        <w:pStyle w:val="Normal"/>
        <w:spacing w:lineRule="auto" w:line="360"/>
        <w:ind w:left="2124" w:firstLine="708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Magia zamknięta w gwiazdach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CELE KONKURSU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/>
        <w:t>upowszechnienie i pogłębienie wiedzy na temat życia i działalności Mikołaja Kopernika- Patrona Naszej Szkoł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/>
        <w:t>popularyzacja sylwetki wielkiego Polaka Mikołaja Kopernika- przez literaturę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/>
        <w:t>kształtowanie poprawnej wypowiedzi pisemnej na dany temat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/>
        <w:t>rozwój myślenia i inwencji twórczej uczniów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/>
        <w:t>zachęcanie uzdolnionych literacko uczniów do działań twórczyc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/>
        <w:t>wyłonienie talentów literackich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WARUNKI KONKURS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konkurs ma </w:t>
      </w:r>
      <w:r>
        <w:rPr>
          <w:b/>
        </w:rPr>
        <w:t>zasięg szkolny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czestnicy konkursu to </w:t>
      </w:r>
      <w:r>
        <w:rPr>
          <w:b/>
        </w:rPr>
        <w:t>uczniowie klas V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Praca pisemna ma mieć formę dłuższej wypowiedzi pisemnej – opowiadanie fantastyczn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raca powinna być napisana na komputerze i nie może przekraczać 2 stron formatu A4 (czcionka Times New Roman, rozmiar 1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race konkursowe należy podpisać (imię i nazwisko, klas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termin oddania prac upływa 28.01.2014 r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GŁOSZENIE WYNI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ury powołane przez organizatora wybierze i nagrodzi najlepszą pracę, według kryteriów: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360"/>
        <w:rPr/>
      </w:pPr>
      <w:r>
        <w:rPr/>
        <w:t xml:space="preserve">zgodność pracy z narzuconym tematem: </w:t>
      </w:r>
      <w:r>
        <w:rPr>
          <w:b/>
          <w:color w:val="000000"/>
        </w:rPr>
        <w:t>„Magia zamknięta w gwiazdach”,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360"/>
        <w:rPr/>
      </w:pPr>
      <w:r>
        <w:rPr/>
        <w:t>poprawność językowa,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360"/>
        <w:rPr/>
      </w:pPr>
      <w:r>
        <w:rPr/>
        <w:t>pomysł i oryginalność,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360"/>
        <w:rPr/>
      </w:pPr>
      <w:r>
        <w:rPr/>
        <w:t>styl,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360"/>
        <w:rPr/>
      </w:pPr>
      <w:r>
        <w:rPr/>
        <w:t>wrażenia ogóln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zakończenie konkursu połączonego z wręczeniem nagród odbędzie się w dniu „Święta Patrona Szkoły –Mikołaja Kopernika” 21.02.2014 r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starczone prace przechodzą na własność organizatora i nie będą zwraca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danie prac do konkursu jest równoważne z wyrażaniem zgody na przetwarzanie przez organizatora na potrzeby konkursu danych osobowych, zgodnie z ustawą                z dnia 29.08.1997 „O ochronie danych osobowych” (Dz. U. nr 133, poz.883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ator zastrzega sobie prawo publikowania i reprodukowania prac konkursowych bez wypłacania honorariów autorski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Organizatorzy:</w:t>
      </w:r>
    </w:p>
    <w:p>
      <w:pPr>
        <w:pStyle w:val="Normal"/>
        <w:spacing w:lineRule="auto" w:line="360"/>
        <w:jc w:val="right"/>
        <w:rPr/>
      </w:pPr>
      <w:r>
        <w:rPr/>
        <w:t>L. Ciesielska – Małecka,  M. Eznarska, M. Klawińska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both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16:00Z</dcterms:created>
  <dc:creator>X</dc:creator>
  <dc:description/>
  <cp:keywords/>
  <dc:language>en-US</dc:language>
  <cp:lastModifiedBy>User</cp:lastModifiedBy>
  <dcterms:modified xsi:type="dcterms:W3CDTF">2014-01-13T18:16:00Z</dcterms:modified>
  <cp:revision>4</cp:revision>
  <dc:subject/>
  <dc:title>KONKURS LITERACKI</dc:title>
</cp:coreProperties>
</file>