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3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9 styczni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sz w:val="28"/>
          <w:szCs w:val="28"/>
        </w:rPr>
        <w:t xml:space="preserve">aneksu do </w:t>
      </w:r>
      <w:r>
        <w:rPr>
          <w:rFonts w:cs="Times New Roman" w:ascii="Times New Roman" w:hAnsi="Times New Roman"/>
          <w:b/>
          <w:i/>
          <w:sz w:val="28"/>
          <w:szCs w:val="28"/>
        </w:rPr>
        <w:t>Regulaminu Zakładowego Funduszu Świadczeń Socjalnych</w:t>
      </w:r>
      <w:r>
        <w:rPr>
          <w:rFonts w:cs="Times New Roman" w:ascii="Times New Roman" w:hAnsi="Times New Roman"/>
          <w:b/>
          <w:sz w:val="28"/>
          <w:szCs w:val="28"/>
        </w:rPr>
        <w:t xml:space="preserve"> w Urzędzie Miasta w Radziejowie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8 ust. 2 ustawy z dnia 4 marca 1994 r. o zakładowym funduszu świadczeń socjalnych (D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z.U. z 2016 poz. 8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ze zmianami)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Zatwierdzam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neks nr 2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i/>
          <w:sz w:val="28"/>
          <w:szCs w:val="28"/>
        </w:rPr>
        <w:t>Regulaminu Zakładowego Funduszu Świadczeń Socjalnych</w:t>
      </w:r>
      <w:r>
        <w:rPr>
          <w:rFonts w:cs="Times New Roman" w:ascii="Times New Roman" w:hAnsi="Times New Roman"/>
          <w:sz w:val="28"/>
          <w:szCs w:val="28"/>
        </w:rPr>
        <w:t xml:space="preserve"> stanowiący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rządzenia Nr 239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stycznia 2018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Aneks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Regulaminu Zakładowego Funduszu Świadczeń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567"/>
        <w:contextualSpacing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rozdziale IV. Zasady i tryb ubiegania się o świadczenia socjalne § 7 ust. 7 otrzymuje brzmienie „Sytuację materialną rozpatruje się poprzez zakwalifikowanie dochodów pracownika do jednej z 7 grup dochodowych wymienionych w załączniku do niniejszego regulaminu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”</w:t>
      </w:r>
    </w:p>
    <w:p>
      <w:pPr>
        <w:pStyle w:val="Akapitzlist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62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rozdziale IV. Zasady i tryb ubiegania się o świadczenia socjalne do § 9 dodaje się ust. 4 w brzmieniu: „Pomoc rzeczowa udzielona w formie paczek świątecznych przysługuje dzieciom do lat 15.”</w:t>
      </w:r>
    </w:p>
    <w:p>
      <w:pPr>
        <w:pStyle w:val="Akapitzlist"/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Nr 1, 4 i 5 do Regulaminu ZFŚS otrzymują brzmienie:</w:t>
      </w:r>
    </w:p>
    <w:p>
      <w:pPr>
        <w:pStyle w:val="Akapitzlist"/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Regulaminu ZFŚ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I DOCHOD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8030" cy="3836670"/>
            <wp:effectExtent l="0" t="0" r="0" b="0"/>
            <wp:wrapSquare wrapText="largest"/>
            <wp:docPr id="1" name="Obie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iek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Regulaminu ZFŚ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świadczenia na organizację wypoczynku we własnym zakres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nioskodawcy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racy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szę o przyznanie dla mnie świadczenia pieniężnego na wczasy zorganizowane we własnym zakresie. Do ww. wniosku załączam odpowiednią kartę urlopową wystawioną przez dział kadr Urzędu Miasta Radziej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świadczenie wnioskod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niniejszym oświadczam, że dochód brutto (opodatkowany podatkiem dochodowym od osób fizycznych) przypadający na jedną osobę w rodzinie z ostatnich trzech miesięcy wynosi średnio ............................ złotych (słownie: ………………………………… ……………………..................................... 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dochód brutto (zwolniony z podatku dochodowego od osób fizycznych) przypadający na jedną osobę w rodzinie z ostatnich trzech miesięcy wynosi średnio ............................ złotych (słownie: …………………………………………………… ………………………………...........................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poprzednim nie korzystałem (-am) z podobnej usługi (świadcze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uzupełniające (m.in. rodzaj świadczeń socjalnych) ………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wyżej przedstawionych danych potwierdzam własnoręcznym podpisem świadomy odpowiedzialności regulaminowej i karnej (art. 233KK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bjaśnienia do oświadcz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dochodów podlegających opodatkowaniu wlicza się m.in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nagrodzenie brutto z tytułu umowy o pracę, zlecenia, o dzieł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siłki z ubezpieczenia społecz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merytury i rent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działalności gospodarcz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ki dla bezrobot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chody z najmu, </w:t>
      </w:r>
      <w:r>
        <w:rPr>
          <w:rFonts w:cs="Times New Roman" w:ascii="Times New Roman" w:hAnsi="Times New Roman"/>
          <w:sz w:val="18"/>
          <w:szCs w:val="18"/>
        </w:rPr>
        <w:t>dzierżawy i innych przychodów podlegających rozliczeniu w Urzędzie Skarbow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dochod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olnionych z podatku dochodowego od osób fizycznych</w:t>
      </w:r>
      <w:r>
        <w:rPr>
          <w:rFonts w:cs="Times New Roman" w:ascii="Times New Roman" w:hAnsi="Times New Roman"/>
          <w:sz w:val="18"/>
          <w:szCs w:val="18"/>
        </w:rPr>
        <w:t xml:space="preserve"> zaliczamy m.in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gospodarstwa rol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ypend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limenty,</w:t>
      </w:r>
    </w:p>
    <w:p>
      <w:pPr>
        <w:pStyle w:val="Akapitzlist"/>
        <w:numPr>
          <w:ilvl w:val="0"/>
          <w:numId w:val="4"/>
        </w:numPr>
        <w:ind w:left="720" w:righ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elkie świadczenia otrzymywane z ośrodka pomocy społecznej, w tym: świadczenie wychowawcze 500+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zasiłek rodzin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dodatki do zasiłku rodzinneg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zasiłek pielęgnacyj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pielęgnacyjne, 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specjalny zasiłek opiekuńcz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rodzicielski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ek stały,  zasiłek okresowy, zasiłek celowy i specjalny zasiłek cel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członków rodziny osób uprawnionych do korzystania z funduszu uważa się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ostające na utrzymaniu i wychowaniu dzieci własne, dzieci przysposobione oraz przyjęte na wychowanie w ramach rodziny zastępczej, pozostające na wyłącznym utrzymaniu i wychowaniu dzieci współmałżonków – w wieku do lat 18, a jeśli kształcą się w szkole – do czasu ukończenia nauki, nie dłużej niż do ukończenia 25 lat ( z założeniem, że osoby te nie osiągają dochodu z pracy zarobkowej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wymienione w pkt. 3 odnośniku 1, w stosunku do których orzeczono znaczny stopień niepełnosprawności – bez względu na wiek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małżonk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34965" cy="1270"/>
                <wp:effectExtent l="635" t="5080" r="635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7.9pt,1.55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nia Komisji Świadczeń Socja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…............................. Komisja Świadczeń Socjalnych opiniuje wniosek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ozytywnie, jako odpowiadający warunkom regulaminu i proponuje przyznać 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negatywnie, jako nie odpowiadający wymaganiom regulaminu z powod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członkowie Komisji Świadczeń Socjalnyc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93980</wp:posOffset>
                </wp:positionV>
                <wp:extent cx="5434965" cy="1270"/>
                <wp:effectExtent l="635" t="5080" r="635" b="508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4pt" to="435.55pt,7.4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Burmistrza Miasta Radziej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zyznaję …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dmawiam …....................... z powodu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 ….....................</w:t>
        <w:tab/>
        <w:tab/>
        <w:tab/>
        <w:tab/>
        <w:t>(Burmistrz Miasta Radziejów)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Regulaminu ZFŚ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wydzia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niniejszym oświadczam, że dochód brutto (opodatkowany podatkiem dochodowym od osób fizycznych) przypadający na jedną osobę w rodzinie z ostatnich trzech miesięcy wynosi średnio ............................ złotych (słownie:  ……………………………… …………………….................................……………………………..............................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dochód brutto (zwolniony z podatku dochodowego od osób fizycznych) na jedną osobę w rodzinie z ostatnich trzech miesięcy wynosi średnio …............................. złotych (słownie: …………………………….........................................………………………....................................................…..……………………….……........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informowania (niezwłocznie) o wszelkich zmianach dotyczących w/w da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jów, dnia ..............................                                   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Objaśnienia do oświadczeni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dochodów podlegających opodatkowaniu wlicza się m.in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nagrodzenie brutto z tytułu umowy o pracę, zlecenia, o dzieł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siłki z ubezpieczenia społecz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emerytury i renty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działalności gospodarcz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ki dla bezrobot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chody z najmu, </w:t>
      </w:r>
      <w:r>
        <w:rPr>
          <w:rFonts w:cs="Times New Roman" w:ascii="Times New Roman" w:hAnsi="Times New Roman"/>
          <w:sz w:val="18"/>
          <w:szCs w:val="18"/>
        </w:rPr>
        <w:t>dzierżawy i innych przychodów podlegających rozliczeniu w Urzędzie Skarbowym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>dochod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wolnionych z podatku dochodowego od osób fizycznych</w:t>
      </w:r>
      <w:r>
        <w:rPr>
          <w:rFonts w:cs="Times New Roman" w:ascii="Times New Roman" w:hAnsi="Times New Roman"/>
          <w:sz w:val="18"/>
          <w:szCs w:val="18"/>
        </w:rPr>
        <w:t xml:space="preserve"> zaliczamy m.in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chody z gospodarstwa rol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typend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limenty,</w:t>
      </w:r>
    </w:p>
    <w:p>
      <w:pPr>
        <w:pStyle w:val="Akapitzlist"/>
        <w:numPr>
          <w:ilvl w:val="0"/>
          <w:numId w:val="4"/>
        </w:numPr>
        <w:ind w:left="720" w:righ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elkie świadczenia otrzymywane z ośrodka pomocy społecznej, w tym: świadczenie wychowawcze 500+,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zasiłek rodzin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dodatki do zasiłku rodzinneg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zasiłek pielęgnacyjn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pielęgnacyjne, </w:t>
      </w:r>
      <w:hyperlink r:id="rId11">
        <w:r>
          <w:rPr>
            <w:rStyle w:val="InternetLink"/>
            <w:rFonts w:cs="Times New Roman" w:ascii="Times New Roman" w:hAnsi="Times New Roman"/>
            <w:color w:val="00000A"/>
            <w:sz w:val="18"/>
            <w:szCs w:val="18"/>
            <w:u w:val="none"/>
          </w:rPr>
          <w:t>specjalny zasiłek opiekuńcz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świadczenie rodzicielskie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siłek stały,  zasiłek okresowy, zasiłek celowy i specjalny zasiłek celow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członków rodziny osób uprawnionych do korzystania z funduszu uważa się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zostające na utrzymaniu i wychowaniu dzieci własne, dzieci przysposobione oraz przyjęte na wychowanie w ramach rodziny zastępczej, pozostające na wyłącznym utrzymaniu i wychowaniu dzieci współmałżonków – w wieku do lat 18, a jeśli kształcą się w szkole – do czasu ukończenia nauki, nie dłużej niż do ukończenia 25 lat ( z założeniem, że osoby te nie osiągają dochodu z pracy zarobkowej)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wymienione w pkt. 3 odnośniku 1, w stosunku do których orzeczono znaczny stopień niepełnosprawności – bez względu na wiek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28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małżonkowie.</w:t>
      </w:r>
    </w:p>
    <w:p>
      <w:pPr>
        <w:pStyle w:val="Akapitzlist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lineRule="auto" w:line="36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Zakładowego Funduszu Świadczeń Socjalnych dodaje się Załącznik Nr 6 o brzmieniu: </w:t>
      </w:r>
    </w:p>
    <w:p>
      <w:pPr>
        <w:pStyle w:val="Akapitzlist"/>
        <w:spacing w:lineRule="auto" w:line="360" w:before="0" w:after="0"/>
        <w:ind w:left="1080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do Regulaminu ZFŚS</w:t>
      </w:r>
    </w:p>
    <w:p>
      <w:pPr>
        <w:pStyle w:val="Akapitzlist"/>
        <w:spacing w:lineRule="auto" w:line="360" w:before="0" w:after="0"/>
        <w:ind w:left="567" w:right="0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right="0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sytuacji rodzinnej osoby uprawnionej </w:t>
      </w:r>
    </w:p>
    <w:p>
      <w:pPr>
        <w:pStyle w:val="Akapitzlist"/>
        <w:spacing w:lineRule="auto" w:line="360" w:before="0" w:after="0"/>
        <w:ind w:left="567" w:right="0" w:hanging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korzystania ze świadczeń z ZFŚS</w:t>
      </w:r>
    </w:p>
    <w:p>
      <w:pPr>
        <w:pStyle w:val="Akapitzlist"/>
        <w:spacing w:lineRule="auto" w:line="360" w:before="0" w:after="0"/>
        <w:ind w:left="567" w:right="0" w:hanging="567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6390" cy="2530475"/>
            <wp:effectExtent l="0" t="0" r="0" b="0"/>
            <wp:wrapSquare wrapText="largest"/>
            <wp:docPr id="4" name="Obiek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iekt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righ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część </w:t>
      </w:r>
      <w:r>
        <w:rPr>
          <w:rFonts w:cs="Times New Roman" w:ascii="Times New Roman" w:hAnsi="Times New Roman"/>
          <w:i/>
          <w:sz w:val="24"/>
          <w:szCs w:val="24"/>
        </w:rPr>
        <w:t>Regulaminu Zakładowego Funduszu Świadczeń Socjalnych</w:t>
      </w:r>
      <w:r>
        <w:rPr>
          <w:rFonts w:cs="Times New Roman" w:ascii="Times New Roman" w:hAnsi="Times New Roman"/>
          <w:sz w:val="24"/>
          <w:szCs w:val="24"/>
        </w:rPr>
        <w:t xml:space="preserve"> nie ulega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uppressAutoHyphens w:val="false"/>
      <w:overflowPunct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800&amp;min=1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mopsjaslo.pl/zasilek-rodzinny.html" TargetMode="External"/><Relationship Id="rId5" Type="http://schemas.openxmlformats.org/officeDocument/2006/relationships/hyperlink" Target="http://www.mopsjaslo.pl/dodatki-do-zasilku-rodzinnego.html" TargetMode="External"/><Relationship Id="rId6" Type="http://schemas.openxmlformats.org/officeDocument/2006/relationships/hyperlink" Target="http://www.mopsjaslo.pl/zasilek-pielegnacyjny.html" TargetMode="External"/><Relationship Id="rId7" Type="http://schemas.openxmlformats.org/officeDocument/2006/relationships/hyperlink" Target="http://www.mopsjaslo.pl/specjalny-zasilek-opiekunczy.html" TargetMode="External"/><Relationship Id="rId8" Type="http://schemas.openxmlformats.org/officeDocument/2006/relationships/hyperlink" Target="http://www.mopsjaslo.pl/zasilek-rodzinny.html" TargetMode="External"/><Relationship Id="rId9" Type="http://schemas.openxmlformats.org/officeDocument/2006/relationships/hyperlink" Target="http://www.mopsjaslo.pl/dodatki-do-zasilku-rodzinnego.html" TargetMode="External"/><Relationship Id="rId10" Type="http://schemas.openxmlformats.org/officeDocument/2006/relationships/hyperlink" Target="http://www.mopsjaslo.pl/zasilek-pielegnacyjny.html" TargetMode="External"/><Relationship Id="rId11" Type="http://schemas.openxmlformats.org/officeDocument/2006/relationships/hyperlink" Target="http://www.mopsjaslo.pl/specjalny-zasilek-opiekunczy.html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sieg-pl</dc:creator>
  <dc:description/>
  <dc:language>en-US</dc:language>
  <cp:lastModifiedBy>InfoUM</cp:lastModifiedBy>
  <cp:lastPrinted>2018-04-06T12:29:00Z</cp:lastPrinted>
  <dcterms:modified xsi:type="dcterms:W3CDTF">2018-04-0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