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0" w:right="0" w:hanging="0"/>
        <w:jc w:val="center"/>
        <w:rPr/>
      </w:pPr>
      <w:r>
        <w:rPr/>
        <w:t>Uchwała  Nr VIII/5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września 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 </w:t>
      </w:r>
      <w:r>
        <w:rPr>
          <w:b/>
          <w:i/>
        </w:rPr>
        <w:t xml:space="preserve">wyboru ławnik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 15 ustawy z dnia 8 marca 1990 roku o samorządzie gminnym         (Dz. U. z 2001 roku Nr 142, poz. 1591; ze zmianami)  oraz art. 160 ustawy z dnia 27 lipca 2001 roku – Prawo o ustroju sądów powszechnych (Dz. U. Nr 98, poz. 1070; ze zmiana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wierdza się, że w głosowaniu tajnym ławnikami do Sądu Rejonowego w Radziejow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orzekania w sprawach rodzinnych i karnych wybrani zostali ławnicy  zgodnie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1 do Uchwały.</w:t>
      </w:r>
    </w:p>
    <w:p>
      <w:pPr>
        <w:pStyle w:val="Normal"/>
        <w:jc w:val="both"/>
        <w:rPr/>
      </w:pPr>
      <w:r>
        <w:rPr/>
        <w:t>2. Stwierdza się, że w głosowaniu tajnym ławnikami do Sądu Rejonowego – Sądu Prac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e  Włocławku do orzekania w sprawach ze stosunku pracy wybrani zostali ławni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Załącznikiem Nr 2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Kadencja ławników, o których mowa w § 1 obejmuje lata 2004-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obowiązuje się Burmistrza Miasta do przesłania uchwały Prezesowi Sądu Rejonowego </w:t>
      </w:r>
    </w:p>
    <w:p>
      <w:pPr>
        <w:pStyle w:val="Normal"/>
        <w:jc w:val="both"/>
        <w:rPr/>
      </w:pPr>
      <w:r>
        <w:rPr/>
        <w:t>w Radziejowie oraz Prezesowi Sądu Rejonowego we Włocław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chwała wchodzi w życie z dniem podjęcia i podlega ogłoszeniu na tablicy ogłoszeń</w:t>
      </w:r>
    </w:p>
    <w:p>
      <w:pPr>
        <w:pStyle w:val="Normal"/>
        <w:jc w:val="both"/>
        <w:rPr/>
      </w:pPr>
      <w:r>
        <w:rPr/>
        <w:t>w Urzędzie Miasta w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       </w:t>
      </w: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VIII/5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chwała jest wykonaniem ustawowego obowiązku w zakresie wyboru ławników</w:t>
      </w:r>
    </w:p>
    <w:p>
      <w:pPr>
        <w:pStyle w:val="Normal"/>
        <w:jc w:val="both"/>
        <w:rPr/>
      </w:pPr>
      <w:r>
        <w:rPr/>
        <w:t>do sądów powszech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VIII/51/200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Miasta Radziej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30 wrześ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Wykaz ławników do Sądu Rejonowego w Radziej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t>Wątrobicz Mirosł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t>Skorupa An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t>Bartczak Hel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t>Karapulka Krysty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0" w:hanging="360"/>
        <w:rPr/>
      </w:pPr>
      <w:r>
        <w:rPr/>
        <w:t>Kępski Krzysz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o Uchwały Nr VIII/51/200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Miasta Radziejów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30 wrześ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Wykaz ław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ądu Rejonowego – Sądu Pracy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Bazelewska An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Kaczmarek Janu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Lewandowski Adam</w:t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26:00Z</dcterms:created>
  <dc:creator> </dc:creator>
  <dc:description/>
  <dc:language>en-US</dc:language>
  <cp:lastModifiedBy> </cp:lastModifiedBy>
  <dcterms:modified xsi:type="dcterms:W3CDTF">2003-10-07T10:10:00Z</dcterms:modified>
  <cp:revision>10</cp:revision>
  <dc:subject/>
  <dc:title>                                                               </dc:title>
</cp:coreProperties>
</file>