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sz w:val="20"/>
        </w:rPr>
        <w:t xml:space="preserve">Załącznik do Zarządzenia Nr 83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Burmistrza Miasta z dnia 26 listopad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GULAMI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ZYZNAWANIA POMOCY FINANSOWEJ Z FUNDUSZU ZDROWOT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LA NAUCZYCIE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§ 1</w:t>
      </w:r>
      <w:r>
        <w:rPr/>
        <w:t>.1. Na podstawie art. 72 ust. 1 ustawy z dnia 26 stycznia 1982 r. Karta Nauczyciela (Dz. U. z 2006 r. Nr 97, poz.674 z późn. zm.) Gmina Miasto Radziejów, jako organ prowadzący szkoły przeznacza, zgodnie z zatwierdzonym budżetem odpowiednie środki finansowe na pomoc zdrowotną dla nauczycieli korzystających z opieki zdrowotnej .</w:t>
      </w:r>
    </w:p>
    <w:p>
      <w:pPr>
        <w:pStyle w:val="Normal"/>
        <w:bidi w:val="0"/>
        <w:ind w:left="0" w:right="0" w:hanging="0"/>
        <w:jc w:val="both"/>
        <w:rPr/>
      </w:pPr>
      <w:r>
        <w:rPr/>
        <w:t>2. Uprawnienia, o których mowa w ust.1 zachowują nauczyciele po przejściu na emeryturę lub  rentę, bez  względu  na  datę  przejścia  na  emeryturę  lub  rent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Tryb oraz zasady i warunki przyznawania pomocy zdrowotnej dla nauczycieli </w:t>
        <w:br/>
        <w:t>i nauczycieli, którzy przeszli na emeryturę lub rentę określa Regulamin Przyznawania Pomocy  Finansowej  z  Funduszu  Zdrowotnego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1. Wysokość funduszu zdrowotnego określana jest corocznie w uchwale w sprawie uchwalenia budżetu Miasta Radziejów na dany rok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2. Wysokość jednorazowego zasiłku nie może być niższa niż 20 % i nie może być wyższa niż 50% minimalnego wynagrodzenia, ustalonego w trybie określonym w ustawie o minimalnym wynagrodzeniu za pracę w dniu 1 stycznia danego roku kalendarzowego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3. O wysokości przyznanej kwoty decyduje komisja powołana przez Burmistrza Miasta    Radziejów zgodnie  § 7  niniejszego Regulaminu, biorąc pod uwagę sytuację materialną oraz losową rodziny nauczyciel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b/>
        </w:rPr>
        <w:t>§ 4</w:t>
      </w:r>
      <w:r>
        <w:rPr/>
        <w:t>.1. Fundusz przeznaczony jest dla nauczycieli zatrudnionych co najmniej w połowie obowiązującego wymiaru godzin i dla nauczycieli emerytów i rencistów.</w:t>
      </w:r>
    </w:p>
    <w:p>
      <w:pPr>
        <w:pStyle w:val="Normal"/>
        <w:bidi w:val="0"/>
        <w:ind w:left="0" w:right="0" w:hanging="0"/>
        <w:jc w:val="both"/>
        <w:rPr/>
      </w:pPr>
      <w:r>
        <w:rPr/>
        <w:t>2. Pomoc zdrowotna udzielana jest w formie bezzwrotnego świadczenia pieniężnego.</w:t>
      </w:r>
    </w:p>
    <w:p>
      <w:pPr>
        <w:pStyle w:val="Normal"/>
        <w:bidi w:val="0"/>
        <w:ind w:left="0" w:right="0" w:hanging="0"/>
        <w:jc w:val="both"/>
        <w:rPr/>
      </w:pPr>
      <w:r>
        <w:rPr/>
        <w:t>3. Pomoc zdrowotna przyznawana jest w związku z:</w:t>
      </w:r>
    </w:p>
    <w:p>
      <w:pPr>
        <w:pStyle w:val="Normal"/>
        <w:bidi w:val="0"/>
        <w:ind w:left="0" w:right="0" w:hanging="0"/>
        <w:jc w:val="both"/>
        <w:rPr/>
      </w:pPr>
      <w:r>
        <w:rPr/>
        <w:t>a)  przewlekłą chorobą nauczyciela,</w:t>
      </w:r>
    </w:p>
    <w:p>
      <w:pPr>
        <w:pStyle w:val="Normal"/>
        <w:bidi w:val="0"/>
        <w:ind w:left="0" w:right="0" w:hanging="0"/>
        <w:jc w:val="both"/>
        <w:rPr/>
      </w:pPr>
      <w:r>
        <w:rPr/>
        <w:t>b) długotrwałym leczeniem szpitalnym z koniecznością dalszego leczenia w domu,</w:t>
      </w:r>
    </w:p>
    <w:p>
      <w:pPr>
        <w:pStyle w:val="Normal"/>
        <w:bidi w:val="0"/>
        <w:ind w:left="0" w:right="0" w:hanging="0"/>
        <w:jc w:val="both"/>
        <w:rPr/>
      </w:pPr>
      <w:r>
        <w:rPr/>
        <w:t>c) długotrwałym leczeniem specjalistycznym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) koniecznością zakupu szkieł korekcyjnych, ze względu na wiek i pracę związaną </w:t>
        <w:br/>
        <w:t>z prowadzeniem dokumentacji szkolnej,</w:t>
      </w:r>
    </w:p>
    <w:p>
      <w:pPr>
        <w:pStyle w:val="Normal"/>
        <w:bidi w:val="0"/>
        <w:ind w:left="0" w:right="0" w:hanging="0"/>
        <w:jc w:val="both"/>
        <w:rPr/>
      </w:pPr>
      <w:r>
        <w:rPr/>
        <w:t>e) koniecznością skorzystania z usługi z zakresu protetyki dentystycznej, ze względów zdrowotnych,</w:t>
      </w:r>
    </w:p>
    <w:p>
      <w:pPr>
        <w:pStyle w:val="Normal"/>
        <w:bidi w:val="0"/>
        <w:ind w:left="0" w:right="0" w:hanging="0"/>
        <w:jc w:val="both"/>
        <w:rPr/>
      </w:pPr>
      <w:r>
        <w:rPr/>
        <w:t>f)  stosowaniem profilaktyki zdrowotnej w zakresie szczepień ochronnych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Z pomocy finansowej uprawniony może skorzystać raz w roku kalendarzowym – </w:t>
        <w:br/>
        <w:t>w szczególnie uzasadnionych przypadkach komisja może przyznać pomoc po raz drugi, w miarę posiadanych środków.</w:t>
      </w:r>
    </w:p>
    <w:p>
      <w:pPr>
        <w:pStyle w:val="Normal"/>
        <w:bidi w:val="0"/>
        <w:ind w:left="0" w:right="0" w:hanging="0"/>
        <w:jc w:val="both"/>
        <w:rPr/>
      </w:pPr>
      <w:r>
        <w:rPr/>
        <w:t>5. W przypadku otrzymania pomocy finansowej z tytułu leczenia się w przychodniach lekarskich i przebywania w tym samym roku kalendarzowym w szpitalu przez okres co najmniej 3 dni, zainteresowany może wystąpić o uzupełnienie pomocy finansow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b/>
        </w:rPr>
        <w:t>§ 5.</w:t>
      </w:r>
      <w:r>
        <w:rPr/>
        <w:t>1.Warunkiem przyznania pomocy finansowej jest złożenie przez nauczyciela wniosku na druku, stanowiącym załącznik do niniejszego regulamin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2. Do wniosku należy dołączyć dokumentację potwierdzającą uzasadnienie wniosku np.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a) zaświadczenia lekarskie o długotrwałym objęciu nauczyciela opieką lekarską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b) potwierdzenie pobytu w szpitalu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c) potwierdzania pobytu w sanatorium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d) rachunki związane z długotrwałym leczeniem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e) rachunki związane z badaniami w zakresie profilaktyki zdrowotnej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f) rachunki związane z zakupem okularów, rachunki związane z  wykonaniem  protetyki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g) in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§ 6.</w:t>
      </w:r>
      <w:r>
        <w:rPr/>
        <w:t xml:space="preserve"> Wnioski niekompletne nie będą rozpatryw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§ 7.</w:t>
      </w:r>
      <w:r>
        <w:rPr/>
        <w:t xml:space="preserve">1. W szczególnie uzasadnionych przypadkach, z wnioskiem o udzielenie zapomogi zdrowotnej, może również wystąpić dyrektor placówki wraz z organizacjami związkowymi, </w:t>
        <w:br/>
        <w:t>w której jest lub był zatrudniony nauczyciel potrzebujący pomocy.</w:t>
      </w:r>
    </w:p>
    <w:p>
      <w:pPr>
        <w:pStyle w:val="Normal"/>
        <w:bidi w:val="0"/>
        <w:ind w:left="0" w:right="0" w:hanging="0"/>
        <w:jc w:val="both"/>
        <w:rPr/>
      </w:pPr>
      <w:r>
        <w:rPr/>
        <w:t>2. Wniosek, o którym mowa w ust. 1, wymaga szczegółowego uzasadnienia.</w:t>
      </w:r>
    </w:p>
    <w:p>
      <w:pPr>
        <w:pStyle w:val="Normal"/>
        <w:bidi w:val="0"/>
        <w:ind w:left="0" w:right="0" w:hanging="0"/>
        <w:jc w:val="both"/>
        <w:rPr/>
      </w:pPr>
      <w:r>
        <w:rPr/>
        <w:t>3. Do wniosku, o którym mowa w ust. 1, nie ma zastosowania § 5 ust.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§ 8.</w:t>
      </w:r>
      <w:r>
        <w:rPr/>
        <w:t xml:space="preserve"> Wnioski należy składać w SZEAPO w Radziejowie  lub  w  sekretariatach szkół </w:t>
        <w:br/>
        <w:t>i  placówek w następujących terminach: do 30  maja  lub do  31  października danego roku kalendarz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§ 9</w:t>
      </w:r>
      <w:r>
        <w:rPr/>
        <w:t>. Wnioski będą rozpatrywane dwa razy w roku tj.: w czerwcu i w listopadzie przez Komisję d/s przyznawania pomocy finansowej dla nauczycieli z Funduszu Zdrowotnego, którą powołuje Burmistrz Miasta Radziejów. W uzasadnionych przypadkach posiedzenia Komisji mogą odbywać się części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§ 10.</w:t>
      </w:r>
      <w:r>
        <w:rPr/>
        <w:t xml:space="preserve"> W skład komisji, o której mowa w § 9, wchodzi:</w:t>
      </w:r>
    </w:p>
    <w:p>
      <w:pPr>
        <w:pStyle w:val="Normal"/>
        <w:bidi w:val="0"/>
        <w:ind w:left="0" w:right="0" w:hanging="0"/>
        <w:jc w:val="both"/>
        <w:rPr/>
      </w:pPr>
      <w:r>
        <w:rPr/>
        <w:t>1)  przedstawiciel  Rady  Miasta,</w:t>
      </w:r>
    </w:p>
    <w:p>
      <w:pPr>
        <w:pStyle w:val="Normal"/>
        <w:bidi w:val="0"/>
        <w:ind w:left="0" w:right="0" w:hanging="0"/>
        <w:jc w:val="both"/>
        <w:rPr/>
      </w:pPr>
      <w:r>
        <w:rPr/>
        <w:t>2)  kierownik  SZEAPO,</w:t>
      </w:r>
    </w:p>
    <w:p>
      <w:pPr>
        <w:pStyle w:val="Normal"/>
        <w:bidi w:val="0"/>
        <w:ind w:left="0" w:right="0" w:hanging="0"/>
        <w:jc w:val="both"/>
        <w:rPr/>
      </w:pPr>
      <w:r>
        <w:rPr/>
        <w:t>3)  przedstawiciel ZNP,</w:t>
      </w:r>
    </w:p>
    <w:p>
      <w:pPr>
        <w:pStyle w:val="Normal"/>
        <w:bidi w:val="0"/>
        <w:ind w:left="0" w:right="0" w:hanging="0"/>
        <w:jc w:val="both"/>
        <w:rPr/>
      </w:pPr>
      <w:r>
        <w:rPr/>
        <w:t>4)  przedstawiciel NSZZ „Solidarność” Pracowników Oświaty i Wychowania,</w:t>
      </w:r>
    </w:p>
    <w:p>
      <w:pPr>
        <w:pStyle w:val="Normal"/>
        <w:bidi w:val="0"/>
        <w:ind w:left="0" w:right="0" w:hanging="0"/>
        <w:jc w:val="both"/>
        <w:rPr/>
      </w:pPr>
      <w:r>
        <w:rPr/>
        <w:t>5)  przedstawiciel  emerytów  i  rencistów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§ 11</w:t>
      </w:r>
      <w:r>
        <w:rPr/>
        <w:t>. Członkowie Komisji składają oświadczenia o dotrzymaniu tajemnicy danych osób ubiegających się o przyznanie pomocy zdrowot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b/>
        </w:rPr>
        <w:t>§ 12.</w:t>
      </w:r>
      <w:r>
        <w:rPr/>
        <w:t xml:space="preserve"> Przyznane zapomogi wypłaca kasjer SZEAP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§ 13.</w:t>
      </w:r>
      <w:r>
        <w:rPr/>
        <w:t xml:space="preserve"> Regulamin został uzgodniony z zakładowymi organizacjami związkowy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§ 14.</w:t>
      </w:r>
      <w:r>
        <w:rPr/>
        <w:t xml:space="preserve"> Zmiany w regulaminie zostają dokonane po uzgodnieniu z zakładowymi organizacjami związkowym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b/>
        </w:rPr>
        <w:t>§ 15</w:t>
      </w:r>
      <w:r>
        <w:rPr/>
        <w:t>. Regulamin wchodzi w życie z dniem podpisania przez Burmistrza Miasta  Radziej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 do  Regulaminu przyznawan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omocy  finansowej  z  Funduszu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Zdrowotnego dla nauczyciel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NIOSE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 PRZYZNANIE POMOCY FINANSOWEJ Z FUNDUSZU ZDROWOT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Nazwisko  i  imię  ………………………………………………………………………………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2. Adres zamieszkania  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Miejsce pracy  …………………………………………………………………………………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. Staż pracy  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. Oświadczenie o dochodzie przypadającym na 1 członka rodziny (brutto) miesięcznie</w:t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. Uzasadnienie wniosku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twierdzając prawdziwość powyższych danych pod rygorem odpowiedzialności karnej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 art. 233 §1 Kodeksu Karnego proszę o przyznanie pomocy finansowej. Jednocześnie wyrażam zgodę na gromadzenie, przetwarzanie i przekazywanie moich danych osobowych na potrzeby Funduszu (zgodnie z Ustawą z dnia 29 sierpnia 1997 r. o ochronie danych osobowych (Dz. U. </w:t>
        <w:br/>
        <w:t>z 2002 r. Nr 101, poz. 926, ze zmianami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...............................................                                             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(miejscowość, dnia)                                               (podpis wnioskodawc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7. Załączniki potwierdzające uzasadnienie wniosku *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.  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b.  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c…………………………………………………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Wypełnia  komis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DECYZJA  KOMISJ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Komisja d/s. przyznawania  pomocy   finansowej  z  Funduszu  Zdrowotnego  postanowiła  p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przeanalizowaniu dokumentacji  Pani/Pana  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przyznać /nie  przyznać **  kwotę…………..(słownie………………………………………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a pomoc  zdrowotn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zasadnienie  ( tylko  przy  nie  przyznaniu  pomocy )</w:t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……………</w:t>
      </w:r>
      <w:r>
        <w:rPr/>
        <w:t>.                                                        Podpisy komisj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(miejscowość, dat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waga *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2.Do wniosku należy dołączyć dokumentację potwierdzającą uzasadnienie wniosku np.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a) zaświadczenia  lekarskie  o  długotrwałym objęciu nauczyciela opieką  lekarską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b) potwierdzenie  pobytu  w  szpital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c) potwierdzania  pobytu  w  sanatoriu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d) rachunki  związane  z  długotrwałym  leczenie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e) rachunki  związane  z  badaniami  w  zakresie  profilaktyki  zdrowotn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f) rachunki  związane  z  zakupem okularów  ,  z  wykonaniem  protetyk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g) inn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**  niepotrzebne  skreślić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3</Words>
  <Characters>9177</Characters>
  <CharactersWithSpaces>7882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5:00Z</dcterms:created>
  <dc:creator>XXX</dc:creator>
  <dc:description/>
  <dc:language>en-US</dc:language>
  <cp:lastModifiedBy/>
  <cp:lastPrinted>2007-11-26T15:11:00Z</cp:lastPrinted>
  <dcterms:modified xsi:type="dcterms:W3CDTF">2007-11-26T15:41:00Z</dcterms:modified>
  <cp:revision>5</cp:revision>
  <dc:subject/>
  <dc:title>WZORY  PIS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asta Radziejów</vt:lpwstr>
  </property>
</Properties>
</file>