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147/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z dnia 10 października 2008 rok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i/>
        </w:rPr>
        <w:t>w sprawie</w:t>
      </w:r>
      <w:r>
        <w:rPr>
          <w:b/>
        </w:rPr>
        <w:t xml:space="preserve"> ustalenia normy spalania oleju napędowego dla ciągnika „Zetor” (CRA 66FR) oraz dla samochodu osobowego Renault ESPACE (CRA 44KU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Na podstawie art. 30 ust. 2 pkt. 3 ustawy z dnia 08 marca 1990 roku o samorządzie gminnym (Dz. U. z 2001 r Nr 142 poz. 1591 z późn zm.), </w:t>
      </w: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§ 1.</w:t>
      </w:r>
      <w:r>
        <w:rPr/>
        <w:t xml:space="preserve"> Ustala się normę spalania dla ciągnika ZETOR nr rej. CRA 66FR na poziomie 7,20 litra oleju napędowego na jedną motogodzinę pracy ciągnik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  <w:r>
        <w:rPr/>
        <w:t xml:space="preserve">. Ustala się normę spalania dla samochodu osobowego Renault ESPACE nr rej. </w:t>
        <w:br/>
        <w:t>CRA 44KU na poziomie 8,50 litra oleju napędowego na 100 (słownie: sto) kilometrów przejecha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 </w:t>
      </w:r>
      <w:r>
        <w:rPr/>
        <w:t>Wykonanie zarządzenia powierzam Kierownikowi Referatu BGK i  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  <w:r>
        <w:rPr/>
        <w:t xml:space="preserve">. Zarządzenie wchodzi z życie z dniem podjęcia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>§ 5.</w:t>
      </w:r>
      <w:r>
        <w:rPr/>
        <w:t xml:space="preserve"> Uchyla się Zarządzenie Nr 48/2007 Burmistrza Miasta Radziejów z dnia 16 lipca 2007 ro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br/>
        <w:br/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3:00Z</dcterms:created>
  <dc:creator>Urząd Miasta Radziejów</dc:creator>
  <dc:description/>
  <cp:keywords/>
  <dc:language>en-US</dc:language>
  <cp:lastModifiedBy>umr</cp:lastModifiedBy>
  <dcterms:modified xsi:type="dcterms:W3CDTF">2008-10-16T07:13:00Z</dcterms:modified>
  <cp:revision>2</cp:revision>
  <dc:subject/>
  <dc:title/>
</cp:coreProperties>
</file>