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31 stycznia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3.2014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b/>
          <w:b/>
          <w:sz w:val="30"/>
          <w:szCs w:val="32"/>
          <w:u w:val="single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2 roku poz. 647 z późn. zm.) zawiadamia się, iż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Budowa sieci kanalizacji sanitarnej i sieci wodociągowej w Radziejowi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nwestycja planowana jest do realizacji na działkach o numerach ewidencyjnych:</w:t>
      </w:r>
    </w:p>
    <w:p>
      <w:pPr>
        <w:pStyle w:val="Normal"/>
        <w:jc w:val="both"/>
        <w:rPr/>
      </w:pPr>
      <w:r>
        <w:rPr/>
        <w:t>sieć kanalizacji sanitarnej:</w:t>
      </w:r>
    </w:p>
    <w:p>
      <w:pPr>
        <w:pStyle w:val="Normal"/>
        <w:jc w:val="both"/>
        <w:rPr/>
      </w:pPr>
      <w:r>
        <w:rPr/>
        <w:t xml:space="preserve">522, 1197/4, 1196 (ul. Szkolna), 514 (ul. Kruszwicka), 459 (ul. Kruszwicka), 302 </w:t>
        <w:br/>
        <w:t xml:space="preserve">(ul. Kruszwicka), 479 (ul. Kościuszki), 511 (ul. Zaułek), 497 (ul. Kilińskiego), 488 </w:t>
        <w:br/>
        <w:t xml:space="preserve">(ul. Krótka), 355 (ul. Niska), 457/2, 457/3, 447/1 (ul. Rynek), 393 (ul. Rzemieślnicza), 376 (ul. Zachodnia), 368  ul. Stroma), 347 (ul. Stroma), 303 (ul. Objezdna), 170 (ul. Parkowa), 558/1 (ul. Becińskiego), 404 (ul. Toruńska), 317 (ul. Toruńska), 1412 (ul. Toruńska), 335 </w:t>
        <w:br/>
        <w:t xml:space="preserve">(ul. Dolna), 416 (ul. Szewska), 422 (ul. Zakątka), 444 (ul. Franciszkańska), 324 </w:t>
        <w:br/>
        <w:t xml:space="preserve">(ul. Franciszkańska), 48 (ul. Franciszkańska), 1062/1 (ul. Ojca Świętego Jana Pawła II), 1062/2 (ul. Brzeska), 980 (ul. Przesmyk), 978 (ul. Zamkowa), 995 (ul. Wąska), 1013 </w:t>
        <w:br/>
        <w:t>(ul. Podgórna), 496 (ul. Puławskiego), 1084/2 (ul. Wyzwolenia), 1084/3 (ul. Wyzwolenia), 970 (ul. 1-go Maja), 869 (ul. Działkowa). 877/3, 856/4 (wydzielona z działki 856/2), 1333/16, 1333/15, 868, 849/2.</w:t>
      </w:r>
    </w:p>
    <w:p>
      <w:pPr>
        <w:pStyle w:val="Normal"/>
        <w:jc w:val="both"/>
        <w:rPr/>
      </w:pPr>
      <w:r>
        <w:rPr/>
        <w:t>sieć wodociągowa:</w:t>
      </w:r>
    </w:p>
    <w:p>
      <w:pPr>
        <w:pStyle w:val="Normal"/>
        <w:jc w:val="both"/>
        <w:rPr>
          <w:sz w:val="26"/>
        </w:rPr>
      </w:pPr>
      <w:r>
        <w:rPr/>
        <w:t>404 (ul. Toruńska), 447/1 (ul. Rynek), 335 (ul. Dolna), 459 (ul. Kruszwicka), 460/2, 460/3, 303 (ul. Objezdna), 479 (ul. Kościuszki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W związku z powyższym informuję, że strony mogą zapoznać się </w:t>
        <w:br/>
        <w:t xml:space="preserve">z aktami sprawy, uzyskać wyjaśnienia w sprawie, składać wnioski 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</cp:lastModifiedBy>
  <cp:lastPrinted>2010-05-21T12:02:00Z</cp:lastPrinted>
  <dcterms:modified xsi:type="dcterms:W3CDTF">2014-01-31T09:42:00Z</dcterms:modified>
  <cp:revision>25</cp:revision>
  <dc:subject/>
  <dc:title>Radziejów, dnia 13 czerwca 2007 r</dc:title>
</cp:coreProperties>
</file>