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Uchwała Nr XX/168/2013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13 roku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przystąpienia do sporządzenia zmiany studium uwarunkowań i kierunków zagospodarowania przestrzennego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Na podstawie art. 18 ust. 2 pkt. 5 ustawy z dnia 8 marca 1990 roku o samorządzie gminnym (tekst jednolity: Dz. U. z 2013 roku poz. 594) oraz art. 9 ust. 1 ustawy </w:t>
        <w:br/>
        <w:t>z dnia 27 marca 2003 roku o planowaniu i zagospodarowaniu przestrzennym ( tekst jednolity: Dz. U. z 2012 roku poz. 64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18"/>
        </w:rPr>
        <w:footnoteReference w:id="2"/>
      </w:r>
      <w:r>
        <w:rPr>
          <w:rFonts w:cs="Times New Roman" w:ascii="Times New Roman" w:hAnsi="Times New Roman"/>
          <w:sz w:val="24"/>
          <w:szCs w:val="18"/>
        </w:rPr>
        <w:t>), Rada Miasta Radziejów uchwala, co następuj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>§ 1.</w:t>
      </w:r>
      <w:r>
        <w:rPr/>
        <w:t xml:space="preserve"> Przystępuje się do sporządzenia zmiany studium uwarunkowań i kierunków zagospodarowania przestrzennego miasta Radziejów, przyjętego Uchwałą Nr </w:t>
      </w:r>
      <w:r>
        <w:rPr>
          <w:lang w:bidi="zxx"/>
        </w:rPr>
        <w:t>XXIV/156/2009 Rady Miasta Radziejów z dnia 29 września 2009 rok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>
          <w:b/>
        </w:rPr>
        <w:t>§ 2.</w:t>
      </w:r>
      <w:r>
        <w:rPr/>
        <w:t xml:space="preserve"> Zmiana studium, o którym mowa w § 1, obejmuje wybrane obszary na terenie miasta Radziejów. Granice zostały określone na mapach stanowiących załączniki Nr 1 i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b/>
        </w:rPr>
        <w:t>§ 3.</w:t>
      </w:r>
      <w:r>
        <w:rPr/>
        <w:t xml:space="preserve"> Zobowiązuje się Burmistrza Miasta do sporządzenia projektu zmiany studium zgodnie z przepisami odrębnymi odnoszącymi się do obszaru objętego zmianą, a także </w:t>
        <w:br/>
        <w:t xml:space="preserve">z przepisami  ustawy z dnia 27 marca 2003 roku o planowaniu i zagospodarowaniu przestrzennym (tekst jednolity: Dz. U. z 2012 roku poz. 647 z późn. zm.) oraz Rozporządzeniem Ministra Infrastruktury z dnia 28 kwietnia 2004 roku w sprawie zakresu projektu studium uwarunkowań i kierunków zagospodarowania przestrzennego gminy </w:t>
        <w:br/>
        <w:t>(Dz. U. z 2004 roku Nr 118 poz. 1233).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§ 4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Indent"/>
        <w:ind w:firstLine="54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  <w:r>
        <w:br w:type="page"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zystępuje się do sporządzenia studium uwarunkowań i kierunków zagospodarowania przestrzennego miasta Radziejów, uchwalonego uchwałą Nr </w:t>
      </w:r>
      <w:r>
        <w:rPr>
          <w:lang w:bidi="zxx"/>
        </w:rPr>
        <w:t>XXIV/156/2009 Rady Miasta Radziejów z dnia 29 września 2009 rok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la miasta Radziejów konieczne jest wyznaczenie terenu pod nowy cmentarz, </w:t>
        <w:br/>
        <w:t xml:space="preserve">w związku z powyższym taki teren należy wskazać w studium, żeby można było sporządzić dla niego miejscowy plan zagospodarowania przestrzennego – teren oznaczony </w:t>
        <w:br/>
        <w:t xml:space="preserve">w obowiązującym studium symbolem PM4, położony w strefie polityki przestrzennej IIIA. </w:t>
      </w:r>
    </w:p>
    <w:p>
      <w:pPr>
        <w:pStyle w:val="TextBodyIndent"/>
        <w:rPr/>
      </w:pPr>
      <w:r>
        <w:rPr/>
        <w:t xml:space="preserve">Teren wyznaczony pod cmentarz w obecnie obowiązującym studium z różnych powodów nie może być na ten cel zagospodarowany, dlatego wskazana jest również zmiana funkcji tego terenu – oznaczony w obowiązującym studium symbolem PP4 wraz z terenami otaczającymi, położonymi w strefie polityki przestrzennej IIIB. </w:t>
      </w:r>
    </w:p>
    <w:p>
      <w:pPr>
        <w:pStyle w:val="TextBodyIndent"/>
        <w:rPr/>
      </w:pPr>
      <w:r>
        <w:rPr/>
        <w:t xml:space="preserve">Do Burmistrza Miasta wpłynął wniosek właścicieli działek o zmianę funkcji terenu przeznaczonego w obowiązującym studium pod zieleń (tereny zieleni) na cele mieszkaniowe – oznaczony w obowiązującym studium symbolem PP3, położony w strefie polityki przestrzennej IVB. </w:t>
      </w:r>
    </w:p>
    <w:p>
      <w:pPr>
        <w:pStyle w:val="TextBodyIndent"/>
        <w:rPr/>
      </w:pPr>
      <w:r>
        <w:rPr/>
        <w:t xml:space="preserve">W obowiązującym studium miasto nie ma wyznaczonych terenów pod lokalizację urządzeń wytwarzających energię z odnawialnych źródeł energii o mocy przekraczającej </w:t>
        <w:br/>
        <w:t xml:space="preserve">100 kW. Zgodnie z ustawą o planowaniu i zagospodarowaniu przestrzennym, jeżeli </w:t>
        <w:br/>
        <w:t xml:space="preserve">na obszarze gminy przewiduje się wyznaczenie obszarów, na których rozmieszczone będą urządzenia wytwarzające  energię z odnawialnych źródeł energii o mocy przekraczającej </w:t>
        <w:br/>
        <w:t xml:space="preserve">100 kW, a także ich stref ochronnych związanych z ograniczeniami w zabudowie oraz zagospodarowaniu i użytkowaniu terenu; w studium ustala się ich rozmieszczenie – teren oznaczony w obowiązującym studium symbolem PM14, położony w strefie polityki przestrzennej IV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orąc pod uwagę wyżej wymienione argumenty, Rada Miasta Radziejów podjęła uchwałę w sprawie przystąpienia do zmiany studium uwarunkowań i kierunków zagospodarowania przestrzennego miasta Radziejów dla obszarów w niej określonych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</w:t>
      </w:r>
      <w:r>
        <w:rPr>
          <w:sz w:val="22"/>
        </w:rPr>
        <w:t xml:space="preserve"> Zmiany tekstu wymienionej ustawy zostały ogłoszone w Dz. U. </w:t>
      </w:r>
      <w:r>
        <w:rPr>
          <w:sz w:val="22"/>
          <w:szCs w:val="18"/>
        </w:rPr>
        <w:t xml:space="preserve">z 2012 roku </w:t>
      </w:r>
      <w:r>
        <w:rPr>
          <w:sz w:val="22"/>
          <w:szCs w:val="22"/>
        </w:rPr>
        <w:t>poz. 951, poz. 1445 oraz z 2013roku poz. 21, poz. 155, poz. 405</w:t>
      </w:r>
      <w:r>
        <w:rPr>
          <w:sz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280" w:before="60" w:after="0"/>
      <w:ind w:right="-2"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8:00Z</dcterms:created>
  <dc:creator>user</dc:creator>
  <dc:description/>
  <cp:keywords/>
  <dc:language>en-US</dc:language>
  <cp:lastModifiedBy>InformatykUM</cp:lastModifiedBy>
  <cp:lastPrinted>2013-06-13T09:43:00Z</cp:lastPrinted>
  <dcterms:modified xsi:type="dcterms:W3CDTF">2013-06-21T06:34:00Z</dcterms:modified>
  <cp:revision>5</cp:revision>
  <dc:subject/>
  <dc:title>Uchwała nr </dc:title>
</cp:coreProperties>
</file>