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Radziejów, dnia 24 czerwca 2011 r.</w:t>
      </w:r>
    </w:p>
    <w:p>
      <w:pPr>
        <w:pStyle w:val="Normal"/>
        <w:rPr>
          <w:szCs w:val="24"/>
        </w:rPr>
      </w:pPr>
      <w:r>
        <w:rPr>
          <w:szCs w:val="24"/>
        </w:rPr>
        <w:t>B.272.7.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ot. przetargu nieograniczonego na </w:t>
      </w:r>
      <w:r>
        <w:rPr>
          <w:bCs/>
          <w:iCs/>
          <w:szCs w:val="24"/>
        </w:rPr>
        <w:t>„</w:t>
      </w:r>
      <w:r>
        <w:rPr>
          <w:b/>
          <w:spacing w:val="8"/>
          <w:szCs w:val="24"/>
        </w:rPr>
        <w:t xml:space="preserve">Budowa </w:t>
      </w:r>
      <w:r>
        <w:rPr>
          <w:rStyle w:val="BezodstpwZnakZnakZnak"/>
          <w:rFonts w:eastAsia="Calibri" w:cs="Times New Roman"/>
          <w:b/>
          <w:sz w:val="24"/>
          <w:szCs w:val="24"/>
        </w:rPr>
        <w:t>sieci kanalizacji sanitarnej i sieci wodociągowej w Radziejowie II etap</w:t>
      </w:r>
      <w:r>
        <w:rPr>
          <w:b/>
          <w:i/>
          <w:szCs w:val="24"/>
        </w:rPr>
        <w:t>”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ind w:right="57" w:hanging="0"/>
        <w:jc w:val="both"/>
        <w:rPr/>
      </w:pPr>
      <w:r>
        <w:rPr>
          <w:b w:val="false"/>
          <w:sz w:val="24"/>
          <w:szCs w:val="24"/>
        </w:rPr>
        <w:t>Pytanie 4.</w:t>
      </w:r>
      <w:r>
        <w:rPr>
          <w:sz w:val="24"/>
          <w:szCs w:val="24"/>
        </w:rPr>
        <w:t xml:space="preserve"> Zgodnie z opisem technicznym Część 2 str 53, pkt 23 „Wykaz rysunków”:</w:t>
      </w:r>
    </w:p>
    <w:p>
      <w:pPr>
        <w:pStyle w:val="TextBody"/>
        <w:tabs>
          <w:tab w:val="clear" w:pos="708"/>
          <w:tab w:val="left" w:pos="1440" w:leader="none"/>
        </w:tabs>
        <w:ind w:right="57" w:hanging="0"/>
        <w:jc w:val="both"/>
        <w:rPr/>
      </w:pPr>
      <w:r>
        <w:rPr>
          <w:sz w:val="24"/>
          <w:szCs w:val="24"/>
        </w:rPr>
        <w:t>Lp. 13- Profil kanalizacji sanitarnej od S1 do PkG- nr rysunku 4.1.</w:t>
      </w:r>
    </w:p>
    <w:p>
      <w:pPr>
        <w:pStyle w:val="TextBody"/>
        <w:tabs>
          <w:tab w:val="clear" w:pos="708"/>
          <w:tab w:val="left" w:pos="1440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Lp. 15- Profil kanalizacji sanitarnej od 8 do S17 i przyłącza- nr rysunku 5.1.</w:t>
      </w:r>
    </w:p>
    <w:p>
      <w:pPr>
        <w:pStyle w:val="TextBody"/>
        <w:tabs>
          <w:tab w:val="clear" w:pos="708"/>
          <w:tab w:val="left" w:pos="1440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Lp. 16- Profil kanalizacji sanitarnej od Ps1 do P22/1- nr rysunku 5.2.</w:t>
      </w:r>
    </w:p>
    <w:p>
      <w:pPr>
        <w:pStyle w:val="TextBody"/>
        <w:tabs>
          <w:tab w:val="clear" w:pos="708"/>
          <w:tab w:val="left" w:pos="1440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Lp. 17- Profil kanalizacji sanitarnej –przyłącza od S9 do S27- nr rysunku 5.3.</w:t>
      </w:r>
    </w:p>
    <w:p>
      <w:pPr>
        <w:pStyle w:val="TextBody"/>
        <w:tabs>
          <w:tab w:val="clear" w:pos="708"/>
          <w:tab w:val="left" w:pos="1440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Lp. 18- Profil kanalizacji sanitarnej od S9 do P1p- nr rysunku 5.4.</w:t>
      </w:r>
    </w:p>
    <w:p>
      <w:pPr>
        <w:pStyle w:val="TextBody"/>
        <w:tabs>
          <w:tab w:val="clear" w:pos="708"/>
          <w:tab w:val="left" w:pos="1440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Lp. 19- Profil kanalizacji sanitarnej od Ps1 do P22/1- nr rysunku 4.5.</w:t>
      </w:r>
    </w:p>
    <w:p>
      <w:pPr>
        <w:pStyle w:val="TextBody"/>
        <w:tabs>
          <w:tab w:val="clear" w:pos="708"/>
          <w:tab w:val="left" w:pos="1440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Czy powyższe profile wchodzą w zakres zamówienia? Jeśli tak Prosimy o uzupełnienie Zamawiającego o powyższe rysunki na stronie Zamawiającego.</w:t>
      </w:r>
    </w:p>
    <w:p>
      <w:pPr>
        <w:pStyle w:val="TextBody"/>
        <w:tabs>
          <w:tab w:val="clear" w:pos="708"/>
          <w:tab w:val="left" w:pos="1440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Prośba o podanie danych dotyczących przepompowni ścieków PS- 1.2/6.34-019 (dobory urządzeń, rysunek techniczny przepompowni).</w:t>
      </w:r>
    </w:p>
    <w:p>
      <w:pPr>
        <w:pStyle w:val="TextBody"/>
        <w:tabs>
          <w:tab w:val="clear" w:pos="708"/>
          <w:tab w:val="left" w:pos="1440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Odpowiedź 4.</w:t>
      </w:r>
      <w:r>
        <w:rPr>
          <w:b w:val="false"/>
          <w:sz w:val="24"/>
          <w:szCs w:val="24"/>
        </w:rPr>
        <w:t xml:space="preserve"> Zamawiający informuje, ze powyższe profile wchodzą w zakres zamówienia w związku z czym zostały zamieszczone na stronie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RAMETRY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zepompowni ścieków PS-1.2/6.34-019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yp PURAPOMP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418"/>
        <w:gridCol w:w="1559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bior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ość po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Średnica tłocznego wewnątrz pompown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-1.2/6.34-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/6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N 6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306"/>
        <w:gridCol w:w="92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.p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zw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lość</w:t>
            </w:r>
          </w:p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/kpl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biornik przepompowni ścieków z żelbetu, wraz z płytą przykrycia i włazem (wymiary zbiornika podane w tabeli 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Właz nieprzejazdowy  ze stali nierdzewnej 1.43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Rura wentylacyjna zakończona wywiewką DN100 – PV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Górny uchwyt prowadnic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2 szt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Uchwyty do mocowania pływaków i kabli do pom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1 kpl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Zawór zwrotny kulowy kołnierzowy żeliwny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2 szt. </w:t>
            </w:r>
          </w:p>
        </w:tc>
      </w:tr>
      <w:tr>
        <w:trPr>
          <w:trHeight w:val="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Zasuwa kołnierzowa z klinem gumowy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2 szt.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Orurowanie wewnątrz przepompowni ze stali nierdzewnej 1.43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2 kpl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Tuleja kołnierzowa z luźnym kołnierzem alumniowy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4 szt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Kolano sprzęgające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2 szt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Pompa ściekowa z kablem 10 m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2 szt.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Trójnik ze stali nierdzewnej 1.43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1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Czujniki poziomu pracy pomp wraz z centralną prowadnicą do  ich mocowani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4 szt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Prowadnica – rura ze stali nierdzewnej 1.43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4 szt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1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Łańcuch ze stali nierdzewnej 1.4301 do wyjmowania pom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2 kpl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16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Szafka automatyki z podwójną izolacją wykonana z niepalnego tworzywa poliestrowego o stopniu ochrony IP66  / opis w załączniku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17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Pomost obsługowy : konstrukcja wsporcza stal kwasoodporna, krata pomostowa z żywicy poliestrowej zbrojonej włóknem szklany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iCs/>
                <w:sz w:val="24"/>
                <w:szCs w:val="24"/>
              </w:rPr>
              <w:t>1 kpl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18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Drabinka zejściowa ze stali nierdzewnej 1.43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iCs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19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Zestaw kotew, śrub i mocowań ze stali kwasoodporne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iCs/>
                <w:sz w:val="24"/>
                <w:szCs w:val="24"/>
              </w:rPr>
              <w:t>1 kpl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20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Uszczelka pod rurę PV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iCs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2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Uszczelnienie tłoczny masa saudal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iCs/>
                <w:sz w:val="24"/>
                <w:szCs w:val="24"/>
              </w:rPr>
              <w:t>1 szt.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526542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275"/>
                              <w:gridCol w:w="993"/>
                              <w:gridCol w:w="992"/>
                              <w:gridCol w:w="1843"/>
                              <w:gridCol w:w="1559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ateria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Średnica  we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ysokość całkowita (mm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oponowana średnica tłocznego wew. zbiorni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oponowana średnica tłocznego na zewnąt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S-1.2/6.34-0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eton B-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3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N 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EHD PN 10 (90x73,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84.3pt;mso-wrap-distance-left:7.05pt;mso-wrap-distance-right:7.05pt;mso-wrap-distance-top:0pt;mso-wrap-distance-bottom:0pt;margin-top:-1.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275"/>
                        <w:gridCol w:w="993"/>
                        <w:gridCol w:w="992"/>
                        <w:gridCol w:w="1843"/>
                        <w:gridCol w:w="1559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ater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Średnica  we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ysokość całkowita (mm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oponowana średnica tłocznego wew. zbiorni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oponowana średnica tłocznego na zewnątrz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S-1.2/6.34-0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eton B-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3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N 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EHD PN 10 (90x73,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315835</wp:posOffset>
                </wp:positionV>
                <wp:extent cx="4995545" cy="1339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134"/>
                              <w:gridCol w:w="1134"/>
                              <w:gridCol w:w="2837"/>
                              <w:gridCol w:w="1132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OMPY ZATAPIA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ostawca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yp pompy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o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ompy P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S-1.2/6.34-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urator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atapialn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105.45pt;mso-wrap-distance-left:7.05pt;mso-wrap-distance-right:7.05pt;mso-wrap-distance-top:0pt;mso-wrap-distance-bottom:0pt;margin-top:576.05pt;mso-position-vertical-relative:page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134"/>
                        <w:gridCol w:w="1134"/>
                        <w:gridCol w:w="2837"/>
                        <w:gridCol w:w="1132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MPY ZATAPIALNE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stawca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yp pompy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mpy P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W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S-1.2/6.34-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urator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atapialn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sz w:val="32"/>
      <w:szCs w:val="20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ZnakZnak">
    <w:name w:val="Bez odstępów Znak Znak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34:00Z</dcterms:created>
  <dc:creator>KZ</dc:creator>
  <dc:description/>
  <cp:keywords/>
  <dc:language>en-US</dc:language>
  <cp:lastModifiedBy>KZ</cp:lastModifiedBy>
  <dcterms:modified xsi:type="dcterms:W3CDTF">2011-06-24T08:35:00Z</dcterms:modified>
  <cp:revision>1</cp:revision>
  <dc:subject/>
  <dc:title/>
</cp:coreProperties>
</file>