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9533" w:hRule="atLeast"/>
        </w:trPr>
        <w:tc>
          <w:tcPr>
            <w:tcW w:w="92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ourier New"/>
              </w:rPr>
              <w:t xml:space="preserve">Radziejów, dnia 13 czerwca 2011 r.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B.271.4.2011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Courier New"/>
                <w:b/>
                <w:sz w:val="28"/>
                <w:szCs w:val="28"/>
              </w:rPr>
              <w:t>wg rozdzielnika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ot.: postępowania o udzielenie zamówienia publicznego na „</w:t>
            </w:r>
            <w:r>
              <w:rPr>
                <w:b/>
                <w:sz w:val="20"/>
                <w:szCs w:val="20"/>
              </w:rPr>
              <w:t xml:space="preserve">Remont chodników w ulicach Sosnowa, 20-go Stycznia, Ogrodowa i schodów przy ul. Okrzei w Radziejowie” </w:t>
            </w:r>
            <w:r>
              <w:rPr>
                <w:bCs/>
                <w:i/>
                <w:iCs/>
                <w:sz w:val="20"/>
                <w:szCs w:val="20"/>
              </w:rPr>
              <w:t>w trybie przetargu nieograniczonego nr ogłoszenia o zamówieniu 92488-2011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 xml:space="preserve">ZAWIADOMIENIE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 xml:space="preserve">o unieważnieniu postępowania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 xml:space="preserve">Burmistrz Miasta Radziejów, działając zgodnie z art. 93 ust. 3 ustawy z dnia 29 stycznia 2004 r. - Prawo zamówień publicznych (Dz. U. z 2010 r. Nr 113, poz. 759 ze zm.), zawiadamia o unieważnieniu postępowania o udzielenie zamówienia publicznego na </w:t>
            </w:r>
            <w:r>
              <w:rPr>
                <w:rFonts w:cs="Courier New"/>
                <w:bCs/>
                <w:iCs/>
              </w:rPr>
              <w:t>„</w:t>
            </w:r>
            <w:r>
              <w:rPr>
                <w:b/>
              </w:rPr>
              <w:t>Remont chodników w ulicach Sosnowa, 20-go Stycznia, Ogrodowa i schodów przy ul. Okrzei w Radziejowie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/>
              </w:rPr>
              <w:t xml:space="preserve">prowadzonego w trybie przetargu nieograniczoneg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Courier New"/>
              </w:rPr>
              <w:t>Postępowanie zostało unieważnione na mocy art. 93 ust. 1 pkt 4) oraz art. 94 ust 3 ustawy - Prawo zamówień publicznych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UZASADNIENIE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Courier New"/>
              </w:rPr>
              <w:t xml:space="preserve">W wyniku przeprowadzonego postępowania jako najkorzystniejsza została wybrana oferta </w:t>
            </w:r>
            <w:r>
              <w:rPr>
                <w:b/>
              </w:rPr>
              <w:t>Firmy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RuBeCo Sp. z o.o., ul. 18 Stycznia 26, 87- 300 Brodnica. </w:t>
            </w:r>
            <w:r>
              <w:rPr>
                <w:rFonts w:cs="Courier New"/>
              </w:rPr>
              <w:t>Wykonawca nie wniósł zabezpieczenia należytego wykonania umowy oraz uchylił się    od zawarcia umowy. W kolejnej najkorzystniejszej ofercie spośród pozostałych ofert (</w:t>
            </w:r>
            <w:r>
              <w:rPr>
                <w:b/>
              </w:rPr>
              <w:t>Firma Handlowo- Usługowa „ITC” Angelika Jabłońska Baruchowo 8A, 87- 821 Baruchowo)</w:t>
            </w:r>
            <w:r>
              <w:rPr>
                <w:rFonts w:cs="Courier New"/>
              </w:rPr>
              <w:t xml:space="preserve"> kwota jaką Wykonawca zaoferował za wykonanie zamówienia wynosi </w:t>
            </w:r>
            <w:r>
              <w:rPr>
                <w:rFonts w:cs="Courier New"/>
                <w:b/>
              </w:rPr>
              <w:t>170.925,11</w:t>
            </w:r>
            <w:r>
              <w:rPr>
                <w:rFonts w:cs="Courier New"/>
              </w:rPr>
              <w:t xml:space="preserve"> złotych  i przekracza kwotę, jaką Zamawiający zamierza przeznaczyć na wykonanie zamówienia (165.000,00 złotych).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ourier New"/>
              </w:rPr>
              <w:t>W związku z powyższym postanowiono jak w sentencji.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6:00Z</dcterms:created>
  <dc:creator>Budownictwo113</dc:creator>
  <dc:description/>
  <cp:keywords/>
  <dc:language>en-US</dc:language>
  <cp:lastModifiedBy>KZ</cp:lastModifiedBy>
  <cp:lastPrinted>2011-06-13T08:59:00Z</cp:lastPrinted>
  <dcterms:modified xsi:type="dcterms:W3CDTF">2011-06-14T13:06:00Z</dcterms:modified>
  <cp:revision>8</cp:revision>
  <dc:subject/>
  <dc:title>Radziejów, dnia 14 września 2009 r</dc:title>
</cp:coreProperties>
</file>