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VIII/ 102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7 listopad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i  pkt 10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§ 1. 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uchwale Nr XII/65/2007 Rady Miasta Radziejów z dnia 28 grudnia 2007 roku  w sprawie uchwalenia budżetu Miasta Radziejów na rok 2008 zmienionej zarządzeniem Nr 94/2008 Burmistrza Miasta Radziejów z dnia 16 stycznia 2008 roku, zarządzeniem Nr 101/2008 Burmistrza Miasta Radziejów z dnia 4 lutego 2008 roku, zarządzeniem Nr 107/2008 Burmistrza Miasta Radziejów z dnia 28 lutego 2008 roku, uchwałą  Nr XIII/72/2008  Rady Miasta Radziejów z dnia 19 marca 2008 roku, zarządzeniem  Nr 113/2008 Burmistrza Miasta Radziejów z dnia 31 marca 2008 roku, uchwałą                                 Nr XIV/85/2008 Rady Miasta Radziejów z dnia 28 kwietnia 2008 roku, zarządzeniem                       Nr 119/2008 Burmistrza Miasta Radziejów z dnia 9 maja 2008 roku, zarządzeniem  Nr 126/2008 Burmistrza Miasta Radziejów z dnia 9 czerwca 2008 roku, uchwałą  Nr XV/91/2008  Rady Miasta Radziejów z dnia 23 czerwca 2008 roku, zarządzeniem Nr 131/2008 Burmistrza Miasta Radziejów z dnia  8 lipca 2008 roku, zarządzeniem   Nr 134/2008 Burmistrza Miasta Radziejów z dnia 21 lipca 2008 roku, uchwałą  Nr XVI/97/2008 Rady Miasta Radziejów z dnia 5 sierpnia 2008 roku, zarządzeniem  Nr  139/2008 Burmistrza Miasta Radziejów z dnia 26 sierpnia 2008 roku, uchwałą                           Nr XVII/101/2008 Rady Miasta Radziejów z dnia 18 września 2008 roku, zarządzeniem Nr 145/2008 Burmistrza Miasta Radziejów z dnia 30 września 2008 roku wprowadza się następujące zmian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4.437.210 zł zastępuje się kwotą 14.557.547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13.733.547 zł,</w:t>
      </w:r>
    </w:p>
    <w:p>
      <w:pPr>
        <w:pStyle w:val="Normal"/>
        <w:ind w:left="360" w:hanging="0"/>
        <w:jc w:val="both"/>
        <w:rPr/>
      </w:pPr>
      <w:r>
        <w:rPr/>
        <w:t>-  dochody majątkowe w kwocie  824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 xml:space="preserve">w § 2 ust. 1 zapisaną kwotę wydatków 15.237.210 zł zastępuje się kwotą </w:t>
      </w:r>
      <w:r>
        <w:rPr>
          <w:color w:val="000000"/>
        </w:rPr>
        <w:t>15.252.547</w:t>
      </w:r>
      <w:r>
        <w:rPr/>
        <w:t xml:space="preserve">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</w:t>
      </w:r>
      <w:r>
        <w:rPr>
          <w:color w:val="000000"/>
        </w:rPr>
        <w:t>13.191.56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2.060.984 zł,</w:t>
      </w:r>
    </w:p>
    <w:p>
      <w:pPr>
        <w:pStyle w:val="Normal"/>
        <w:ind w:left="360" w:hanging="360"/>
        <w:jc w:val="both"/>
        <w:rPr/>
      </w:pPr>
      <w:r>
        <w:rPr/>
        <w:t>3) dokonuje się przeniesienia planu wydatków pomiędzy rozdziałami i paragrafami klasyfikacji budżetowej w działach:  administracja publiczna, oświata i wychowanie, ochrona zdrowia, pozostałe zadania w zakresie polityki społecznej, gospodarka komunalna i ochrona środowiska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8-2010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8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 Plan wydatków  na programy i projekty realizowane ze środków pochodzących z budżetu Unii Europejskiej przedstawia załącznik Nr 8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1.</w:t>
      </w:r>
      <w:r>
        <w:rPr/>
        <w:t xml:space="preserve"> Dokonuje się zmiany § 3 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eficyt budżetu w kwocie 695.000 zł, zostanie sfinansowany przychodami z tytuł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życzki w kwocie  84.600 zł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wolnych środków w kwocie 610.400 zł.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zychody i rozchody budżetu określa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y § 4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ólną w wysokości 4.0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owe w wysokości 30.000 zł, z t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wydatki w oświacie w wysokości  25.0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realizację zadań własnych z zakresu zarządzania kryzysowego w wysokości 5.000 zł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Dokonuje się zmian w planie dochodów i wydatków związanych z realizacją zadań                    z zakresu administracji rządowej i innych zadań zleconych odrębnymi ustawami. Aktualny plan finansowy tych zadań przedstawia załącznik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Dokonuje się zmian w planie dochodów i wydatków związanych z realizacją zadań wykonywanych na podstawie porozumień (umów) między jednostkami samorządu terytorialnego w 2008 roku. Aktualny plan finansowy tych zadań  przedstawia załącznik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Dokonuje się zmian się zmian w planie wydatków z tytułu dotacji podmiotowych dla samorządowych instytucji kultury, a zapisaną kwotę 579.000 zł zmienia się na kwotę      594.000 zł. Zmiany planu dotacji podmiotowych przedstawia załącznik Nr 7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Dokonuje się zmiany § 11 uchwały budżetowej, który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Ustala się</w:t>
      </w:r>
      <w:r>
        <w:rPr>
          <w:b/>
        </w:rPr>
        <w:t xml:space="preserve"> </w:t>
      </w:r>
      <w:r>
        <w:rPr/>
        <w:t>limit zobowiązań z tytułu zaciąganych kredytów i pożyczek oraz emitowanych papierów wartościowych w kwocie 584.600 zł, z tego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sfinansowanie przejściowego deficytu budżetu  w kwocie  500.000 z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bCs/>
          <w:color w:val="000000"/>
        </w:rPr>
        <w:t>finansowanie planowanego deficytu budżetu w kwocie 84.600 zł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Dokonuje się zmian w prognozie długu i spłat na 2008 rok i lata następne zgodnie                                 z załącznikiem Nr  9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§ 10.</w:t>
      </w:r>
      <w:r>
        <w:rPr/>
        <w:t xml:space="preserve"> Uchwała wchodzi w życie z dniem podjęcia i podlega ogłoszeniu na tablicy ogłoszeń Urzędu Miasta w Radziejowie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wodniczący Rady Mias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ek Pawlak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VIII/102/2008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7 listopad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decyzjami Ministra Finansów w sprawie zmian kwot subwencji ogólnych z budżetu państwa i Wojewody Kujawsko – Pomorskiego w sprawie zmian kwot dotacji celowych oraz dotacji wynikających z zawartych porozumień pomiędzy jednostkami samorządu terytorialnego, wypracowaniem większych dochodów własnych, oraz potrzebą zwiększenia planu niektórych wydatków.  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rolnictwo i łowiectwo</w:t>
      </w:r>
      <w:r>
        <w:rPr>
          <w:bCs/>
        </w:rPr>
        <w:t xml:space="preserve"> – dokonuje się zwiększenia planu dochodów o kwotę 3.919 zł                    z tytułu zwiększenia planu dotacji celowej na zadania z zakresu administracji rządowej zleconych gminie na podstawie decyzji Nr WFB.I.3011-54/08 z dnia 29 października 2008 roku Wojewody Kujawsko-Pomorski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</w:t>
      </w:r>
      <w:r>
        <w:rPr>
          <w:bCs/>
        </w:rPr>
        <w:t>– dokonuje się zwiększenia planu  dochodów o kwotę      43.022 zł, w tym z tytułu najmu, dzierżawy składników majątkowych o 16.022 zł oraz z wpływów za przekształcenie prawa użytkowania wieczystego gruntów w prawo własności o  27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ziałalność usługowa </w:t>
      </w:r>
      <w:r>
        <w:rPr>
          <w:bCs/>
        </w:rPr>
        <w:t>– wprowadza się do budżetu dochody z tytułu dotacji udzielonej przez samorząd powiatu radziejowskiego na realizację zadań własnych gmin w kwocie 5.500 zł z przeznaczeniem na pokrycie wydatków związanych z aktualizacją opracowanego studium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</w:t>
      </w:r>
      <w:r>
        <w:rPr>
          <w:bCs/>
        </w:rPr>
        <w:t xml:space="preserve">– dokonuje się zwiększenia planu dochodów o kwotę 750 zł z tytułu odsetek ustawowych i dochodów wynikających z rozliczeń z lat ubiegłych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dochody od osób prawnych, osób fizycznych i innych jednostek nie posiadających osobowości prawnej oraz wydatki związane z ich poborem </w:t>
      </w:r>
      <w:r>
        <w:rPr>
          <w:bCs/>
        </w:rPr>
        <w:t>– dokonuje się zwiększenia planu dochodów własnych o kwotę 850 zł z tytułu odsetek od nieterminowych wpłat podatków i zniesionego podatku od posiadania p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różne rozliczenia</w:t>
      </w:r>
      <w:r>
        <w:rPr>
          <w:bCs/>
        </w:rPr>
        <w:t xml:space="preserve"> – dokonuje się zwiększenia planu części oświatowej subwencji ogólnej dla jednostek samorządu terytorialnego o kwotę 30.000 zł na podstawie pisma Ministra Finansów ST5/4822/14g/BKU/08 z dnia 26 września 2008 ro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- </w:t>
      </w:r>
      <w:r>
        <w:rPr>
          <w:bCs/>
        </w:rPr>
        <w:t>dokonuje się zwiększenia planu dochodów o kwotę 65.792 zł,              w tym z tytułu dotacji celowych na podstawie decyzji Nr WFB.I.3011-47/08                            z 30 września 2008 roku,  Nr WFB.I.3011.49/08 z dnia 16 października 2008 roku                           i Nr WFB.I.3011-52/08 Wojewody Kujawsko-Pomo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edukacyjna opieka wychowawcza –</w:t>
      </w:r>
      <w:r>
        <w:rPr>
          <w:bCs/>
        </w:rPr>
        <w:t xml:space="preserve"> dokonuje się zwiększenia planu dochodów o kwotę 57.851 zł w tym kwota 55.331 zł z tytułu zwiększenia planu dotacji na bieżące zadania własne gmin na podstawie decyzji Wojewody Kujawsko-Pomorskiego Nr WFB.I.3011-52/08 z dnia 21 października 2008 roku oraz kwota 2.520 zł z tytułu dotacji celowej udzielonej przez Gminę Radziejów na realizację powierzonego zadania z zakresu wczesnego wspomagania rozwoju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kultura fizyczna i sport –</w:t>
      </w:r>
      <w:r>
        <w:rPr>
          <w:bCs/>
        </w:rPr>
        <w:t xml:space="preserve"> zwiększa się plan dochodów o kwotę 500 zł z tytułu świadczonych usług związanych z funkcjonowaniem mieszkań chronio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gospodarka mieszkaniowa – </w:t>
      </w:r>
      <w:r>
        <w:rPr>
          <w:bCs/>
        </w:rPr>
        <w:t>dokonuje się zmniejszenia planu dochodów o kwotę                3.500 zł z tytułu opłat za wieczyste użytkowanie gru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dochody od osób prawnych, osób fizycznych i innych jednostek nie posiadających osobowości prawnej oraz wydatki związane z ich poborem – </w:t>
      </w:r>
      <w:r>
        <w:rPr>
          <w:bCs/>
        </w:rPr>
        <w:t>dokonuje się zmniejszenia planu dochodów o kwotę 34.200 zł, w tym z tytułu podatków lokalnych                     o 4.200 zł, gdyż przypis tych dochodów jest niższy od przyjętego planu, udziałów gmin w podatku dochodowym od osób prawnych o kwotę 30.000 zł z uwagi na  niskie wykonanie za 9 m-cy 2008 ro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różne rozliczenia</w:t>
      </w:r>
      <w:r>
        <w:rPr>
          <w:bCs/>
        </w:rPr>
        <w:t xml:space="preserve"> – dokonuje się zmniejszenia części równoważącej subwencji ogólnej na 2008 rok o kwotę 24.124 zł w związku z otrzymaną decyzją Nr ST3/4826/08-268/DWX/08/1498 Ministra Finansów z dnia 17 października 2008 roku, gdyż ustalona wcześniej kwota była zawyżona, zmiana ta wynika z niższych niż przyjęto do obliczeń wydatków Miasta na wypłatę dodatków mieszkani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omoc społeczna </w:t>
      </w:r>
      <w:r>
        <w:rPr>
          <w:bCs/>
        </w:rPr>
        <w:t>– zmniejsza się plan dotacji celowych o kwotę 25.269 zł w związku                      z otrzymaną decyzją Wojewody Kujawsko-Pomorskiego Nr WFB.I.3011-49/08 z dnia                  16 października 2008 roku, nadwyżkę środków w stosunku do przewidywanego wykonania zgłosił Miejski Ośrodek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edukacyjna opieka wychowawcza </w:t>
      </w:r>
      <w:r>
        <w:rPr>
          <w:bCs/>
        </w:rPr>
        <w:t xml:space="preserve">– dokonuje się zmniejszenia planu dotacji wynikającej z zawartego w 2007 roku porozumienia z Gminą Radziejów na realizację zadań z zakresu wczesnego wspomagania rozwoju dziecka, po rozliczeniu zadania Miasto musiało zwrócić nadwyżkę środków w kwocie 753,50 zł z uwagi na mniejszy zakres realizowanego zadania wynikający z nie uczestniczenia dzieci w zajęciach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Po wprowadzeniu powyższych zmian plan dochodów budżetu Miasta Radziejów na 2008 rok wynosi </w:t>
      </w:r>
      <w:r>
        <w:rPr>
          <w:b/>
        </w:rPr>
        <w:t>14.557.547 zł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 otrzymanymi dotacjami i subwencjami oraz potrzebą aktualizacji planu finansowego celem prawidłowej realizacji budżetu.  Przedstawiają się one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rolnictwo i łowiectwo</w:t>
      </w:r>
      <w:r>
        <w:rPr>
          <w:bCs/>
        </w:rPr>
        <w:t xml:space="preserve"> – dokonuje się zwiększenia planu wydatków o kwotę 3.919 zł na zwrot producentom rolnym części podatku akcyzowego zawartego w cenie oleju napędowego wykorzystywanego do produkcji rolnej oraz na sfinansowanie kosztów związanych z realizacją tego zadania z zakresu administracji rządowej zleconego gm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 xml:space="preserve">dokonuje się zwiększenia planu wydatków o kwotę               10.000 zł celem zapewnienia środków na usługi urbanistyczne oraz rzeczoznawcy majątkowego dokonującego wyceny działek, które planuje się przeznaczyć do sprzedaży w 2009 roku, oraz na  zakup materiałów i usług remontowych niezbędnych do wykonania w zasobach mieszkaniowych Miast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działalność usługowa</w:t>
      </w:r>
      <w:r>
        <w:rPr>
          <w:bCs/>
        </w:rPr>
        <w:t xml:space="preserve"> – dokonuje się zwiększenia planu o kwotę 5.500 zł na zabezpieczenie wydatków związanych z wprowadzeniem zmian do studium zagospodarowania przestrzennego, zmiany dotyczyć będą terenów położonych przy Zespole Szkół Mechanicznych w związku planowaną przez Powiat Radziejowski inwestycją, który na ten cel przekaże środki finansowe w formie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</w:t>
      </w:r>
      <w:r>
        <w:rPr>
          <w:bCs/>
        </w:rPr>
        <w:t xml:space="preserve">– dokonuje się zwiększenia planu wydatków o kwotę 20.350 zł celem zapewnienia środków finansowych na zakup opału z uwagi na znaczącą podwyżkę cen tego towaru, opon zimowych do samochodu osobowego, bindownicy, na zakup energii elektrycznej, usług pocz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urzędy naczelnych organów władzy państwowej, kontroli i ochrony prawa oraz sądownictwa </w:t>
      </w:r>
      <w:r>
        <w:rPr>
          <w:bCs/>
        </w:rPr>
        <w:t>– dokonuje się zwiększenia wydatków o kwotę 3 zł,  są to środki własne zaangażowane na sfinansowanie czynności związanych z aktualizacją spisów wyborców, które jest zadaniem z zakresu administracji rządowej zleconym g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bezpieczeństwo publiczne i ochrona przeciwpożarowa </w:t>
      </w:r>
      <w:r>
        <w:rPr>
          <w:bCs/>
        </w:rPr>
        <w:t>– dokonuje się zwiększenia planu wydatków w rozdziale ochotnicze straże pożarne na kwotę 5.500 zł celem zapewnienia środków finansowych na zakup paliwa i opłacenie polis OC, AC i NW od nowo zakupionego wozu bojowego do lekkiego ratownictwa chem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zwiększenia planu wydatków o kwotę 76.500 zł, w rozdziale szkoły podstawowe na wydatki związane z remontem pomieszczeń, w rozdziale przedszkola na zakup wyparzacza  do naczyń oraz na zakup opału, w gimnazjum na wynagrodzenia w związku z utworzeniem dodatkowego oddziału i zakup opału, w rozdziale stołówki szkolne na zakup usług zdrowot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</w:t>
      </w:r>
      <w:r>
        <w:rPr>
          <w:bCs/>
        </w:rPr>
        <w:t>– dokonuje się zwiększenia planu wydatków na kwotę 65.752 zł w związku z przyznanymi dotacjami celowymi,  w tym na wypłatę świadczeń rodzinnych                   i wydatki związane z obsługą świadczeniobiorców kwota  42.920 zł, na pomoc producentom rolnym poszkodowanym w wyniku tegorocznej suszy w postaci zasiłków celowych kwota 14.000 zł, na wypłatę dodatków do wynagrodzenia dla pracowników socjalnych zatrudnionych w Miejskim Ośrodku Pomocy Społecznej  kwota 3.350 zł, oraz na realizację Rządowego Programu Wieloletniego pt. „Pomoc państwa w zakresie dożywiania”  kwota 5.48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zostałe zadania w zakresie polityki społecznej </w:t>
      </w:r>
      <w:r>
        <w:rPr>
          <w:bCs/>
        </w:rPr>
        <w:t>– dokonuje się zwiększenia planu wydatków o kwotę 251 zł   na realizację zadania „Wyrównywanie szans edukacyjnych dzieci i młodzieży receptą na lepszą przyszłość’’  jest to udział środków własnych jst, wprowadzenie tej kwoty pozwoli prawidłowo zrealizować wydatki pochodzące z dotacji rozwoj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edukacyjna opieka wychowawcza </w:t>
      </w:r>
      <w:r>
        <w:rPr>
          <w:bCs/>
        </w:rPr>
        <w:t xml:space="preserve">– dokonuje się zwiększenia planu wydatków o kwotę 61.551 zł, w tym 3.500 zł na wynagrodzenia i pochodne od wynagrodzeń w świetlicy szkolnej, wprowadza się do budżetu środki finansowe pochodzące z dotacji z Gminy Radziejów na realizację zadań z zakresu wczesnego wspomagania rozwoju dziecka w kwocie 2.520 zł, zwiększa się plan wydatków o kwotę 55.331 zł na  pomoc materialną dla uczni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zwiększenia planu wydatków o kwotę 6.500 zł na zadania inwestycyjne w zakresie gospodarki ście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kultura i ochrona dziedzictwa narodowego - </w:t>
      </w:r>
      <w:r>
        <w:rPr>
          <w:bCs/>
        </w:rPr>
        <w:t xml:space="preserve">dokonuje się zwiększenia planu dotacji podmiotowych na bieżącą działalność instytucji kultury, w tym 5.000 zł dla Radziejowskiego Domu Kultury, 10.000 zł dla Miejskiej i Powiatowej Biblioteki Publi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kultura fizyczna i sport –</w:t>
      </w:r>
      <w:r>
        <w:rPr>
          <w:bCs/>
        </w:rPr>
        <w:t xml:space="preserve"> dokonuje się zwiększenia planu wydatków inwestycyjnych                o kwotę 33.000 zł w tym kwota 30.000 zł związanych z realizacją zadania „Budowa kompleksu boisk wielofunkcyjnych  w ramach programu „Moje boisko – Orlik 2012” na wydatki nie przewidziane w kosztorysie, oraz 3.000 zł na zakup strojów i sprzętu sportow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  <w:r>
        <w:rPr>
          <w:bCs/>
          <w:i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transport i łączność</w:t>
      </w:r>
      <w:r>
        <w:rPr>
          <w:bCs/>
        </w:rPr>
        <w:t xml:space="preserve"> – dokonuje się zmniejszenia planu wydatków o kwotę 120.000 zł,                 w tym z tytułu zakupu usług remontowych kwota 10.000 zł, rezygnacji z zadania inwestycyjnego polegającego na przebudowie ul. Średniej kwota 90.000 zł oraz zmniejszeniu planu wydatków związanych z przebudową chodnika przy ul. Polnej kwota 20.000 zł z uwagi na niższy niż zaplanowano koszt tej inwesty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</w:t>
      </w:r>
      <w:r>
        <w:rPr>
          <w:bCs/>
        </w:rPr>
        <w:t xml:space="preserve">– dokonuje się zmniejszenia planu wydatków inwestycyjnych o kwotę 30.000 zł związanych z budową budynku socja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bezpieczeństwo publiczne i ochrona przeciwpożarowa – </w:t>
      </w:r>
      <w:r>
        <w:rPr>
          <w:bCs/>
        </w:rPr>
        <w:t>dokonuje się zmniejszenia planu wydatków o kwotę 44.000 zł na zakup wozu bojowego dla Miejskiej Ochotniczej Straży Pożarnej, gdyż zakup ten został dofinansowany przez Zarząd Wojewódzki OSP                w kwocie 5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bsługa długu publicznego –</w:t>
      </w:r>
      <w:r>
        <w:rPr>
          <w:bCs/>
        </w:rPr>
        <w:t xml:space="preserve"> zmniejsza się plan wydatków o kwotę 5.000 zł z tytułu udzielonych poręczeń, ponieważ dłużnik samodzielnie dokonał spłaty rat poręczonego kredy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różne rozliczenia –</w:t>
      </w:r>
      <w:r>
        <w:rPr>
          <w:bCs/>
        </w:rPr>
        <w:t xml:space="preserve"> dokonuje się rozwiązania rezerwy celowej w kwocie 30.000 zł na wydatki w oświacie związane z zakupem opału, zwyżka cen spowodowała iż przyjęty plan okazał się niewystarczający a także na wynagrodzenia w gimnazj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pomoc społeczna –</w:t>
      </w:r>
      <w:r>
        <w:rPr>
          <w:bCs/>
        </w:rPr>
        <w:t xml:space="preserve"> dokonuje się zmniejszenia planu wydatków o kwotę 49.269 zł, w tym  na wypłatę zasiłków stałych kwota 18.329 zł oraz na wypłatę zasiłków okresowych kwota 6.940 zł, powyższe wynika z podjętych decyzji Wojewody Kujawsko-Pomorskiego w związku ze zgłoszeniem przez Miasto nadmiaru planu na realizację tych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edukacyjna opieka wychowawcza –</w:t>
      </w:r>
      <w:r>
        <w:rPr>
          <w:bCs/>
        </w:rPr>
        <w:t xml:space="preserve"> dokonuje się zmniejszenia planu o 1.000 zł,                        w związku z niewykorzystaniem środków na organizacje wypoczynku letniego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dokonuje się przesunięć pomiędzy paragrafami i rozdziałami w działach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>– przesuwa się kwotę 3.641 zł celem zapewnienia środków na szkolenia pracowników i zakup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ta i wychowanie</w:t>
      </w:r>
      <w:r>
        <w:rPr>
          <w:bCs/>
        </w:rPr>
        <w:t xml:space="preserve"> – dokonuje się przesunięcia wydatków na kwotę 46.950 zł, w tym na wniosek Dyrektora Szkoły Podstawowej kwota 39.500 zł, Dyrektora Przedszkola                            5.500 zł i kierownika SZEAPO kwota 1.950 zł,  zaoszczędzone środki przenosi się głównie na wydatki związane z zakupem opału, wyposażenie przedszko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chrona zdrowia </w:t>
      </w:r>
      <w:r>
        <w:rPr>
          <w:bCs/>
        </w:rPr>
        <w:t>-   dokonuje się przeniesienia planu wydatków na kwotę 4.940 zł, w związku ze złożonym wnioskiem Pełnomocnika Burmistrza ds. uzależnień i profilakt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zostałe zadania w zakresie pomocy społecznej </w:t>
      </w:r>
      <w:r>
        <w:rPr>
          <w:bCs/>
        </w:rPr>
        <w:t xml:space="preserve">– dokonuje się przesunięcia kwoty 635 zł w tym 435 z wynagrodzeń bezosobowych na składki na ubezpieczenie społeczne i Fundusz Pracy w związku z zawarciem umowy zlecenie z pracownikiem urzędu, a pozostałe 200 zł w związku z zaoszczędzeniem tej kwoty na usługach bankowych, którą przenosi się na zakup materiałów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edukacyjna opieka wychowawcza </w:t>
      </w:r>
      <w:r>
        <w:rPr>
          <w:bCs/>
        </w:rPr>
        <w:t>– dokonuje się przeniesienia wydatków na kwotę 3.200 zł, są to środki zaplanowane na dotację dla Gminy Bytoń na dofinansowanie „Zielonej Szkoły” , gdyż nie podpisano w tym zakresie porozumienia, a zaoszczędzone środki przesuwa się na wydatki związane z zakupem stroi i sprzętu sportowego, ponadto kwotę 200 zł w rozdziale świetlice przenosi się na pochodne od planowanych wynagro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przesunięć wydatków na kwotę 16.500 zł, celem prawidłowej realizacji budżetu, zmiany te obejmują również wydatki inwestycyjne poprzez rezygnację w bieżącym roku z zadania polegającego na budowie kanalizacji sanitarnej przy SP „</w:t>
      </w:r>
      <w:r>
        <w:rPr>
          <w:bCs/>
          <w:i/>
        </w:rPr>
        <w:t>Polimet</w:t>
      </w:r>
      <w:r>
        <w:rPr>
          <w:bCs/>
        </w:rPr>
        <w:t xml:space="preserve">”, w zamian wprowadza się przebudowę kanalizacji w ul. Ogrodowej, w zadaniach ukończonych dostosowuje się wydatki do faktycznie poniesionych koszt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</w:rPr>
        <w:t xml:space="preserve">15.252.547 zł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191.563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060.984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prowadzone zmiany powodują zmianę deficytu budżetowego, który wynosi </w:t>
      </w:r>
      <w:r>
        <w:rPr>
          <w:b/>
        </w:rPr>
        <w:t>695.000</w:t>
      </w:r>
      <w:r>
        <w:rPr/>
        <w:t xml:space="preserve"> </w:t>
      </w:r>
      <w:r>
        <w:rPr>
          <w:b/>
        </w:rPr>
        <w:t xml:space="preserve">zł. </w:t>
      </w:r>
    </w:p>
    <w:p>
      <w:pPr>
        <w:pStyle w:val="Normal"/>
        <w:jc w:val="both"/>
        <w:rPr/>
      </w:pPr>
      <w:r>
        <w:rPr/>
        <w:t xml:space="preserve">Ponadto z uwagi na zmianę przychodów i rozchodów budżetu dokonano aktualizacji załącznika prognozy kwot długu i spłat na lata następne.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poz. 791,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4:00Z</dcterms:created>
  <dc:creator>Wiktor Śniegowski</dc:creator>
  <dc:description/>
  <cp:keywords/>
  <dc:language>en-US</dc:language>
  <cp:lastModifiedBy>umr</cp:lastModifiedBy>
  <cp:lastPrinted>2008-11-13T12:20:00Z</cp:lastPrinted>
  <dcterms:modified xsi:type="dcterms:W3CDTF">2008-11-13T12:23:00Z</dcterms:modified>
  <cp:revision>5</cp:revision>
  <dc:subject/>
  <dc:title>Zarządzenie Nr 149/2005</dc:title>
</cp:coreProperties>
</file>