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44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Miasta Radziejów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3 lip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rganizacji systemu wczesnego ostrzegania o zagrożeniach na terenie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7 ust. 6 i 7 oraz art. 138 ust. 3 ustawy z dnia 21 listopada 1967 r. o powszechnym obowiązku obrony Rzeczypospolitej Polskiej (Dz.U. z 2019 r. poz. 1541 z późn.zm.),  § 3 pkt 6 rozporządzenia Rady Ministrów z dnia 25 czerwca 2002 r. w sprawie szczegółowego zakresu działania Szefa Obrony Cywilnej Kraju, szefów obrony cywilnej województw, powiatów i gmin (Dz.U. z 2002 r. Nr 96, poz. 850), w związku z art. 20 ust. 1 pkt 3 ustawy z dnia 26 kwietnia 2007 r. o zarządzaniu kryzysowym (Dz.U. z 2013 r. poz. 1166), oraz Zarządzeniem Nr 155/2019 Wojewody Kujawsko- Pomorskiego z dnia 15 lipca 2019 r., w sprawie organizacji systemu wczesnego ostrzegania o zagrożeniach na terenie Powiatu Radziejo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na terenie Miasta Radziejów System Wczesnego Ostrzegania, zwany dalej „SWO”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zasady tworzenia i funkcjonowania Systemu Wczesnego Ostrzegania na terenie Miasta Radziejów w celu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 informacji o wydarzeniach zagrażających ludności, mieniu i środowisku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ania ciągłego monitoringu potencjalnych zagrożeń dla ludności oraz prawidłowego funkcjonowania instytucji społecznych, rządowych i samorządowych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bkiego ostrzegania i alarmowani w razie wystąpienia zagrożenia ludności oraz zapewnienie uruchomienia częściowego lub całkowitego rozwinięcia Systemu Wczesnego Alarmowania (SWA)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obiegu informacji,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ludności o zaleceniach i zasadach postępowania w sytuacji określonego zagrożenia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SWO, o których mowa w § 1 ust. 1 określa załącznik Nr 1 do niniejszego zarząd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meldunku o zaistniałym zagrożeniu/zdarzeniu, stanowi załącznik Nr 2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Miasta Radziej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219/2017 Burmistrza Miasta Radziejów z dnia 11 września 2017 r. w sprawie organizacji systemu wykrywania i alarmowania na terenie Miasta Radziej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ind w:left="13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44/2020</w:t>
      </w:r>
    </w:p>
    <w:p>
      <w:pPr>
        <w:pStyle w:val="Normal"/>
        <w:spacing w:before="0" w:after="0"/>
        <w:ind w:left="13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urmistrza Miasta Radziejów</w:t>
      </w:r>
    </w:p>
    <w:p>
      <w:pPr>
        <w:pStyle w:val="Normal"/>
        <w:spacing w:before="0" w:after="0"/>
        <w:ind w:left="1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lipca 2020 r.</w:t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64" w:hanging="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funkcjonowania Systemu Wczesnego Ostrzegania</w:t>
      </w:r>
    </w:p>
    <w:p>
      <w:pPr>
        <w:pStyle w:val="Normal"/>
        <w:ind w:left="1364" w:hanging="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grożeniach na terenie Miasta Radziejów</w:t>
      </w:r>
    </w:p>
    <w:p>
      <w:pPr>
        <w:pStyle w:val="Normal"/>
        <w:ind w:left="1364" w:hanging="7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Wczesnego Ostrzegania (SWO) o zagrożeniach na terenie Miasta Radziejów funkcjonuje w oparciu o Miejski Zespół Zarządzania Kryzysowego (MZZK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do Miejskiego Zespołu Zarządzania Kryzysowego mieszczącego się w Urzędzie Miasta Radziejów, ul. Kościuszki 20/22, 88-200 Radziejów (I piętro, pokój 121) o zagrożeniach, zdarzeniach nadzwyczajnych i sytuacjach kryzysowych występujących na terenie Miasta Radziejów na zasadach ustalonych w dalszej części załącznika, zobowiązuje się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do zbierania i przetwarzania inform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dyżur Burmistrza Miasta Radziej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ontaktowy Burmistrza Miasta Radziej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wykrywania zagrożeń i alarmow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żyna wykrywania zagrożeń (dwz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żyna wykrywania i alarmowania (dw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alarmowania (pal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pracy Urzędu Miasta Radziejów do spraw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nnych i OC, zarządzania kryzysowego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, rolnictwa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Budownictwa, Gospodarki Komunalnej i Mieszkaniow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organizacyjne Urzędu Miasta Radziejów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Zespół Szkół w Radziejow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owski Dom Kultur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i Powiatowa Biblioteka Publiczn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Radziejow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Ochotnicza Straż Pożarna w Radziejowi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 Przedsiębiorstwo Gospodarki Komunalnej w Radziejow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owskie Towarzystwo Budownictwa Społecz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i i instytucje współdziałając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 Powiatowa Policji w Radziejowi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 Powiatowej Straży Pożarnej w Radziejowi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, Powiatowy Inspektor Nadzoru Budowlanego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dzielny Publiczny Zakład Opieki Zdrowotnej w Radziejow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następuje za pośrednictwem podległych służb i jednostek organizacyjnych w ramach wykonywanych zadań i posiadanych kompetencji dotycząc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eń pożarowych i pożarów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o budynków mieszkalnych i użyteczności publicznej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arów (klasyfikacja od średniego do wielkiego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rucia gazami pożarowymi i spalinowymi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ewakuacji w sytuacji zagrożenia ludności i zapewnienia poszkodowanym zakwater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ażnych awarii instalacji komunalnych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ow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no- kanalizacyj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strof komunikacyj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żeń chemicznych i katastrof ekologicznych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nsporcie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iektach stacjonarnych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biornikach i ciekach wodnych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żeń radiacyj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 budowla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rożeń epidemiologicznych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pidemii chorób ludz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pizootii chorób zwierzęcych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ch ognisk zatruć pokarmowych (od dwóch osób wzwyż),</w:t>
      </w:r>
    </w:p>
    <w:p>
      <w:pPr>
        <w:pStyle w:val="Normal"/>
        <w:spacing w:before="0" w:after="0"/>
        <w:ind w:left="19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nych produktów spożywczych znajdujących się w systemie o zagrożeniu bezpieczeństwa zdrowotnego żywności RASFF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łtownych zjawisk atmosferycz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ażne awarie telekomunikacyjn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niewypałów i niewybuchó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orowe naruszenia ładu i porządku publ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owe imprezy – stwarzające zagrożenie porządku publi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óz niebezpiecznych substancji chem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ażne utrudnienia w ruchu drogowym i kolejow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aki terrorystyczne z użyciem broni palnej i materiałów wybuchow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lne zagrożenia przeciwko organom administracji publi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legalnej migracji lud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rożeń ekologicz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ych zdarzeń zagrażających bezpieczeństwu państwa i mieszkańcom miasta.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zekazywania informacji w trybie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raźnym – telefonicznym. Natychmiast po zajściu zdarzenia lub po podjęciu informacji o zdarzeniu, należy poinformować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asta Radziejów</w:t>
      </w:r>
      <w:r>
        <w:rPr>
          <w:rFonts w:cs="Times New Roman" w:ascii="Times New Roman" w:hAnsi="Times New Roman"/>
          <w:sz w:val="24"/>
          <w:szCs w:val="24"/>
        </w:rPr>
        <w:t xml:space="preserve"> w godzinach pracy urzędu ( od godz. </w:t>
      </w:r>
      <w:r>
        <w:rPr>
          <w:rFonts w:cs="Times New Roman" w:ascii="Times New Roman" w:hAnsi="Times New Roman"/>
          <w:b/>
          <w:bCs/>
          <w:sz w:val="24"/>
          <w:szCs w:val="24"/>
        </w:rPr>
        <w:t>7.30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15.30</w:t>
      </w:r>
      <w:r>
        <w:rPr>
          <w:rFonts w:cs="Times New Roman" w:ascii="Times New Roman" w:hAnsi="Times New Roman"/>
          <w:sz w:val="24"/>
          <w:szCs w:val="24"/>
        </w:rPr>
        <w:t xml:space="preserve">, nr telefonu </w:t>
      </w:r>
      <w:r>
        <w:rPr>
          <w:rFonts w:cs="Times New Roman" w:ascii="Times New Roman" w:hAnsi="Times New Roman"/>
          <w:b/>
          <w:bCs/>
          <w:sz w:val="24"/>
          <w:szCs w:val="24"/>
        </w:rPr>
        <w:t>54 285 7100-10</w:t>
      </w:r>
      <w:r>
        <w:rPr>
          <w:rFonts w:cs="Times New Roman" w:ascii="Times New Roman" w:hAnsi="Times New Roman"/>
          <w:sz w:val="24"/>
          <w:szCs w:val="24"/>
        </w:rPr>
        <w:t xml:space="preserve">, nr fax </w:t>
      </w:r>
      <w:r>
        <w:rPr>
          <w:rFonts w:cs="Times New Roman" w:ascii="Times New Roman" w:hAnsi="Times New Roman"/>
          <w:b/>
          <w:bCs/>
          <w:sz w:val="24"/>
          <w:szCs w:val="24"/>
        </w:rPr>
        <w:t>54 285 7105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e Centrum Zarządzania Kryzysowego</w:t>
      </w:r>
      <w:r>
        <w:rPr>
          <w:rFonts w:cs="Times New Roman" w:ascii="Times New Roman" w:hAnsi="Times New Roman"/>
          <w:sz w:val="24"/>
          <w:szCs w:val="24"/>
        </w:rPr>
        <w:t xml:space="preserve"> - nr telefonu </w:t>
      </w:r>
      <w:r>
        <w:rPr>
          <w:rFonts w:cs="Times New Roman" w:ascii="Times New Roman" w:hAnsi="Times New Roman"/>
          <w:b/>
          <w:bCs/>
          <w:sz w:val="24"/>
          <w:szCs w:val="24"/>
        </w:rPr>
        <w:t>54 285 228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godzinach pracy urzędu, i w dni wolne od pracy dzwonić bezpośrednio do stanowiska kierowania Państwowej Straży Pożarnej w Radziejowie pod numer telefonu </w:t>
      </w:r>
      <w:r>
        <w:rPr>
          <w:rFonts w:cs="Times New Roman" w:ascii="Times New Roman" w:hAnsi="Times New Roman"/>
          <w:b/>
          <w:bCs/>
          <w:sz w:val="24"/>
          <w:szCs w:val="24"/>
        </w:rPr>
        <w:t>54 258 4548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998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raźnym – e-mail. Przy mało ważnych zdarzeniach do końca doby na adres mailowy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bronacywilna@radziejow.pl</w:t>
        </w:r>
      </w:hyperlink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kresowym – zgodnie z obowiązującymi przepisami i instrukcjami (np. dotyczącymi zagrożeń powodziowych), ustalonymi doraźnie w przypadku długotrwałych działań ratowniczych lub długotrwałego okresu występowania zagrożenia,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 żądanie – Miejski Zespół Zarządzania Kryzysowego (nr. telefonu 54 285 7110)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Informacje w trybie doraźnym Miejski Zespół Zarządzania Kryzysowego przekazuje do Powiatowego Centrum Zarządzania Kryzysowego w Radziejowie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SWO do przekazania informacji wykorzystuje się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dostępne środki łączności przewodowej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dostępne systemy przesyłania danych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łączność radiową w sieci radiotelefonicznej zarządzania Starosty Radziejowskiego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łączność radiową w sieci radiotelefonicznej zarządzania Wojewody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 – Pomorskiego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faxem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resortowe systemy łączności przewodowej i bezprzewodowej,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 pocztę elektroniczną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inne dostępne środki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zagrożeniach, zdarzeniach nadzwyczajnych i innych sytuacjach kryzysowych muszą zawierać szczegółowy ich opis, w szczególnośc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miejsce i czas zdarzenia (zagrożenia),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zasięg i charakter zdarzenia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przyczyny i okoliczności powstania zdarzenia (zagrożenia)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skutki i prognozę skutków zdarzenia (zagrożenia)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użyte środki i siły ratownicze oraz informacje o podejmowanych działaniach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wnioski oraz prośba o wsparcie w zakresie działań Burmistrza Miasta Radziejów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dane personalne osoby przekazującej informację z uwzględnieniem służby lub instytucji, którą reprezentuje oraz numeru telefonu kontaktow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długotrwałych działań ratowniczych oraz występowania długotrwałego zagrożenia mogą zostać wprowadzone szczegółowe standardy przekazywania informacji podawane za pośrednictwem służby dyżurnej Powiatowego Centrum Zarządzania Kryzysowego w Radziejowi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strzegania i alarmowania ludności na terenie miasta Radziejów uprawnieni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oda Kujawsko – Pomorski w przypadku, gdy zagrożeniem objęte jest całe województwo lub jego część, w tym Miasto Radzie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Radziejowski, gdy zagrożeniem objęty jest cały powiat radziejowski lub jego część, w tym miasto Radziej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Radziejów, na obszarze swojego dział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ący Akcją Ratowniczą na terenie miasta Radziejów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strzegania i alarmowania ludności służą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entralizowany system alarmowy i pojedyncze syreny alarmow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głośnie radiowe i telewizyjne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katy w formie komunikatu lub ogłoszenia umieszczane na słupach ogłoszeniowych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 powiadamiania sms;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nagłaśniające na pojazda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społecznościowe i inn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jednostka organizacyjna)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1364" w:hanging="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144/2020</w:t>
      </w:r>
    </w:p>
    <w:p>
      <w:pPr>
        <w:pStyle w:val="Normal"/>
        <w:spacing w:lineRule="auto" w:line="240" w:before="0" w:after="0"/>
        <w:ind w:left="1364" w:hanging="79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rmistrza Miasta Radziejów</w:t>
      </w:r>
    </w:p>
    <w:p>
      <w:pPr>
        <w:pStyle w:val="Normal"/>
        <w:spacing w:lineRule="auto" w:line="240" w:before="0" w:after="0"/>
        <w:ind w:left="1364" w:hanging="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3 lipca 2020 r.</w:t>
      </w:r>
    </w:p>
    <w:p>
      <w:pPr>
        <w:pStyle w:val="Normal"/>
        <w:spacing w:lineRule="auto" w:line="240"/>
        <w:ind w:left="1364" w:hanging="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spacing w:lineRule="auto" w:line="240"/>
        <w:ind w:left="1364" w:hanging="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1364" w:hanging="79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e, dzień, godz.)</w:t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dunek Nr………………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00"/>
        <w:gridCol w:w="2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ELDUNK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domienie o zdarzeniu/zagrożeni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yj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sparc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 zdarzenia/zagrożenia </w:t>
      </w:r>
    </w:p>
    <w:tbl>
      <w:tblPr>
        <w:tblW w:w="7924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rPr/>
      </w:pPr>
      <w:r>
        <w:rPr/>
        <w:t>Opis zdarzenia/zagrożenia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962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godz., miejsce zdarzenia/zagroż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(opis) zdarzenia/zagroż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y zdar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te działa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tki zdar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zebne wsparc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rozwój wydarzeń, w tym planowane zakończenie działa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ind w:left="1364" w:hanging="7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porządził: imię i nazwisko, telefon kontaktowy)</w:t>
      </w:r>
    </w:p>
    <w:p>
      <w:pPr>
        <w:pStyle w:val="Normal"/>
        <w:spacing w:lineRule="auto" w:line="240" w:before="0" w:after="160"/>
        <w:ind w:left="1364" w:hanging="7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0"/>
        <w:b w:val="false"/>
        <w:bCs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nacywilna@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4:00Z</dcterms:created>
  <dc:creator>OC</dc:creator>
  <dc:description/>
  <cp:keywords/>
  <dc:language>en-US</dc:language>
  <cp:lastModifiedBy>i</cp:lastModifiedBy>
  <cp:lastPrinted>2020-07-28T12:39:00Z</cp:lastPrinted>
  <dcterms:modified xsi:type="dcterms:W3CDTF">2020-07-31T12:40:00Z</dcterms:modified>
  <cp:revision>22</cp:revision>
  <dc:subject/>
  <dc:title/>
</cp:coreProperties>
</file>