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VII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231/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2 czerwc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z 2017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art. 18 ust. 2 pkt 4 ustawy z dnia 8 marca 1990 ro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 samorządzie gminnym (Dz. 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2018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94, ze zmianam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XIII/191/2017 Rady Miasta Radziejów z dnia 28 grudnia 2017 roku                    w sprawie uchwalenia budżetu Miasta Radziejów na 2018 rok, zmienionej zarządzeniem                  Nr 237/2018 Burmistrza Miasta Radziejów z dnia 18 stycznia 2018 roku, </w:t>
      </w:r>
      <w:r>
        <w:rPr>
          <w:rFonts w:cs="Times New Roman" w:ascii="Times New Roman" w:hAnsi="Times New Roman"/>
          <w:sz w:val="24"/>
          <w:szCs w:val="24"/>
        </w:rPr>
        <w:t xml:space="preserve">zarządzeniem                    Nr 244/2018 Burmistrza Miasta Radziejów z dnia 30 stycznia 2018 roku, zarządzeniem                   Nr 248/2018 Burmistrza Miasta Radziejów z dnia 22 lutego 2018 roku, uchwałą                                Nr XXIV/196/2018 Rady Miasta Radziejów z dnia 28 lutego 2018 roku, zarządzeniem                     Nr 249/2018 Burmistrza Miasta Radziejów z dnia 6 marca 2018 roku, uchwałą                                   Nr XXV/207/2018 Rady Miasta Radziejów z dnia 21 marca 2018 roku, zarządzeniem                      Nr 254/2018 Burmistrza Miasta Radziejów z dnia 30 marca 2018 roku, zarządzeniem                        Nr 255/2018 Burmistrza Miasta Radziejów z dnia 10 kwietnia 2018 roku, zarządzeniem                       Nr 257/2018 Burmistrza Miasta Radziejów z dnia   23 kwietnia 2018 roku, zarządzeniem                Nr 258/2018 Burmistrza Miasta Radziejów z dnia 30 kwietnia 2018 roku, zarządzeniem                    Nr 264/2018 Burmistrza Miasta Radziejów z dnia 21 maja 2018 roku, uchwałą                                  Nr XXVI/214/2018 Rady Miasta Radziejów z dnia 29 maja 2018 roku, zarządzeniem                        Nr 267/2018 Burmistrza Miasta Radziejów z dnia 11 czerwc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6.764.609,88 zł zastępuje się kwotą  26.776.909,88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2.611.448,88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30.847.609,88 zł zastępuje się kwotą 30.859.909,88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1.427.322,8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9.432.587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VII/23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2 czerwca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dokonuje się przeniesienia planu dochodów na kwotę                 4.270 zł z uwagi na błędnie zastosowaną klasyfikację budżetową dla osiągniętych dochodów z  tytułu odszkodowania za zniszczone mienie wypłaconych przez towarzystwo ubezpieczeniowe, a uprzednio wprowadzonych w paragrafie wpływy z rozliczeń/zwrotów z lat ubieg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7.227 zł z tytułu dotacji z Funduszu Sprawiedliwości na realizację Programu </w:t>
      </w:r>
      <w:r>
        <w:rPr>
          <w:rFonts w:cs="Times New Roman" w:ascii="Times New Roman" w:hAnsi="Times New Roman"/>
          <w:sz w:val="24"/>
          <w:szCs w:val="24"/>
        </w:rPr>
        <w:t xml:space="preserve">wsparcia Ochotniczych Straży Pożarn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4.757 zł, z tytułu podatku od czynności cywilnoprawnych od osób prawnych i odsetek od nieterminowych wpłat podatków przez osoby fiz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72 zł z tytułu wpłaty za zniszczone podręczni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dochodów o kwotę 559 zł z tytułu odszkodowania za zniszczone mienie wypłacone przez towarzystwo ubezpieczeniowe oraz zmniejsza się plan dochodów o kwotę 315 zł w związku z wywiązaniem się kontrahenta z podpisanego porozum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12.3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776.909,88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611.448,88 zł (wzrost                                      o kwotę 12.300,00 z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ochody majątkowe w kwocie 4.165.461,00 zł (bez zmian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wydatków o kwotę 10.000,00 zł, w zadaniu inwestycyjnym pn. „Budowa drogi gminnej w ul. Sportowej w Radziejowie”, gdyż przyjęty plan jest niewystarczają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2.700,00 zł, z przeznaczeniem na zakup materiałów biurowych niezbędnych do realizacji zadań zleconych z zakresu spraw obywatelskich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7.300,00 zł z przeznaczeniem na zakup wyposażenia do prowadzenia akcji ratowniczych przez Ochotniczą Straż Pożarną w Radziej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majątkowych o kwotę 30.000,00 zł, w tym  15.000,00 zł na realizację zadania pn. „Modernizacja kuchni w Publicznym Przedszkolu Nr 1 przy ul. Polnej” oraz wprowadza się wydatki inwestycyjne na kwotę 15.000,00 zł celem zakupu zmywarko - wyparzarki do kuchni w w/w przedszkolu.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1.700,00 zł, w związku z nadwyżką planu na obsługę długu publicznego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zmniejsza się plan wydatków o kwotę 36.000,00 zł w związku z odstąpieniem od realizacji zadania pn. „Budowa otwartej strefy aktywności w Radziejowie”, które nie otrzymało dofinansowania z budżetu państwa z uwagi na wysokość dochodów podatkowych na 1 mieszkańca. Zadanie to może być realizowane w następnym roku budżetowym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12.300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859.909,88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8.300,00 zł i wynoszą 21.427.322,88 zł, z tego na wynagrodzenia wraz z pochodnymi 8.965.618,64 zł (bez zmian, są to wynagrodzenia i pochodne od tych wynagrodzeń z czwartą cyfrą „0”), wydatki majątkowe wzrastają o kwotę 4.000,00 zł i wynoszą 9.432.587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any nie wpływają na wynik budżetu, który zamyka się deficytem w kwocie               4.083.000,00 zł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olitego ustawy zostały ogłoszone w Dz. U. z 2018 r. poz. 100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poz. 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0:00Z</dcterms:created>
  <dc:creator>Skarbnik</dc:creator>
  <dc:description/>
  <cp:keywords/>
  <dc:language>en-US</dc:language>
  <cp:lastModifiedBy>InfoUM</cp:lastModifiedBy>
  <cp:lastPrinted>2018-06-01T12:58:00Z</cp:lastPrinted>
  <dcterms:modified xsi:type="dcterms:W3CDTF">2018-07-03T11:58:00Z</dcterms:modified>
  <cp:revision>9</cp:revision>
  <dc:subject/>
  <dc:title/>
</cp:coreProperties>
</file>