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II/10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Rady </w:t>
      </w:r>
      <w:r>
        <w:rPr>
          <w:rFonts w:cs="Times New Roman" w:ascii="Times New Roman" w:hAnsi="Times New Roman"/>
          <w:sz w:val="24"/>
          <w:szCs w:val="24"/>
        </w:rPr>
        <w:t>Miasta</w:t>
      </w:r>
      <w:r>
        <w:rPr>
          <w:rFonts w:cs="Times New Roman" w:ascii="Times New Roman" w:hAnsi="Times New Roman"/>
          <w:szCs w:val="24"/>
        </w:rPr>
        <w:t xml:space="preserve"> Radziej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18 r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zasad udzielania dotacji celowej z budżetu Gminy Miasto Radziejów na dofinansowanie ograniczenia niskiej emisji poprzez wymianę źródeł ciepła zasilanych paliwami stałymi w budynkach i lokalach mieszkalnych na terenie Gminy Miasto Radziej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7 ust, 1 pkt 1 i art. 18 ust 2 pkt 15 ustawy z dnia 8 marca 1990 r. </w:t>
        <w:br/>
        <w:t xml:space="preserve">o samorządzie gminnym ( Dz. U. z 2018 r. poz. 994 , poz. 1000, poz. 1349 i 1432) art. 400a </w:t>
        <w:br/>
        <w:t>ust. 1 pkt. 21 oraz art. 403 ust. 4 i  5 ustawy z dnia 27 kwietnia 2001 r. Prawo ochrony środowiska ( Dz. U. z 2018r. poz. 799) oraz art. 221 ust. 4 ustawy z dnia 27 sierpnia 2009 r. o finansach publicznych (Dz. U. z 2017 r., poz. 2077  ze zm.: z 2018 r. poz. 1000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Określa się zasady udzielania przez Gminę Miasto Radziejów dotacji celowej na dofinansowanie ograniczenia niskiej emisji poprzez wymianę źródeł ciepła zasilanych paliwami stałymi w budynkach i lokalach mieszkalnych na terenie Gminy Miasto Radziejów zwanej dalej „dotacją" dla osób fizycznych, będących właścicielami, współwłaścicielami nieruchomości, stanowiących budynek mieszkalny jednorodzinny lub lokal mieszkalny, wykorzystywany w całości na własne potrzeby mieszkaniowe lub użytkownikami wieczystymi nieruchomości, na których posadowiony jest budynek mieszkalny jednorodzinny, wykorzystywany w całości na własne potrzeby mieszkaniowe zwanymi dalej „podmiotami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 Dotacji udziela się na finansowanie lub dofinansowanie kosztów modernizacji systemu grzewczego polegających na likwidacji źródeł tzw. niskiej emisji poprzez przedsięwzięcia związane z wymianą istniejącego źródła ciepła zasilanego paliwem stałym na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kotły na paliwa stałe, o których mowa w ust. 3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kotły gazowe, o których mowa w ust. 4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otły olejowe, o których mowa w ust. 4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kotły elektryczne (piece zasilane prądem elektrycznym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ateriały oraz urządzenia użyte do realizacji zadania muszą być fabrycznie nowe oraz spełniać wymagania wynikające z obowiązujących no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kupione i montowane kotły na paliwa stałe (w tym na biomasę) muszą spełniać w odniesieniu do ogrzewania pomieszczeń minimum wymagania wynikające z przepisów określonych w środkach wykonawczych do Dyrektywy 2009/125/WE z dnia 21 października 2009 (ekoprojektu) w szczególności w Rozporządzeniu Komisji (UE) 2015/1189 z dnia 28 kwietnia 2015 r. w sprawie wykonania dyrektywy Parlamentu Europejskiego i Rady 2009/125/WE w odniesieniu do wymogów dotyczących ekoprojektu dla kotłów na paliwa stał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otły na paliwa gazowe lub olej opałowy muszą spełniać, w odniesieniu do ogrzewania pomieszczeń, wymagania klasy efektywności energetycznej minimum A, określone w Rozporządzeniu delegowanym Komisji (UE) NR 811/2013 z dnia 18 lutego 2013 r.,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magania, o których mowa w ust, 3 i 4 muszą zostać udokumentowane jedną z form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certyfikatu zgodności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świadectwa/zaświadczenia badań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etykiety efektywności energetyczn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ciągu z dokumentacji techniczno-ruchow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deklaracji zgod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jeden budynek mieszkalny jednorodzinny/lokal mieszkalny może być udzielone jedno dofinansowani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Ponadto Wnioskodawca nie może ubiegać się o dofinansowanie z innych programów pomocowych pochodzących z środków Gminy Miasto Radziej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finansowanie nie dotyczy nieruchomości wykorzystywanych sezonow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Kosztem kwalifikowanym jest zakup, montaż i uruchomienie źródła ciepł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Warunkiem uzyskania dotacji jest trwała likwidacja dotychczasowego źródła ciep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1. Dotacja na finansowanie lub dofinansowanie kosztów inwestycji, o której mowa </w:t>
        <w:br/>
        <w:t>w § 2 ust.1 wynosi ………..….. zł (……………….. zł) z budżetu Gminy Miasto Radziejów, lecz nie więcej niż do wysokości poniesionych kosz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Łączna wartość przyznanych dotacji z środków publicznych nie może przekroczyć całkowitej wartości zad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1. Dotacja udzielana będzie na wniosek podmio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ek o udzielenie dotacji winien zawierać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ane wnioskodawcy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pis prac objętych wnioskiem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lanowane koszty realizacji zadania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apewnienie od dostawcy o możliwości podłączenia do sieci ciepłowniczej, gazowej, elektrycznej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miejsce i termin realizacji inwestycj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świadczenie o posiadanym prawie do nieruchomości, umożliwiającym wykonanie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5.1. Wnioski o udzielenie dotacji rozpatrywane będą według kolejności złożenia kompletnego wniosku, w ramach środków finansowych przewidzianych w budżecie miasta na dany rok, na dotacje objęte uchwał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i o udzielenie dotacji w danym roku na dofinansowanie lub sfinansowanie zadania, o którym mowa w § 2 ust. 1 podmioty składają w sekretariacie Urzędu Miasta  w terminie od 11 do 29 marca danego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błędów lub braków w złożonej dokumentacji dopuszcza się możliwość jednokrotnej korekty/uzupełniania wniosku. W takim przypadku do Wnioskodawcy kierowane jest pismo o konieczności uzupełnienia braków lub korekty wniosku w terminie nie dłuższym niż 7 dni kalendarzowych od dnia otrzymania p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niosek zostaje rozpatrzony negatywnie, jeśl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 spełnia kryteriów dostępu do wybranej sieci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posiada błędy formalne niepodlegające uzupełnieniu lub poprawie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Wnioskodawca nie dostarczył w wyznaczonym terminie, wskazanym w wezwaniu, wymaganych dokumentów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nioskodawca nie złożył wymaganych wyjaśnień lub wyjaśnienia są niewystarczając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nioskodawca wprowadził dodatkowe zmiany we wniosku i załączni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ek oceniony negatywnie podlega odrzuc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atrzenie wniosków o udzielenie dotacji, o której mowa w § 2 ust.1 wymaga uprzedniego dokonania oględzin dotychczasowego sposobu ogrzewania w budynku lub lokalu mieszk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1. Podmiot zobowiązany jest do realizacji zadania po podpisaniu umowy o udzielenie dotacji, w terminach, zakresie i w sposób określony w um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celu rozliczenia dotacji celowej Podmioty, z którymi została zawarta umowa na udzielenie dotacji są zobowiązani złożyć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wniosek o wypłatę dotacji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oryginał faktury VAT za zakup nowego źródła ciepła, uwzględniającej ewentualny montaż, wystawioną na Wnioskodawcę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kopię protokołu odbioru robót potwierdzającego wykonanie przedsięwzięcia przez uprawnionego instalatora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oświadczenie o likwidacji istniejącego piec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mów z dostawcami źródła energii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dokumenty techniczne potwierdzające zgodność parametrów nowego źródła ciepła z niniejszymi zasadami, o których mowa w § 2 ust. 5 niniejszej uchwał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świadczenie o braku podwójneg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tokolarny odbiór polega na wizji w terenie, w celu określenia faktycznego montażu instalacji na danej nieruchomości, potwierdzonej podpisami w protokole odbioru wraz z dokumentacją fotograficzną przez upoważnionych pracowników Urzędu Miasta Radziej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, że zrealizowane przedsięwzięcie nie spełniło kryteriów określonych w niniejszych zasadach następuje negatywna weryfikacja formularza rozliczeniowego i odmowa wypłaty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rak złożenia formularza rozliczenia dotacji wraz z wymaganymi załącznikami w określonym w umowie terminie jest równoznaczny z odmową wypłaty dot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znanie dotacji za rozliczoną następuje z dniem wykonania przez Podmiot wszystkich postanowień wynikających z umowy o udzielenie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ekazanie dotacji następuje po zakończeniu i przyjęciu prawidłowego rozliczenia realizacji zadania określonego w umowie na wskazany w umowie dotacji rachunek bankowy Podmio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i moc Uchwała Nr XXVI/2016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18 Rady Miasta Radziejów z dnia 29 maja 2018 r </w:t>
      </w:r>
      <w:r>
        <w:rPr>
          <w:rFonts w:cs="Times New Roman" w:ascii="Times New Roman" w:hAnsi="Times New Roman"/>
          <w:sz w:val="24"/>
          <w:szCs w:val="24"/>
        </w:rPr>
        <w:t>sprawie określenia zasad udzielania dotacji celowej z budżetu Gminy Miasto Radziejów na dofinansowanie ograniczenia niskiej emisji poprzez wymianę źródeł ciepła zasilanych paliwami stałymi w budynkach i lokalach mieszkalnych na terenie Gminy Miasto Radziej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1. Uchwała wchodzi w życie po upływie 14 dni od dnia ogłoszenia w Dzienniku Urzędowym Województwa Kujawsko - Pomor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podlega podaniu do publicznej wiadomości poprzez ogłoszenie w Biuletynie Informacji Publicznej Urzędu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realizacji uchwały jest umożliwienie mieszkańcom pozyskiwania środków finansowych na zadania z zakresu ochrony środowiska. Przewiduje się, iż mieszkańcy chętniej będą przeprowadzali inwestycje prowadzące do poprawy stanu środowiska, jeśli będą mogli korzystać z dofinansowania udzielanego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ochrony środowiska i gospodarki wodnej, zgodnie z zapisem art. 403 ust. 5 ustawy z dnia 27 kwietnia 2001 r. Prawo ochrony środowiska (Dz. U. z 2017 r. poz. 519 z późn. zm.), może polegać na udzielaniu dotacji celowej z budżetu gminy na finansowanie lub dofinansowanie kosztów inwestycji podmiotów niezaliczanych do sektora finansów publicznych, w tym osób fizycznych czy wspólnot mieszka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1:00Z</dcterms:created>
  <dc:creator>InfoUM</dc:creator>
  <dc:description/>
  <cp:keywords/>
  <dc:language>en-US</dc:language>
  <cp:lastModifiedBy>i</cp:lastModifiedBy>
  <cp:lastPrinted>2018-05-17T08:29:00Z</cp:lastPrinted>
  <dcterms:modified xsi:type="dcterms:W3CDTF">2019-02-01T13:31:00Z</dcterms:modified>
  <cp:revision>8</cp:revision>
  <dc:subject/>
  <dc:title/>
</cp:coreProperties>
</file>