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RZĄDZENIE Nr  7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03 października 2019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/>
        <w:t xml:space="preserve">w sprawie </w:t>
      </w:r>
      <w:r>
        <w:rPr>
          <w:b/>
          <w:bCs/>
          <w:i/>
          <w:iCs/>
        </w:rPr>
        <w:t xml:space="preserve">wypłaty odszkodowania za grunt przejęty z mocy prawa pod drogę gminną 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/>
      </w:pPr>
      <w:r>
        <w:rPr/>
        <w:t>Na podstawie art.30 ust. 1 i ust.2 pkt 3 ustawy z dnia 8 marca 1990 o samorządzie gminy ( Dz. U. z 2019 roku poz. 506), art. 98 ust.3 ustawy z dnia 21 sierpnia 1997 roku o gospodarce nieruchomościami (Dz. U. z 2018 roku poz. 2204) w związku z Uchwałą nr XXVI/195/2006 Rady Miasta Radziejów z dnia 28 kwietnia 2006 roku w sprawie określenia zasad nabywania, zbywania i obciążania nieruchomości gruntowych oraz ich wydzierżawiania i wynajmowania na okres powyżej lat 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rządza się co następuje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color w:val="000000"/>
        </w:rPr>
      </w:pPr>
      <w:r>
        <w:rPr/>
        <w:t xml:space="preserve">1. Wypłacić na podstawie protokołu negocjacji z dnia 28 maja 2018 roku odszkodowanie w kwocie 18.600 zł. (słownie osiemnaście tysięcy sześćset złotych ) za przejęcie pod drogę gminną nieruchomości gruntowej, stanowiącej działkę gruntu 699/11 o pow. 0.0379 ha, która to z mocy prawa stała się własnością Gminy Miasto Radziejów, z dniem 30.09.2019 roku </w:t>
      </w:r>
      <w:r>
        <w:rPr>
          <w:color w:val="000000"/>
        </w:rPr>
        <w:t>w, którym stała się ostateczna decyzja podziałowa Burmistrza Miasta Radziejów nr 5/2019 z dnia 30.08.2019 roku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2. Wypłacić na podstawie protokołu negocjacji z dnia 28 maja 2018 roku odszkodowanie w kwocie 20.500 zł. (słownie dwadzieścia tysięcy pięćset  złotych ) za ograniczenia wynikające z powierzchni działki nr 699/12 wynikłe z powody podziału i wyodrębnienia drogi gminnej.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Zarządzanie wchodzi w życie z dniem podpisania i podlega ogłoszeniu na tablicy ogłoszeń w Urzędzie Miasta Radziejów oraz Biuletynie Informacji Publiczn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5:00Z</dcterms:created>
  <dc:creator>GKM</dc:creator>
  <dc:description/>
  <cp:keywords/>
  <dc:language>en-US</dc:language>
  <cp:lastModifiedBy>i</cp:lastModifiedBy>
  <cp:lastPrinted>2019-10-07T08:18:00Z</cp:lastPrinted>
  <dcterms:modified xsi:type="dcterms:W3CDTF">2019-10-16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