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95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19 listopad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506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uchwały Nr II/6/2018 Rady Miasta Radziejów z dnia 28 grudnia 2018 roku w sprawie uchwalenia budżetu Miasta Radziejów na 2019 rok (Dz. Urz. Woj. Kuj-Pom. z 2019 r. poz. 109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I/6/2018 Rady Miasta Radziejów z dnia 28 grudnia 2018 roku w sprawie uchwalenia budżetu Miasta Radziejów na 2019 rok zmienionej, zarządzeniem Nr 11/2019 Burmistrza Miasta Radziejów z dnia 29 stycznia 2019 roku, </w:t>
      </w:r>
      <w:r>
        <w:rPr>
          <w:rFonts w:eastAsia="Calibri"/>
          <w:sz w:val="22"/>
          <w:szCs w:val="22"/>
          <w:lang w:eastAsia="en-US"/>
        </w:rPr>
        <w:t xml:space="preserve">zarządzeniem Nr 16/2019 Burmistrza Miasta Radziejów z dnia 19 lutego 2019 roku, zarządzeniem Nr 20/2019 Burmistrza Miasta Radziejów z dnia 27 lutego 2019 roku, zarządzeniem Nr 22/2019 Burmistrza Miasta Radziejów z dnia 6 marca 2019 roku, zarządzeniem Nr 26/2019 Burmistrza Miasta Radziejów z dnia 18 marca 2019 roku, uchwałą Nr III/21/2019 Rady Miasta Radziejów z dnia 28 marca 2019 roku, zarządzeniem Nr 30/2019 Burmistrza Miasta Radziejów z dnia 4 kwietnia 2019 roku, 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  <w:lang w:eastAsia="en-US"/>
        </w:rPr>
        <w:t xml:space="preserve"> zarządzeniem Nr 32/2019 Burmistrza Miasta Radziejów z dnia 11 kwietnia 2019 roku, zarządzeniem Nr 36/2019 Burmistrza Miasta Radziejów z dnia 23 kwietnia 2019 roku, zarządzeniem Nr 41/2019 Burmistrza Miasta Radziejów z dnia 30 kwietnia 2019 roku,  zarządzeniem Nr 48/2019 Burmistrza Miasta Radziejów z dnia 20 maja 2019 roku, uchwała Nr IV/28/2019 Rady Miasta Radziejów z dnia 31 maja 2019 roku, zarządzeniem Nr 52/2019 Burmistrza Miasta Radziejów z dnia 14 czerwca 2019 roku, uchwałą Nr VI/43/2019 Rady Miasta Radziejów z dnia 27 czerwca 2019 roku, zarządzeniem Nr 56/2019 Burmistrza Miasta Radziejów z dnia 12 lipca 2019 roku, zarządzeniem Nr 60/2019 Burmistrza Miasta Radziejów z dnia 29 lipca 2019 roku, zarządzeniem Nr 63/2019 Burmistrza Miasta Radziejów z dnia 12 sierpnia 2019 roku, zarządzeniem Nr 64/2019 Burmistrza Miasta Radziejów z dnia 30 sierpnia 2019 roku, zarządzeniem Nr 67/2019 Burmistrza Miasta Radziejów z dnia 5 września 2019 roku, zarządzeniem Nr 69/2019 Burmistrza Miasta Radziejów z dnia 16 września 2019 roku, zarządzeniem Nr 72/2019 Burmistrza Miasta Radziejów z dnia 24 września 2019 roku, uchwałą Nr VII/54/2019 Rady Miasta Radziejów z dnia 27 września 2019 roku, zarządzeniem Nr 73/2019 Burmistrza Miasta Radziejów z dnia 30 września 2019 roku, zarządzeniem Nr 76/2019 Burmistrza Miasta Radziejów z dnia 4 października 2019 roku, zarządzeniem Nr 78/2019 Burmistrza Miasta Radziejów z dnia 10 października 2019 roku, zarządzeniem Nr 81/2019 Burmistrza Miasta Radziejów z dnia 21 października 2019 roku, uchwałą Nr VIII/61/2019 Rady Miasta Radziejów z dnia 29 października 2019 roku, zarządzeniem Nr 90/2019 Burmistrza Miasta Radziejów z dnia 5 listopada 2019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6.780.593,30 zł zastępuje się kwotą 27.189.562,30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001.601,3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2.187.961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810.593,30 zł zastępuje się kwotą 29.219.562,30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3.820.533,30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5.399.029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działach: gospodarka mieszkaniowa, administracja publiczna, bezpieczeństwo publiczne i ochrona przeciwpożarowa, oświata i wychowanie, rodzin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2 ust. 4 otrzymuje brzmienie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6.553.381,72 zł, zgodnie z załącznikiem Nr 4 będącym załącznikiem Nr 3 do niniejszego zarządzeni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95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19 listopad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ami w planach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dministracja publiczna – </w:t>
      </w:r>
      <w:r>
        <w:rPr>
          <w:sz w:val="22"/>
          <w:szCs w:val="22"/>
        </w:rPr>
        <w:t>zwiększa się plan dochodów i wydatków o kwotę 6.041,00 zł z tytułu dotacji z budżetu państwa na realizację zadań bieżących z zakresu administracji rządowej zleconych gminie ustawami na podstawie decyzji Wojewody Kujawsko-Pomorskiego z dnia 8 listopada 2019 r. Nr WFB.I.3120.3.97.2019, w tym z przeznaczeniem na dofinansowanie realizacji zadań wynikających z ustawy Prawo o aktach stanu cywilnego, ustawy o ewidencji ludności oraz ustawy o dowodach osobistych kwota 4.996,00 zł w związku ze wzrostem od 1 lipca 2019 r. stawki roboczogodziny do wysokości 29,37 zł (poprzednia stawka wynosiła 25,84 zł), pozostałe sprawy realizowane w tym rozdziale, a wynikające w szczególności z ustawy Prawo przedsiębiorców i innych ustaw kwota 1.045,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– zwiększa się plan dochodów i wydatków o kwotę 27.211,00 zł, w tym z tytułu dotacji z budżetu państwa na realizację własnych zadań bieżących gmin kwota 26.279,00 zł na podstawie decyzji Wojewody Kujawsko-Pomorskiego z dnia 7 listopada Nr WFB.I.3120.3.98.2019, z przeznaczeniem na dofinansowanie wypłat zasiłków stałych, o których mowa w art. 17 ust. 1 pkt 19 ustawy z dnia 12 marca 2004 r. o pomocy społecznej, a kwota 932,00 zł z tytułu dotacji z budżetu państwa na realizację zadań bieżących z zakresu administracji rządowej zleconych gminie ustawami na podstawie decyzji Wojewody Kujawsko-Pomorskiego z dnia 14 listopada 2019 r. Nr WFB.I.3120.3.99.2019, z przeznaczeniem na organizowanie i świadczenie specjalistycznych usług opiekuńczych w miejscu zamieszkania dla osób z zaburzeniami psychicznymi, zgodnie z art. 18 ust. 1 pkt 3 w/w ustawy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- zwiększa się plan dochodów i wydatków o kwotę 375.717,00 zł z tytułu dotacji z budżetu państwa na realizację zadań bieżących z zakresu administracji rządowej oraz innych zadań zleconych gminie na podstawie decyzji Wojewody Kujawsko-Pomorskiego z dnia 7 listopada 2019 r. Nr WFB.I.3120.3.98.2019, z przeznaczeniem na realizację ustawy o pomocy państwa w wychowaniu dzieci, tj. na wypłatę świadczeń wychowawczych i koszty związane z realizacją wypłat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Gospodarka mieszkaniowa</w:t>
      </w:r>
      <w:r>
        <w:rPr>
          <w:sz w:val="22"/>
          <w:szCs w:val="22"/>
        </w:rPr>
        <w:t xml:space="preserve"> – przenosi się wydatki na kwotę 2.865,00 zł celem zapewnienia środków finansowych na zakup usług geodezyjnych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Administracja publiczna</w:t>
      </w:r>
      <w:r>
        <w:rPr>
          <w:sz w:val="22"/>
          <w:szCs w:val="22"/>
        </w:rPr>
        <w:t xml:space="preserve"> – przenosi się wydatki na kwotę 3.828,00 zł celem zapewnienia środków finansowych na obsługę Rady Miasta we właściwym paragrafie, uzupełnia się plan na składki na Fundusz Pracy i Solidarnościowy Fundusz Wsparcia Osób Niepełnosprawnych oraz na zakup flag i usług innych z uwagi na wysokie wykorzystanie planu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 xml:space="preserve">Bezpieczeństwo publiczne i ochrona przeciwpożarowa </w:t>
      </w:r>
      <w:r>
        <w:rPr>
          <w:sz w:val="22"/>
          <w:szCs w:val="22"/>
        </w:rPr>
        <w:t>– przenosi się wydatki na kwotę 2.500,00 zł celem zapewnienia środków finansowych na zakup środka pianotwórczego na potrzeby ratownictwa dla Ochotniczej Straży Pożarnej w Radziejowi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Oświata i wychowanie</w:t>
      </w:r>
      <w:r>
        <w:rPr>
          <w:sz w:val="22"/>
          <w:szCs w:val="22"/>
        </w:rPr>
        <w:t xml:space="preserve"> – przenosi się wydatki na kwotę 120,00 zł celem zapewnienia środków finansowych na opłacenie usługi wykonania tablicy informacyjnej o dofinansowaniu inwestycji w formie pożyczki  ze środków WFOŚ i GW w Toruniu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ina </w:t>
      </w:r>
      <w:r>
        <w:rPr>
          <w:sz w:val="22"/>
          <w:szCs w:val="22"/>
        </w:rPr>
        <w:t xml:space="preserve">– przenosi się wydatki na kwotę 14.174,00 zł, w tym kwota 14.077 zł celem zapewnienia środków finansowych na wypłatę świadczeń rodzinnych z uwagi na brak zwiększenia planu dotacji oraz koryguje się błędnie dokonane przesunięcie wydatków zarządzeniem nr 90/2019 na kwotę 97 zł związanych z realizacją projektu pn. „Świetlica środowiskowa”.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408.969,00 zł. Po dokonanych zmianach plan dochodów wynosi 27.189.562,30 zł, w tym dochody bieżące 25.001.601,30 zł (wzrost o 408.969,00 zł), dochody majątkowe 2.187.961,00 zł (bez zmian). Natomiast plan wydatków wynosi 29.219.562,30 zł, w tym wydatki bieżące 23.820.533,30 zł (wzrost o 408.969,00 zł), z tego na wynagrodzenia 9.766.010,36 zł (spadek o 3.175,00 zł), wydatki majątkowe w kwocie 5.399.029,00 zł (bez zmia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9 r. poz. 1309, poz. 1696, poz.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5:00Z</dcterms:created>
  <dc:creator>AdminUM</dc:creator>
  <dc:description/>
  <cp:keywords/>
  <dc:language>en-US</dc:language>
  <cp:lastModifiedBy>i</cp:lastModifiedBy>
  <cp:lastPrinted>2019-11-21T15:08:00Z</cp:lastPrinted>
  <dcterms:modified xsi:type="dcterms:W3CDTF">2019-11-22T07:36:00Z</dcterms:modified>
  <cp:revision>25</cp:revision>
  <dc:subject/>
  <dc:title/>
</cp:coreProperties>
</file>