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5708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﻿﻿﻿ </w:t>
      </w:r>
    </w:p>
    <w:p>
      <w:pPr>
        <w:pStyle w:val="Khheader"/>
        <w:spacing w:lineRule="auto" w:line="240"/>
        <w:rPr/>
      </w:pPr>
      <w:r>
        <w:rPr>
          <w:b/>
          <w:bCs/>
        </w:rPr>
        <w:t>Radziejów: Przebudowa budynku przy ul. Rynek 1 celem utworzenia punktu Radziejowskie Centrum Przedsiębiorczości</w:t>
      </w:r>
      <w:r>
        <w:rPr/>
        <w:br/>
      </w:r>
      <w:r>
        <w:rPr>
          <w:b/>
          <w:bCs/>
        </w:rPr>
        <w:t>Numer ogłoszenia: 128462 - 2010; data zamieszczenia: 13.05.2010</w:t>
      </w:r>
      <w:r>
        <w:rPr/>
        <w:br/>
        <w:t>OGŁOSZENIE O ZAMÓWIENIU - roboty budowlane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ind w:left="0" w:hanging="0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Przebudowa budynku przy ul. Rynek 1 celem utworzenia punktu Radziejowskie Centrum Przedsiębiorczości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 zamówienia obejmuje: Roboty remontowo - budowlane: - roboty rozbiórkowe, - wymiana pokrycia oraz konstrukcji dachu, - wykonanie wieńca pod konstrukcję dachu, - wymiana stropów, - docieplenie ścian wewnętrznych, - wykonanie hydroizolacji poziomej metodą wbijania blach chromowo-niklowych, - wykonanie izolacji w posadzce parteru, - przebudowa wnętrza, - wykonanie posadzek na wszystkich kondygnacjach, - wykonanie nowych instalacji wod. - kan. , c.o. i elektrycznych, - wymianę stolarki okiennej i drzwiowej, - wykonanie nowych tynków na wszystkich elewacjach, - montaż windy do korzystania przez osoby niepełnosprawne, Branżę elektryczną: - wykonanie instalacji oświetleniowej, - wykonanie instalacji gniazd wtykowych, - wykonanie instalacji zasilania wentylatorów, wykonanie instalacji odgromowej, - wykonanie instalacji teleinformatycznej, Branżę sanitarną: - wykonanie kotłowni wraz z instalacją co, - wykonanie instalacji wod-kan. 2. Do obowiązków Wykonawcy należy również uzyskanie wszelkich niezbędnych uzgodnień i opinii niezbędnych do wykonania zamówienia. 3. Szczegółowy opis przedmiotu zamówienia stanowią załączniki (Załącznik Nr 7 - Dokumentacja projektowa, Załącznik Nr 8 - Szczegółowe specyfikacje techniczne wykonania i odbioru robót budowlanych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26.27.00-8, 45.30.00.00-0, 45.33.00.00-9, 45.31.00.00-3, 45.33.11.00-7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1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Wykonawca jest zobowiązany wnieść wadium w wysokości 20000,00 złotych (dwadzieścia tysięcy złotych)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, takie które będzie odpowiadało swoim rodzajem robocie budowlanej stanowiącej przedmiot zamówienia i o wartości nie niższej niż przedstawiona w oferci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 dysponuje osobą zdolną do wykonania zamówienia, posiadającą następujące doświadczenie, wykształcenie i kwalifikacje zawodowe: - osoba, która będzie pełnić funkcję kierownika budowy, posiadająca uprawnienia budowlane do kierowania robotami budowlanymi w specjalności konstrukcyjno - budowlanej oraz co najmniej 5-letnie doświadczenie w pełnieniu funkcji kierownika budo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                       w postępowaniu, należy przedłożyć:</w:t>
      </w:r>
    </w:p>
    <w:p>
      <w:pPr>
        <w:pStyle w:val="Normal"/>
        <w:ind w:right="203" w:hanging="0"/>
        <w:jc w:val="both"/>
        <w:rPr/>
      </w:pPr>
      <w:r>
        <w:rPr/>
        <w:t>1)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ind w:right="203" w:hanging="0"/>
        <w:jc w:val="both"/>
        <w:rPr/>
      </w:pPr>
      <w:r>
        <w:rPr/>
        <w:t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ind w:right="203" w:hanging="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1) Oświadczenie o braku podstaw do wykluczenia</w:t>
      </w:r>
    </w:p>
    <w:p>
      <w:pPr>
        <w:pStyle w:val="Normal"/>
        <w:ind w:right="203" w:hanging="0"/>
        <w:jc w:val="both"/>
        <w:rPr/>
      </w:pPr>
      <w:r>
        <w:rPr/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ind w:right="203" w:hanging="0"/>
        <w:jc w:val="both"/>
        <w:rPr/>
      </w:pPr>
      <w:r>
        <w:rPr/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ind w:right="203" w:hanging="0"/>
        <w:jc w:val="both"/>
        <w:rPr/>
      </w:pPr>
      <w:r>
        <w:rPr/>
        <w:t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ind w:right="203" w:hanging="0"/>
        <w:jc w:val="both"/>
        <w:rPr/>
      </w:pPr>
      <w:r>
        <w:rPr/>
        <w:t>1)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ind w:left="0" w:hanging="0"/>
        <w:jc w:val="both"/>
        <w:rPr/>
      </w:pPr>
      <w:r>
        <w:rPr/>
        <w:t>Zamawiający przewiduje możliwość dokonania zmian postanowień zawartej umowy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. 5. Zamawiający przewiduje możliwość zmiany Harmonogramu robót stanowiącego Załącznik nr 1 do umowy w przypadku zmiany sposobu finansowania inwestycji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                     i przetargi, Zakładka Zamówienia publicz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31.05.2010 godzina 10:00, miejsce: Urząd Miasta Radziejów ul. Kościuszki 20/22,           88-200 Radziejów pok. 117 - sekretariat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jest realizowany przy współudziale środków UE                  z Europejskiego Funduszu Rozwoju Regionalnego w ramach Regionalnego Programu Operacyjnego Województwa Kujawsko- Pomorskiego na lata 2007 -2013, Oś priorytetowa          7 Wspieranie przemian w miastach i obszarach wymagających odnowy działanie                      7.1. Rewitalizacja zdegradowanych dzielnic miast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2:00Z</dcterms:created>
  <dc:creator>Budownictwo113</dc:creator>
  <dc:description/>
  <dc:language>en-US</dc:language>
  <cp:lastModifiedBy>Budownictwo113</cp:lastModifiedBy>
  <dcterms:modified xsi:type="dcterms:W3CDTF">2010-05-13T06:39:00Z</dcterms:modified>
  <cp:revision>1</cp:revision>
  <dc:subject/>
  <dc:title> </dc:title>
</cp:coreProperties>
</file>