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92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9 październik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          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, zarządzeniem                   Nr 272/2018  Burmistrza Miasta Radziejów z dnia 10 lipca 2018 roku, zarządzeniem                         Nr 277/2018 Burmistrza Miasta Radziejów z dnia 3 sierpnia 2018 roku, zarządzeniem                        Nr 278/2018 Burmistrza Miasta Radziejów z dnia 27 sierpnia 2018 roku zarządzeniem                        Nr 280/2018 Burmistrza Miasta Radziejów z dnia 31 sierpnia 2018 roku, zarządzeniem                        Nr 281/2018 Burmistrza Miasta Radziejów z dnia 4 września 2018 roku, zarządzeniem                       Nr 282/2018 Burmistrza Miasta Radziejów z dnia 10 września 2018 roku, uchwałą                           Nr XXVIII/236/2018 Rady Miasta Radziejów z dnia 17 września 2018 roku, zarządzeniem            Nr 285/2018 Burmistrza Miasta Radziejów z dnia 28 września 2018 roku, zarządzeniem                    Nr 289/2018 Burmistrza Miasta Radziejów z dnia 11 października 2018 roku, zarządzeniem Nr 290/2018 Burmistrza Miasta Radziejów z dnia 18 październik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rPr/>
      </w:pPr>
      <w:r>
        <w:rPr/>
        <w:t xml:space="preserve">- zapisaną  kwotę dochodów 27.641.742,65 zł zastępuje się kwotą 27.661.279,34 zł,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3.495.818,34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§ 2 ust. 1:</w:t>
      </w:r>
    </w:p>
    <w:p>
      <w:pPr>
        <w:pStyle w:val="Normal"/>
        <w:rPr/>
      </w:pPr>
      <w:r>
        <w:rPr/>
        <w:t xml:space="preserve">    </w:t>
      </w:r>
      <w:r>
        <w:rPr/>
        <w:t xml:space="preserve">- zapisaną kwotę wydatków 31.724.742,65 zł zastępuje się kwotą 31.744.279,34 zł, 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kwocie:                 22.372.662,34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371.617,00 zł,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dokonuje się przeniesień wydatków w działach; gospodarka komunalna i ochrona środowiska, kultura i ochrona dziedzictwa narodowego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766.307,67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92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październik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e zmianami planu dotacji z budżetu państwa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b/>
        </w:rPr>
        <w:t xml:space="preserve">Rolnictwo i łowiectwo – </w:t>
      </w:r>
      <w:r>
        <w:rPr/>
        <w:t>zwiększa się plan dochodów i wydatków o kwotę 3.510,69 zł z tytułu dotacji  celowej z budżetu państwa na realizację zadań z zakresu administracji rządowej zleconych gminie na podstawie decyzji Wojewody Kujawsko-Pomorskiego z dnia 24 października 2018 r. Nr WFB.I.3120.3.63.2018 z przeznaczeniem na zwrot części podatku akcyzowego zawartego w cenie oleju napędowego wykorzystywanego do produkcji rolnej przez producentów rolnych w kwocie 3.441,85 zł oraz na pokrycie kosztów postępowania w sprawie jego zwrotu, poniesionych w tym zakresie przez gminy w drugim terminie płatniczym 2018 roku w kwocie 68,84 zł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Pomoc społeczna  </w:t>
      </w:r>
      <w:r>
        <w:rPr/>
        <w:t>- zwiększa się plan dochodów i wydatków o kwotę 8.616,00 zł z tytułu dotacji  celowej z budżetu państwa na realizację zadań własnych gmin na podstawie decyzji Wojewody Kujawsko-Pomorskiego z dnia  24 października 2018 r. Nr WFB.I.3120.3.64 z przeznaczeniem na dofinansowanie do wynagrodzeń pracowników socjalnych z pochodnymi tj. w wysokości 80% na wypłatę dodatku w kwocie 250 zł miesięcznie na pracownika socjalnego zatrudnionego w pełnym etacie wymiarze czasu pracy, realizującego pracę socjalną w środowisku w 2018 roku plus pochodne, a pozostałe 20% stanowią środki własne ujęte wcześniej w planie wydatków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Edukacyjna opieka wychowawcza</w:t>
      </w:r>
      <w:r>
        <w:rPr/>
        <w:t xml:space="preserve"> -  wprowadza się do budżetu dochody i wydatki na kwotę 6.790,00 zł z tytułu dotacji celowej z budżetu państwa na realizację bieżących zadań gmin z zakresu edukacyjnej opieki wychowawczej finansowanych w całości przez budżet państwa w ramach programów rządowych na podstawie decyzji Wojewody Kujawsko-Pomorskiego z dnia 24 października 2018 r. WFB.I.3120.3.63.2018 z przeznaczeniem na dofinansowanie do zakupu podręczników i materiałów edukacyjnych dla uczniów w ramach Rządowego programu pomocy uczniom w 2018 r. – „Wyprawka szkolna”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b/>
        </w:rPr>
        <w:t xml:space="preserve">Rodzina </w:t>
      </w:r>
      <w:r>
        <w:rPr/>
        <w:t>– zwiększa się plan dochodów i wydatków o kwotę 620,00 zł z tytułu dotacji celowej z budżetu państwa na realizację zadań z zakresu administracji rządowej zleconych gminie na podstawie decyzji Wojewody Kujawsko-Pomorskiego z dnia 24 października 2018 r. Nr WFB.I.3120.3.64.2018 z przeznaczeniem na realizację rządowego programu „Dobry Start” (Dz. U. z 2018r. poz. 1061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Gospodarka komunalna i ochrona środowiska</w:t>
      </w:r>
      <w:r>
        <w:rPr/>
        <w:t xml:space="preserve"> – przenosi się wydatki na kwotę        18.600,00 zł celem zapewnienia środków finansowych na zakup usług wywozu nieczystości z terenu miasta oraz uzupełnia się plan na sfinansowanie świadczeń wynikających z przepisów bhp w związku z wyższym niż przyjęto pierwotnie w planie zatrudnieniem pracowników w ramach robót publicz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Kultura i ochrona dziedzictwa narodowego </w:t>
      </w:r>
      <w:r>
        <w:rPr/>
        <w:t xml:space="preserve">– przenosi się wydatki na kwotę 6.400,00 zł celem zapewnienia środków finansowych na zakup usługi artystycznej w związku z planowaną organizacją powitania Nowego 2019 roku.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one zmiany powodują wzrost dochodów i wydatków o kwotę 19.536,69 zł. Po dokonanych zmianach plan dochodów wynosi 27.661.279,34 zł, w tym dochody bieżące 23.495.818,34 zł, dochody majątkowe 4.165.461,00 zł (bez zmian). Natomiast plan wydatków wynosi 31.744.279,34 zł, w tym wydatki bieżące 22.372.662,34 zł, z tego na wynagrodzenia </w:t>
      </w:r>
      <w:r>
        <w:rPr>
          <w:color w:val="000000"/>
        </w:rPr>
        <w:t>9.181.676,64 zł (wzrost o 8.616,00 zł,</w:t>
      </w:r>
      <w:r>
        <w:rPr/>
        <w:t xml:space="preserve"> w związku ze zwiększeniem planu dotacji na ten cel), wydatki majątkowe w kwocie 9.371.617,00 zł (bez zmian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9:00Z</dcterms:created>
  <dc:creator>AdminUM</dc:creator>
  <dc:description/>
  <cp:keywords/>
  <dc:language>en-US</dc:language>
  <cp:lastModifiedBy>informatykUM</cp:lastModifiedBy>
  <cp:lastPrinted>2018-10-30T08:18:00Z</cp:lastPrinted>
  <dcterms:modified xsi:type="dcterms:W3CDTF">2018-10-30T08:16:00Z</dcterms:modified>
  <cp:revision>3</cp:revision>
  <dc:subject/>
  <dc:title/>
</cp:coreProperties>
</file>