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adziejów: Zimowe utrzymanie dróg na terenie miasta Radziejów w sezonie 2010/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972 - 2011; data zamieszczenia: 24.01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spacing w:lineRule="atLeast" w:line="400" w:before="280" w:after="28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umradziejow.pl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imowe utrzymanie dróg na terenie miasta Radziejów w sezonie 2010/2011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Likwidowanie gołoledzi przez rozsypywanie jezdni 5t mieszaniną piasku z solą zgodnie z wykazem ulic stanowiącym załącznik nr 4 do SIWZ (max 38 piaskarek). Wymagania stawiane Wykonawcy: 1. Do zwalczania gołoledzi dróg należy stosować odpowiedni sprzęt, gwarantujący solidne posypywanie dróg mieszanką piasku z solą. Sprzęt powinien być wyposażony i oznakowany zgodnie z obowiązującymi przepisami. 2. Operator sprzętu powinien posiadać odpowiednie uprawnienia. 3. Likwidacja gołoledzi na drogach nie powinna utrudniać ruchu pojazdów. 4. Mieszaninę piasku z solą zapewnia Wykonawca. 5. Każdorazowo posypywanie mieszaniną piasku z solą winno nastąpić po wydaniu zlecenia przez interwencję pracownika Urzędu Miasta. 6. Wykonawca będzie rozliczany za rzeczywistą ilość rozsypanych piaskarek (max 38). 7. Wykonawca jest odpowiedzialny za jakość, zgodność z warunkami technicznymi i jakościowymi opisanymi dla przedmiotu zamówienia. 8. Wymagana jest należyta staranność przy realizacji zobowiązań umowy, 9. Określenie przez Wykonawcę telefonów kontaktowych i numerów fax oraz innych ustaleń niezbędnych dla sprawnego i terminowego wykonania zamówienia. 10. Wykonawca ponosi odpowiedzialność za szkody wyrządzone podczas wykonywania przedmiotu zamówienia. 11.Zamawiający nie zapewnia ciągłości pracy w okresie umownym i zastrzega sobie prawo do wyznaczania terminów podstawienia sprzętu przez Wykonawcę w miarę bieżących potrzeb wynikających z aktualnych warunków atmosferycznych na drogach. Czas pracy sprzętu uzależniony jest więc od aktualnych potrzeb oraz możliwości finansowych Zamawiająceg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.63.00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4.2011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niniejszym postępowaniu Zamawiający nie wymaga wpłacenia wadiu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280" w:after="28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  <w:lang w:eastAsia="pl-PL"/>
        </w:rPr>
        <w:t xml:space="preserve">   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b/>
          <w:bCs/>
          <w:sz w:val="20"/>
          <w:szCs w:val="20"/>
          <w:lang w:eastAsia="pl-PL"/>
        </w:rPr>
        <w:t xml:space="preserve">   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              22 ust. 1 ustawy, oprócz oświadczenia o spełnieniu warunków udziału w postępowaniu,             należy przedłożyć: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  <w:lang w:eastAsia="pl-PL"/>
        </w:rPr>
        <w:t xml:space="preserve">   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4.2) W zakresie potwierdzenia niepodlegania wykluczeniu na podstawie art. 24 ust. 1                ustawy, należy przedłożyć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następujące istotne zmiany postanowień zawartej umowy w stosunku do treści oferty, na podstawie której dokonano wyboru wykonawcy wraz z określeniem warunków zmian: a) Zmiana terminu realizacji proporcjonalnie do czasu występowania nw. warunków: - warunki pogodowe wymuszają przedłużenie świadczenia usługi, - wystąpienia siły wyższej, przez którą należy rozumieć zdarzenie bądź połączenie zdarzeń zewnętrznych, obiektywnie niezależnych od Zamawiającego lub Wykonawcy, które zasadniczo i istotnie uniemożliwiają wykonywanie części lub całości zobowiązań wynikających z Umowy, których nie można było przewidzieć i którym Zamawiający i/lub Wykonawca nie mogli zapobiec ani ich przezwyciężyć i im przeciwdziałać, b) Zmiany wynagrodzenia w przypadku ustawowej zmiany podatku VAT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umradziejow.pl, Zakładka Zamówienia publiczne i przetargi, Zakładka Zamówienia publiczne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Radziejów, ul. Kościuszki 20/22, 88-200 Radziejów pok.113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2.2011 godzina 10:00, miejsce: Urząd Miasta Radziejów, ul. Kościuszki 20/22, 88-200 Radziejów pok.117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3:00Z</dcterms:created>
  <dc:creator>X</dc:creator>
  <dc:description/>
  <cp:keywords/>
  <dc:language>en-US</dc:language>
  <cp:lastModifiedBy>X</cp:lastModifiedBy>
  <dcterms:modified xsi:type="dcterms:W3CDTF">2011-01-24T08:17:00Z</dcterms:modified>
  <cp:revision>1</cp:revision>
  <dc:subject/>
  <dc:title/>
</cp:coreProperties>
</file>